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-1420" w:leader="none"/>
          <w:tab w:val="left" w:pos="1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Estndar"/>
        <w:tabs>
          <w:tab w:val="clear" w:pos="708"/>
          <w:tab w:val="left" w:pos="-1420" w:leader="none"/>
          <w:tab w:val="left" w:pos="17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ndar"/>
        <w:tabs>
          <w:tab w:val="clear" w:pos="708"/>
          <w:tab w:val="left" w:pos="-1420" w:leader="none"/>
          <w:tab w:val="left" w:pos="1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MX"/>
        </w:rPr>
        <w:t>Controlado por: Oficina de Gestión de la Calida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809"/>
        <w:gridCol w:w="1057"/>
        <w:gridCol w:w="3004"/>
        <w:gridCol w:w="3954"/>
        <w:gridCol w:w="1160"/>
        <w:gridCol w:w="1126"/>
        <w:gridCol w:w="1271"/>
        <w:gridCol w:w="2769"/>
      </w:tblGrid>
      <w:tr>
        <w:trPr>
          <w:tblHeader w:val="true"/>
          <w:trHeight w:val="307" w:hRule="atLeast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olicitud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Documento</w:t>
            </w:r>
          </w:p>
        </w:tc>
        <w:tc>
          <w:tcPr>
            <w:tcW w:w="3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novedad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as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</w:t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isión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601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trol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ndar"/>
              <w:tabs>
                <w:tab w:val="clear" w:pos="708"/>
                <w:tab w:val="left" w:pos="-1420" w:leader="none"/>
                <w:tab w:val="left" w:pos="17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Estndar"/>
        <w:tabs>
          <w:tab w:val="clear" w:pos="708"/>
          <w:tab w:val="left" w:pos="-1420" w:leader="none"/>
          <w:tab w:val="left" w:pos="1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1134" w:gutter="0" w:header="0" w:top="2324" w:footer="3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9274175" cy="681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417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47"/>
                            <w:gridCol w:w="7513"/>
                            <w:gridCol w:w="1984"/>
                            <w:gridCol w:w="1961"/>
                          </w:tblGrid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31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CONTROL DE CAMBIOS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7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22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11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25pt;height:53.7pt;mso-wrap-distance-left:0pt;mso-wrap-distance-right:0pt;mso-wrap-distance-top:0pt;mso-wrap-distance-bottom:0pt;margin-top:42.15pt;mso-position-vertical-relative:text;margin-left:6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47"/>
                      <w:gridCol w:w="7513"/>
                      <w:gridCol w:w="1984"/>
                      <w:gridCol w:w="1961"/>
                    </w:tblGrid>
                    <w:tr>
                      <w:trPr>
                        <w:trHeight w:val="250" w:hRule="atLeast"/>
                      </w:trPr>
                      <w:tc>
                        <w:tcPr>
                          <w:tcW w:w="31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5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TROL DE CAMBIOS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7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22/07/2017</w:t>
                          </w:r>
                        </w:p>
                      </w:tc>
                    </w:tr>
                    <w:tr>
                      <w:trPr>
                        <w:trHeight w:val="311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TextBodyIndent">
    <w:name w:val="Body Text Indent"/>
    <w:basedOn w:val="Normal"/>
    <w:pPr>
      <w:jc w:val="center"/>
    </w:pPr>
    <w:rPr>
      <w:sz w:val="2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2:00Z</dcterms:created>
  <dc:creator>SGC</dc:creator>
  <dc:description/>
  <cp:keywords/>
  <dc:language>en-US</dc:language>
  <cp:lastModifiedBy>Diego Zarate</cp:lastModifiedBy>
  <cp:lastPrinted>2007-02-23T09:20:00Z</cp:lastPrinted>
  <dcterms:modified xsi:type="dcterms:W3CDTF">2017-07-23T04:59:00Z</dcterms:modified>
  <cp:revision>6</cp:revision>
  <dc:subject>Modiicación</dc:subject>
  <dc:title>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 de Cambios">
    <vt:lpwstr>version 0</vt:lpwstr>
  </property>
</Properties>
</file>