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1"/>
        <w:gridCol w:w="2588"/>
        <w:gridCol w:w="2925"/>
      </w:tblGrid>
      <w:tr>
        <w:trPr>
          <w:trHeight w:val="36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gar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iv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mas a Tratar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3225"/>
        <w:gridCol w:w="2479"/>
      </w:tblGrid>
      <w:tr>
        <w:trPr>
          <w:trHeight w:val="225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endenci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ma</w:t>
            </w:r>
          </w:p>
        </w:tc>
      </w:tr>
      <w:tr>
        <w:trPr>
          <w:trHeight w:val="222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07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cionario Responsable: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ota: </w:t>
      </w:r>
      <w:r>
        <w:rPr/>
        <w:t>Todas las convocatorias relacionadas con capacitación, atendiendo invitaciones internas o externas deben registrarse en la oficina Grupo Administración de Personal - Bienestar</w:t>
      </w:r>
    </w:p>
    <w:sectPr>
      <w:headerReference w:type="default" r:id="rId2"/>
      <w:type w:val="nextPage"/>
      <w:pgSz w:w="12240" w:h="20160"/>
      <w:pgMar w:left="1418" w:right="1418" w:gutter="0" w:header="0" w:top="1568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35305</wp:posOffset>
              </wp:positionV>
              <wp:extent cx="6579870" cy="6673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9870" cy="667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6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091"/>
                            <w:gridCol w:w="4160"/>
                            <w:gridCol w:w="1552"/>
                            <w:gridCol w:w="1559"/>
                          </w:tblGrid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309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73685" cy="281305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1" t="-127" r="-131" b="-1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73685" cy="281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t>INVITACIÓN A CAPACITACIÓN/REUNIÓN</w:t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0"/>
                                    <w:szCs w:val="10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/>
                                    <w:sz w:val="10"/>
                                    <w:szCs w:val="10"/>
                                  </w:rPr>
                                  <w:t>AP-AI-RG-124</w:t>
                                </w:r>
                              </w:p>
                            </w:tc>
                          </w:tr>
                          <w:tr>
                            <w:trPr>
                              <w:trHeight w:val="232" w:hRule="atLeast"/>
                            </w:trPr>
                            <w:tc>
                              <w:tcPr>
                                <w:tcW w:w="30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0"/>
                                    <w:szCs w:val="10"/>
                                    <w:lang w:val="es-CO" w:eastAsia="es-CO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0"/>
                                    <w:szCs w:val="10"/>
                                    <w:lang w:val="es-CO"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eastAsia="Kunstler Script" w:cs="Arial" w:ascii="Kunstler Script" w:hAnsi="Kunstler Script"/>
                                    <w:b/>
                                    <w:w w:val="101"/>
                                    <w:position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0"/>
                                    <w:szCs w:val="10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/>
                                    <w:sz w:val="10"/>
                                    <w:szCs w:val="10"/>
                                  </w:rPr>
                                  <w:t>3</w:t>
                                </w:r>
                              </w:p>
                            </w:tc>
                          </w:tr>
                          <w:tr>
                            <w:trPr>
                              <w:trHeight w:val="226" w:hRule="atLeast"/>
                            </w:trPr>
                            <w:tc>
                              <w:tcPr>
                                <w:tcW w:w="30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0"/>
                                    <w:szCs w:val="10"/>
                                    <w:lang w:val="es-CO" w:eastAsia="es-CO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0"/>
                                    <w:szCs w:val="10"/>
                                    <w:lang w:val="es-CO"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eastAsia="Kunstler Script" w:cs="Arial" w:ascii="Kunstler Script" w:hAnsi="Kunstler Script"/>
                                    <w:b/>
                                    <w:w w:val="101"/>
                                    <w:position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0"/>
                                    <w:szCs w:val="10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/>
                                    <w:sz w:val="10"/>
                                    <w:szCs w:val="10"/>
                                  </w:rPr>
                                  <w:t>22/07/2017</w:t>
                                </w:r>
                              </w:p>
                            </w:tc>
                          </w:tr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30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0"/>
                                    <w:szCs w:val="10"/>
                                    <w:lang w:val="es-CO" w:eastAsia="es-CO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0"/>
                                    <w:szCs w:val="10"/>
                                    <w:lang w:val="es-CO"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eastAsia="Kunstler Script" w:cs="Arial" w:ascii="Kunstler Script" w:hAnsi="Kunstler Script"/>
                                    <w:b/>
                                    <w:w w:val="101"/>
                                    <w:position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0"/>
                                    <w:szCs w:val="10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0"/>
                                    <w:szCs w:val="10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/>
                                    <w:sz w:val="10"/>
                                    <w:szCs w:val="10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0"/>
                                    <w:szCs w:val="10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/>
                                    <w:sz w:val="10"/>
                                    <w:szCs w:val="10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1pt;height:52.55pt;mso-wrap-distance-left:0pt;mso-wrap-distance-right:0pt;mso-wrap-distance-top:0pt;mso-wrap-distance-bottom:0pt;margin-top:42.15pt;mso-position-vertical-relative:text;margin-left:-23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6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091"/>
                      <w:gridCol w:w="4160"/>
                      <w:gridCol w:w="1552"/>
                      <w:gridCol w:w="1559"/>
                    </w:tblGrid>
                    <w:tr>
                      <w:trPr>
                        <w:trHeight w:val="227" w:hRule="atLeast"/>
                      </w:trPr>
                      <w:tc>
                        <w:tcPr>
                          <w:tcW w:w="309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73685" cy="28130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1" t="-127" r="-131" b="-1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3685" cy="281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16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  <w:t>INVITACIÓN A CAPACITACIÓN/REUNIÓN</w:t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AP-AI-RG-124</w:t>
                          </w:r>
                        </w:p>
                      </w:tc>
                    </w:tr>
                    <w:tr>
                      <w:trPr>
                        <w:trHeight w:val="232" w:hRule="atLeast"/>
                      </w:trPr>
                      <w:tc>
                        <w:tcPr>
                          <w:tcW w:w="30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0"/>
                              <w:szCs w:val="10"/>
                              <w:lang w:val="es-CO" w:eastAsia="es-CO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0"/>
                              <w:szCs w:val="10"/>
                              <w:lang w:val="es-CO" w:eastAsia="es-CO"/>
                            </w:rPr>
                          </w:r>
                        </w:p>
                      </w:tc>
                      <w:tc>
                        <w:tcPr>
                          <w:tcW w:w="4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Arial"/>
                              <w:b/>
                              <w:b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eastAsia="Kunstler Script" w:cs="Arial" w:ascii="Kunstler Script" w:hAnsi="Kunstler Script"/>
                              <w:b/>
                              <w:w w:val="101"/>
                              <w:position w:val="2"/>
                            </w:rPr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3</w:t>
                          </w:r>
                        </w:p>
                      </w:tc>
                    </w:tr>
                    <w:tr>
                      <w:trPr>
                        <w:trHeight w:val="226" w:hRule="atLeast"/>
                      </w:trPr>
                      <w:tc>
                        <w:tcPr>
                          <w:tcW w:w="30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0"/>
                              <w:szCs w:val="10"/>
                              <w:lang w:val="es-CO" w:eastAsia="es-CO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0"/>
                              <w:szCs w:val="10"/>
                              <w:lang w:val="es-CO" w:eastAsia="es-CO"/>
                            </w:rPr>
                          </w:r>
                        </w:p>
                      </w:tc>
                      <w:tc>
                        <w:tcPr>
                          <w:tcW w:w="4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Arial"/>
                              <w:b/>
                              <w:b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eastAsia="Kunstler Script" w:cs="Arial" w:ascii="Kunstler Script" w:hAnsi="Kunstler Script"/>
                              <w:b/>
                              <w:w w:val="101"/>
                              <w:position w:val="2"/>
                            </w:rPr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22/07/2017</w:t>
                          </w:r>
                        </w:p>
                      </w:tc>
                    </w:tr>
                    <w:tr>
                      <w:trPr>
                        <w:trHeight w:val="283" w:hRule="atLeast"/>
                      </w:trPr>
                      <w:tc>
                        <w:tcPr>
                          <w:tcW w:w="30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0"/>
                              <w:szCs w:val="10"/>
                              <w:lang w:val="es-CO" w:eastAsia="es-CO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0"/>
                              <w:szCs w:val="10"/>
                              <w:lang w:val="es-CO" w:eastAsia="es-CO"/>
                            </w:rPr>
                          </w:r>
                        </w:p>
                      </w:tc>
                      <w:tc>
                        <w:tcPr>
                          <w:tcW w:w="4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Arial"/>
                              <w:b/>
                              <w:b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eastAsia="Kunstler Script" w:cs="Arial" w:ascii="Kunstler Script" w:hAnsi="Kunstler Script"/>
                              <w:b/>
                              <w:w w:val="101"/>
                              <w:position w:val="2"/>
                            </w:rPr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szCs w:val="10"/>
                              <w:rFonts w:cs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0"/>
                              <w:szCs w:val="10"/>
                              <w:rFonts w:cs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szCs w:val="10"/>
                              <w:rFonts w:cs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0"/>
                              <w:szCs w:val="10"/>
                              <w:rFonts w:cs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/>
                              <w:sz w:val="10"/>
                              <w:szCs w:val="10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0"/>
                              <w:szCs w:val="10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/>
                              <w:sz w:val="10"/>
                              <w:szCs w:val="10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szCs w:val="10"/>
                              <w:rFonts w:cs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0"/>
                              <w:szCs w:val="10"/>
                              <w:rFonts w:cs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szCs w:val="10"/>
                              <w:rFonts w:cs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0"/>
                              <w:szCs w:val="10"/>
                              <w:rFonts w:cs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8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6:59:00Z</dcterms:created>
  <dc:creator>SGC</dc:creator>
  <dc:description/>
  <cp:keywords/>
  <dc:language>en-US</dc:language>
  <cp:lastModifiedBy>Diego Zarate</cp:lastModifiedBy>
  <cp:lastPrinted>2008-06-20T15:45:00Z</cp:lastPrinted>
  <dcterms:modified xsi:type="dcterms:W3CDTF">2017-08-09T16:29:00Z</dcterms:modified>
  <cp:revision>6</cp:revision>
  <dc:subject>Reunión</dc:subject>
  <dc:title>Registro de Reun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ro de Reunión">
    <vt:lpwstr>Versión 0</vt:lpwstr>
  </property>
</Properties>
</file>