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s-ES_tradnl" w:eastAsia="es-ES"/>
        </w:rPr>
        <w:t>FORMATO DE SOLICITUD PARA EL</w:t>
      </w:r>
      <w:r>
        <w:rPr>
          <w:rFonts w:eastAsia="Times New Roman" w:cs="Arial" w:ascii="Arial" w:hAnsi="Arial"/>
          <w:b/>
          <w:lang w:val="es-ES_tradnl" w:eastAsia="es-ES"/>
        </w:rPr>
        <w:t xml:space="preserve"> PRESTAMO Y USO DE INSTALACIONES</w:t>
      </w:r>
      <w:r>
        <w:rPr>
          <w:rFonts w:eastAsia="Times New Roman" w:cs="Arial" w:ascii="Arial" w:hAnsi="Arial"/>
          <w:b/>
          <w:bCs/>
          <w:color w:val="000000"/>
          <w:lang w:val="es-ES_tradnl" w:eastAsia="es-ES"/>
        </w:rPr>
        <w:t xml:space="preserve"> DE LA CASA SANTA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60655</wp:posOffset>
                </wp:positionV>
                <wp:extent cx="333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Nombre y Apellido del Responsabl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54305</wp:posOffset>
                </wp:positionV>
                <wp:extent cx="4010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Entidad u Organización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val="es-ES_tradnl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128270</wp:posOffset>
                </wp:positionV>
                <wp:extent cx="501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Dirección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val="es-ES_tradnl" w:eastAsia="es-ES"/>
        </w:rPr>
      </w:pPr>
      <w:r>
        <w:rPr>
          <w:rFonts w:eastAsia="Times New Roman" w:cs="Arial" w:ascii="Arial" w:hAnsi="Arial"/>
          <w:color w:val="000000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149860</wp:posOffset>
                </wp:positionV>
                <wp:extent cx="430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Número de Teléfo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42875</wp:posOffset>
                </wp:positionV>
                <wp:extent cx="441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lang w:val="es-ES_tradnl" w:eastAsia="es-ES"/>
        </w:rPr>
        <w:t xml:space="preserve">Correo electrónico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_tradnl" w:eastAsia="es-ES"/>
        </w:rPr>
        <w:t>Fecha de la actividad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Hora de la actividad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Ini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Fin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**Debe incluir el tiempo necesario para organizar la instalación previa y posteriormente al event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Propósito del even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84150</wp:posOffset>
                </wp:positionV>
                <wp:extent cx="561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Equipamiento requeri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/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Pizarra           </w:t>
        <w:tab/>
        <w:tab/>
        <w:tab/>
        <w:t xml:space="preserve">          SI - 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Cantidad de Sillas. </w:t>
        <w:tab/>
        <w:t xml:space="preserve">                     _____ (no puede superar las 40 disponible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Wi –Fi</w:t>
        <w:tab/>
        <w:tab/>
        <w:tab/>
        <w:tab/>
        <w:tab/>
        <w:t>SI - NO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Videobeam</w:t>
        <w:tab/>
        <w:tab/>
        <w:tab/>
        <w:t xml:space="preserve">           SI – 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 xml:space="preserve">Pantalla              </w:t>
        <w:tab/>
        <w:tab/>
        <w:tab/>
        <w:t>SI – 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He leído y obtenido una copia del reglamento del préstamo y uso de las instalaciones Requeri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Arial" w:cs="Arial" w:ascii="Arial" w:hAnsi="Arial"/>
          <w:color w:val="000000"/>
          <w:lang w:val="es-ES_tradnl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______________________________     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es-ES_tradnl" w:eastAsia="es-ES"/>
        </w:rPr>
        <w:t>Firma de responsable del evento</w:t>
        <w:tab/>
        <w:t xml:space="preserve">        Firma del funcionario Delegada Casa Santande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OLICITUD PARA EL PRÉSTAMO Y USO DE INSTALACIONES DE LA CASA SANTANDE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17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1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OLICITUD PARA EL PRÉSTAMO Y USO DE INSTALACIONES DE LA CASA SANTANDE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17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1/07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04:00Z</dcterms:created>
  <dc:creator>cescobar</dc:creator>
  <dc:description/>
  <cp:keywords/>
  <dc:language>en-US</dc:language>
  <cp:lastModifiedBy>Yaqueline Mateus Galeano</cp:lastModifiedBy>
  <dcterms:modified xsi:type="dcterms:W3CDTF">2017-07-21T15:04:00Z</dcterms:modified>
  <cp:revision>2</cp:revision>
  <dc:subject/>
  <dc:title/>
</cp:coreProperties>
</file>