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 xml:space="preserve">EL (LA) SUSCRITO (A) DIRECTOR (A) DE SISTEMAS DE INFORMACION DEL DEPARTAMENTO DE SANTANDER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HACE CONSTAR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Que, en aras de garantizar el debido proceso, el derecho de contradicción y publicidad de los actos administrativos expedidos por esta dirección, la Dirección Técnica de Cobro coactivo del Departamento de Santander,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en cumplimiento del inciso segundo del artículo 69 de la ley 1437 de 2011 , procede a </w:t>
      </w:r>
      <w:r>
        <w:rPr>
          <w:rFonts w:eastAsia="Times New Roman" w:cs="Arial" w:ascii="Arial" w:hAnsi="Arial"/>
          <w:b/>
          <w:bCs/>
          <w:sz w:val="18"/>
          <w:szCs w:val="18"/>
          <w:lang w:eastAsia="es-CO"/>
        </w:rPr>
        <w:t xml:space="preserve">NOTIFICAR POR AVISO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el contenido de los </w:t>
      </w: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(Autos de mandamiento de pago/ Resolución que ordena seguir la ejecución/ liquidación del crédito y costas, otros…), expedidos en contra de los contribuyentes mencionados e identificados en el presente Aviso,  correspondiente al impuesto XXXX del departamento de Santander.</w:t>
      </w:r>
    </w:p>
    <w:p>
      <w:pPr>
        <w:pStyle w:val="Sinespaciado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En razón de lo anterior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" w:hAnsi="Arial" w:eastAsia="Times New Roman" w:cs="Arial"/>
          <w:b/>
          <w:b/>
          <w:bCs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CO"/>
        </w:rPr>
        <w:t>CONSTANCIA DE FIJACIÓN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  <w:t>El presente Aviso se fija por el término de cinco (5) días</w:t>
      </w: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 en el portal web institucional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CO"/>
          </w:rPr>
          <w:t>www.santander.gov.co</w:t>
        </w:r>
      </w:hyperlink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, en el link: XXXX a las (HORA) XXXX del XXXX de XXXX de XXXX, con el fin de notificar a las personas señaladas en la presente publicación, por medio de la cual se surte el grado de consulta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Los actos administrativos que conforman los expedientes publicados anteriormente, pueden ser consultados a través del siguiente enlace, con usuario y contraseña personal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XXXX…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highlight w:val="cyan"/>
          <w:lang w:eastAsia="es-CO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highlight w:val="cyan"/>
          <w:lang w:eastAsia="es-CO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NOMBRE_PROP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  <w:t xml:space="preserve">DIRECTOR (A) DE SISTEMAS DE INFORMACIÓN 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sz w:val="18"/>
          <w:szCs w:val="18"/>
        </w:rPr>
      </w:pPr>
      <w:r>
        <w:rPr>
          <w:rFonts w:eastAsia="Arial MT;Arial" w:cs="Arial MT;Arial" w:ascii="Arial MT;Arial" w:hAnsi="Arial MT;Arial"/>
          <w:sz w:val="18"/>
          <w:szCs w:val="18"/>
        </w:rPr>
        <w:t xml:space="preserve">SECRETARÌA TIC´S- </w:t>
      </w:r>
      <w:r>
        <w:rPr>
          <w:rFonts w:eastAsia="Arial MT;Arial" w:cs="Arial MT;Arial" w:ascii="Arial MT;Arial" w:hAnsi="Arial MT;Arial"/>
          <w:sz w:val="18"/>
          <w:szCs w:val="18"/>
          <w:lang w:val="es-ES"/>
        </w:rPr>
        <w:t>GOBERNACION DE SANTANDER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Arial MT;Arial" w:cs="Arial" w:ascii="Arial MT;Arial" w:hAnsi="Arial MT;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CONSTANCIA DE DESFIJACION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El presente Aviso se desfija el XXXX de XXXX de XXXX Siendo las (HORA) XXXX, </w:t>
      </w:r>
      <w:r>
        <w:rPr>
          <w:rFonts w:eastAsia="Times New Roman" w:cs="Arial" w:ascii="Arial" w:hAnsi="Arial"/>
          <w:sz w:val="18"/>
          <w:szCs w:val="18"/>
          <w:lang w:eastAsia="es-CO"/>
        </w:rPr>
        <w:t>dando cumplimiento al artículo 69, Ley 1437 de 2011 el cual dice a la letra: “Cuando se desconozca la información sobre el destinatario señalada en el inciso anterior, la citación se publicará en la página electrónica o en un lugar de acceso al público de la respectiva entidad por el término de cinco (5) días.”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  <w:t>Se advierte que la notificación se considera surtida al finalizar el siguiente día de la desfijaciòn del presente Aviso.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 w:eastAsia="es-CO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 w:eastAsia="es-CO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NOMBRE_PROP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  <w:t xml:space="preserve">DIRECTOR (A) DE SISTEMAS DE INFORMACIÓN 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eastAsia="Arial MT;Arial" w:cs="Arial MT;Arial" w:ascii="Arial MT;Arial" w:hAnsi="Arial MT;Arial"/>
          <w:sz w:val="18"/>
          <w:szCs w:val="18"/>
        </w:rPr>
        <w:t xml:space="preserve">SECRETARÌA TIC´S- </w:t>
      </w:r>
      <w:r>
        <w:rPr>
          <w:rFonts w:eastAsia="Arial MT;Arial" w:cs="Arial MT;Arial" w:ascii="Arial MT;Arial" w:hAnsi="Arial MT;Arial"/>
          <w:sz w:val="18"/>
          <w:szCs w:val="18"/>
          <w:lang w:val="es-ES"/>
        </w:rPr>
        <w:t>GOBERNACION DE SANTANDER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eastAsia="es-ES"/>
                                  </w:rPr>
                                  <w:t xml:space="preserve">CONSTANCIA DE NOTIFICACION POR AVISO PORTAL WEB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eastAsia="es-ES"/>
                                  </w:rPr>
                                  <w:t>GOBERNACION DE SANTANDE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8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0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eastAsia="es-ES"/>
                            </w:rPr>
                            <w:t xml:space="preserve">CONSTANCIA DE NOTIFICACION POR AVISO PORTAL WEB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eastAsia="es-ES"/>
                            </w:rPr>
                            <w:t>GOBERNACION DE SANTANDE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8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0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3:00Z</dcterms:created>
  <dc:creator>cescobar</dc:creator>
  <dc:description/>
  <cp:keywords/>
  <dc:language>en-US</dc:language>
  <cp:lastModifiedBy>Jorge Alberto Delgado Jaimes</cp:lastModifiedBy>
  <dcterms:modified xsi:type="dcterms:W3CDTF">2024-06-20T15:42:00Z</dcterms:modified>
  <cp:revision>3</cp:revision>
  <dc:subject/>
  <dc:title/>
</cp:coreProperties>
</file>