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239"/>
        <w:gridCol w:w="266"/>
        <w:gridCol w:w="1880"/>
        <w:gridCol w:w="2756"/>
      </w:tblGrid>
      <w:tr>
        <w:trPr/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/Contrato: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60"/>
        <w:gridCol w:w="450"/>
      </w:tblGrid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upervisor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ogros para este período de informe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s planificados pero no completados este período de informe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usa raíz de las variaciones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mpacto en los próximos hitos o fecha de vencimiento del Proyecto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cción correctiva o preventiva planificada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ogros para este período de informe.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usa raíz de las variaciones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mpacto en el presupuesto general o en los fondos de contingencia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cción correctiva o preventiva planificada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ogros previstos para el próximo período de informe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uevos riesgos identificados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ssues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entarios: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>
                <w:trHeight w:val="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pacing w:val="40"/>
        <w:sz w:val="16"/>
        <w:szCs w:val="16"/>
      </w:rPr>
    </w:pPr>
    <w:r>
      <w:rPr>
        <w:rFonts w:cs="Arial Black" w:ascii="Arial Black" w:hAnsi="Arial Black"/>
        <w:spacing w:val="40"/>
        <w:sz w:val="16"/>
        <w:szCs w:val="16"/>
      </w:rPr>
    </w:r>
    <w:r>
      <mc:AlternateContent>
        <mc:Choice Requires="wps">
          <w:drawing>
            <wp:anchor behindDoc="0" distT="0" distB="10160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2650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50"/>
                            <w:gridCol w:w="4468"/>
                            <w:gridCol w:w="1602"/>
                            <w:gridCol w:w="1270"/>
                          </w:tblGrid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05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4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8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8"/>
                                    <w:szCs w:val="20"/>
                                    <w:lang w:val="es-ES" w:eastAsia="es-ES"/>
                                  </w:rPr>
                                  <w:t>INFORME DE ESTADO DEL PROYECTO/CONTRATO</w:t>
                                </w:r>
                              </w:p>
                            </w:tc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s-ES"/>
                                  </w:rPr>
                                  <w:t>AP-TIC-RG-39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0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8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8"/>
                                    <w:szCs w:val="20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20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8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8"/>
                                    <w:szCs w:val="20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s-ES"/>
                                  </w:rPr>
                                  <w:t>18/12/2024</w:t>
                                </w:r>
                              </w:p>
                            </w:tc>
                          </w:tr>
                          <w:tr>
                            <w:trPr>
                              <w:trHeight w:val="311" w:hRule="atLeast"/>
                            </w:trPr>
                            <w:tc>
                              <w:tcPr>
                                <w:tcW w:w="20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8"/>
                                    <w:szCs w:val="20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8"/>
                                    <w:szCs w:val="20"/>
                                    <w:lang w:val="es-ES"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 w:eastAsia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 w:eastAsia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  <w:lang w:val="es-ES" w:eastAsia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  <w:lang w:val="es-ES" w:eastAsia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pt;height:110pt;mso-wrap-distance-left:0pt;mso-wrap-distance-right:0pt;mso-wrap-distance-top:0pt;mso-wrap-distance-bottom:8pt;margin-top:0.05pt;mso-position-vertical-relative:text;margin-left:20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3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50"/>
                      <w:gridCol w:w="4468"/>
                      <w:gridCol w:w="1602"/>
                      <w:gridCol w:w="1270"/>
                    </w:tblGrid>
                    <w:tr>
                      <w:trPr>
                        <w:trHeight w:val="261" w:hRule="atLeast"/>
                      </w:trPr>
                      <w:tc>
                        <w:tcPr>
                          <w:tcW w:w="205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4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8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8"/>
                              <w:szCs w:val="20"/>
                              <w:lang w:val="es-ES" w:eastAsia="es-ES"/>
                            </w:rPr>
                            <w:t>INFORME DE ESTADO DEL PROYECTO/CONTRATO</w:t>
                          </w:r>
                        </w:p>
                      </w:tc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s-ES"/>
                            </w:rPr>
                            <w:t>AP-TIC-RG-39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20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44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8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8"/>
                              <w:szCs w:val="20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20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44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8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8"/>
                              <w:szCs w:val="20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s-ES"/>
                            </w:rPr>
                            <w:t>18/12/2024</w:t>
                          </w:r>
                        </w:p>
                      </w:tc>
                    </w:tr>
                    <w:tr>
                      <w:trPr>
                        <w:trHeight w:val="311" w:hRule="atLeast"/>
                      </w:trPr>
                      <w:tc>
                        <w:tcPr>
                          <w:tcW w:w="20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44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8"/>
                              <w:szCs w:val="20"/>
                              <w:lang w:val="es-ES" w:eastAsia="es-ES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8"/>
                              <w:szCs w:val="20"/>
                              <w:lang w:val="es-ES" w:eastAsia="es-ES"/>
                            </w:rPr>
                          </w:r>
                        </w:p>
                      </w:tc>
                      <w:tc>
                        <w:tcPr>
                          <w:tcW w:w="16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 w:eastAsia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 w:eastAsia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  <w:lang w:val="es-ES" w:eastAsia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  <w:lang w:val="es-ES" w:eastAsia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53:00Z</dcterms:created>
  <dc:creator>KK</dc:creator>
  <dc:description/>
  <cp:keywords/>
  <dc:language>en-US</dc:language>
  <cp:lastModifiedBy>Jorge Alberto Delgado Jaimes</cp:lastModifiedBy>
  <cp:lastPrinted>2008-07-31T15:06:00Z</cp:lastPrinted>
  <dcterms:modified xsi:type="dcterms:W3CDTF">2024-12-18T15:34:00Z</dcterms:modified>
  <cp:revision>12</cp:revision>
  <dc:subject/>
  <dc:title>Project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uario">
    <vt:lpwstr/>
  </property>
</Properties>
</file>