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udad, fecha</w:t>
      </w: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jc w:val="both"/>
        <w:rPr/>
      </w:pPr>
      <w:r>
        <w:rPr>
          <w:rFonts w:cs="Arial" w:ascii="Arial" w:hAnsi="Arial"/>
          <w:sz w:val="22"/>
          <w:szCs w:val="22"/>
        </w:rPr>
        <w:t>Señor (a)</w:t>
      </w:r>
    </w:p>
    <w:p>
      <w:pPr>
        <w:pStyle w:val="Li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(s) solicitante(s)</w:t>
      </w:r>
    </w:p>
    <w:p>
      <w:pPr>
        <w:pStyle w:val="List"/>
        <w:jc w:val="both"/>
        <w:rPr/>
      </w:pPr>
      <w:r>
        <w:rPr>
          <w:rFonts w:cs="Arial" w:ascii="Arial" w:hAnsi="Arial"/>
          <w:sz w:val="22"/>
          <w:szCs w:val="22"/>
        </w:rPr>
        <w:t>(Cargo xxxxxxxxx)</w:t>
      </w:r>
    </w:p>
    <w:p>
      <w:pPr>
        <w:pStyle w:val="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bernación de Santand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eferencia: </w:t>
      </w:r>
      <w:r>
        <w:rPr>
          <w:rFonts w:cs="Arial" w:ascii="Arial" w:hAnsi="Arial"/>
          <w:sz w:val="22"/>
          <w:szCs w:val="22"/>
        </w:rPr>
        <w:t>Concepto Jurídico sobre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umero radicado Forest).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Oficina Jurídica recibió su solicitud de emisión de concepto jurídico, de fecha </w:t>
      </w:r>
      <w:r>
        <w:rPr>
          <w:rFonts w:cs="Arial" w:ascii="Arial" w:hAnsi="Arial"/>
          <w:color w:val="767171"/>
          <w:sz w:val="22"/>
          <w:szCs w:val="22"/>
        </w:rPr>
        <w:t>(DDMMAAAA)</w:t>
      </w:r>
      <w:r>
        <w:rPr>
          <w:rFonts w:cs="Arial" w:ascii="Arial" w:hAnsi="Arial"/>
          <w:sz w:val="22"/>
          <w:szCs w:val="22"/>
        </w:rPr>
        <w:t xml:space="preserve">, radicada a través de Forest, Proceso # </w:t>
      </w:r>
      <w:r>
        <w:rPr>
          <w:rFonts w:cs="Arial" w:ascii="Arial" w:hAnsi="Arial"/>
          <w:color w:val="767171"/>
          <w:sz w:val="22"/>
          <w:szCs w:val="22"/>
        </w:rPr>
        <w:t>xxxxxx</w:t>
      </w:r>
      <w:r>
        <w:rPr>
          <w:rFonts w:cs="Arial" w:ascii="Arial" w:hAnsi="Arial"/>
          <w:sz w:val="22"/>
          <w:szCs w:val="22"/>
        </w:rPr>
        <w:t xml:space="preserve">, en el cual solicita </w:t>
      </w:r>
      <w:r>
        <w:rPr>
          <w:rFonts w:cs="Arial" w:ascii="Arial" w:hAnsi="Arial"/>
          <w:color w:val="AEAAAA"/>
          <w:sz w:val="22"/>
          <w:szCs w:val="22"/>
        </w:rPr>
        <w:t>“xxxxxxxxxxxxxxxxxx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atención a lo anterior, se procede a dar respuesta a su solicitud, previas las siguientes consideracione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Competencia de la Oficina Jurídica y alcance de la resolución de la consult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>El Decreto 539 de 2021 señala en el artículo 8 que la Oficina Jurídica tiene la función 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brindar la asesoría jurídica que soporte la gestión administrativa del Departamento y el ejercicio de las competencias que estén atribuidas al Gobernador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se entendido, corresponde a esta Oficina, emitir los conceptos jurídicos que sean requeridos por el Despacho del Gobernador y las Secretarías de Despach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a la normativa y la jurisprudencia que informa la materia, los conceptos jurídicos constituyen la expresión de manifestaciones, juicios, opiniones o dictámenes sobre la interpretación de las normas jurídicas, bajo el cumplimiento de los supuestos exigidos por la Constitución y las leye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obstante lo anterior, en tratándose de competencias de las autoridades públicas, la jurisprudencia de la Corte Constitucional y del Consejo de Estado es unívoca al señalar que las competencias de los órganos y autoridades públicas no pueden ser objeto de inferencias o deducciones, y que no pueden existir competencias implícitas, por analogía o por extensión, sino que deben estar expresamente previstas en el ordenamiento jurídico, como manifestación del Estado de Derech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consiguiente, esta Oficina Jurídica no puede, vía concepto jurídico, establecer cuál es el alcance de una determinada competencia o función, o determinar si una dependencia de la Gobernación tiene o no una competencia particular, cuando esta no aparece consagrada de manera expresa y precisa en la ley o el reglamento, pues, de hacerlo, vía interpretación estaría “trazando los límites de la propia actividad de la gobernación”, desconociendo así la objetividad y taxatividad que, entre otros, caracteriza a la competenc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s preciso señalar que, en tratándose de las solicitudes elevadas por los particulares, las mismas deberán corresponder o enmarcarse dentro del actuar de las diferentes dependencias de la Gobernación de Santander, o referirse al cumplimiento de funciones y servicios a cargo del departamento, por no estar dentro de sus funciones, asesorar, instruir u orientar a los particulares o a las instituciones privada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nado a lo anterior, respecto del alcance de los conceptos jurídicos, la Corte Constitucional ha precisado qu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Los conceptos no configuran, en principio, decisiones administrativas pues no se orientan a afectar la esfera jurídica de los administrados, esto es, no generan deberes u obligaciones ni otorgan derechos. En el evento que el concepto se emita a solicitud de un interesado, éste tiene la opción de acogerlo o no acogerlo (…)” y más adelante “Los conceptos emitidos por las entidades públicas en respuesta a un derecho de petición de consultas de acuerdo con lo dispuesto por el artículo 25 del Código Contencioso Administrativo, insistimos, son orientaciones, puntos de vista, consejos y cumplen tanto una   función didáctica como una función de comunicación fluida y transparent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oncordancia con lo anterior, el Consejo de Estado señaló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Como todo concepto jurídico no obligatorio jurídicamente, se trata de una opinión, apreciación o juicio, que por lo mismo se expresa en términos de conclusiones, sin efecto jurídico directo sobre la materia de que trata, que sirve como simple elemento de información o criterio de orientación, en este caso, para la consultante, sobre las cuestiones planteadas por ella. De allí que las autoridades a quienes les corresponda aplicar las normas objeto de dicho concepto, no están sometidas a lo que en él se concluye o se opina, de modo que pueden o no acogerlo, sin que el apartarse del mismo genere consecuencia alguna en su contra</w:t>
      </w:r>
      <w:r>
        <w:rPr>
          <w:rFonts w:cs="Arial" w:ascii="Arial" w:hAnsi="Arial"/>
          <w:sz w:val="22"/>
          <w:szCs w:val="22"/>
        </w:rPr>
        <w:t xml:space="preserve"> (…)”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r lo anterior, el presente concepto se expide de conformidad al alcance del artículo 28 del Código de Procedimiento Administrativo y de lo Contencioso Administrativo, y se enmarca dentro del ámbito general y legal que regula la materia consultada, sin que con ellas se pretenda absolver situaciones particulares, e igualmente, se emiten dentro del ámbito de competencias y funciones de dependencias de la Gobernación de Santander, sin determinar en manera alguna las disposiciones que regulan la órbita funcional o procedimental, por no estar dentro del ámbito funcional de esta Oficina, conceptuar o informar acerca de dichas materi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Antecedente de la solicitud de concepto jurídico </w:t>
      </w:r>
    </w:p>
    <w:p>
      <w:pPr>
        <w:pStyle w:val="TextBody"/>
        <w:jc w:val="both"/>
        <w:rPr>
          <w:rFonts w:cs="Arial"/>
          <w:b/>
          <w:b/>
          <w:sz w:val="22"/>
          <w:szCs w:val="22"/>
          <w:lang w:val="es-CO"/>
        </w:rPr>
      </w:pPr>
      <w:r>
        <w:rPr>
          <w:rFonts w:cs="Arial"/>
          <w:b/>
          <w:sz w:val="22"/>
          <w:szCs w:val="22"/>
          <w:lang w:val="es-CO"/>
        </w:rPr>
      </w:r>
    </w:p>
    <w:p>
      <w:pPr>
        <w:pStyle w:val="TextBody"/>
        <w:jc w:val="both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t xml:space="preserve">Refiere el solicitante que … </w:t>
      </w:r>
      <w:r>
        <w:rPr>
          <w:rFonts w:cs="Arial"/>
          <w:color w:val="7F7F7F"/>
          <w:sz w:val="22"/>
          <w:szCs w:val="22"/>
          <w:lang w:val="es-CO"/>
        </w:rPr>
        <w:t>(exposición sucinta del asunto que origina la consulta y sus antecedentes más importantes).</w:t>
      </w:r>
    </w:p>
    <w:p>
      <w:pPr>
        <w:pStyle w:val="TextBody"/>
        <w:jc w:val="both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TextBody"/>
        <w:jc w:val="both"/>
        <w:rPr>
          <w:rFonts w:cs="Arial"/>
          <w:color w:val="AEAAAA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t xml:space="preserve">Acompaña la solicitud de los siguientes documentos: </w:t>
      </w:r>
      <w:r>
        <w:rPr>
          <w:rFonts w:cs="Arial"/>
          <w:color w:val="AEAAAA"/>
          <w:sz w:val="22"/>
          <w:szCs w:val="22"/>
          <w:lang w:val="es-CO"/>
        </w:rPr>
        <w:t>(relacionar los documentos que se anexan para absolver la solicitud o que guardan relación directa con el objeto de la solicitud o problema jurídico).</w:t>
      </w:r>
    </w:p>
    <w:p>
      <w:pPr>
        <w:pStyle w:val="TextBody"/>
        <w:jc w:val="both"/>
        <w:rPr>
          <w:rFonts w:cs="Arial"/>
          <w:color w:val="AEAAAA"/>
          <w:sz w:val="22"/>
          <w:szCs w:val="22"/>
          <w:lang w:val="es-CO"/>
        </w:rPr>
      </w:pPr>
      <w:r>
        <w:rPr>
          <w:rFonts w:cs="Arial"/>
          <w:color w:val="AEAAAA"/>
          <w:sz w:val="22"/>
          <w:szCs w:val="22"/>
          <w:lang w:val="es-CO"/>
        </w:rPr>
      </w:r>
    </w:p>
    <w:p>
      <w:pPr>
        <w:pStyle w:val="TextBody"/>
        <w:jc w:val="both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t xml:space="preserve">Como problema jurídico plantea … </w:t>
      </w:r>
      <w:r>
        <w:rPr>
          <w:rFonts w:cs="Arial"/>
          <w:color w:val="AEAAAA"/>
          <w:sz w:val="22"/>
          <w:szCs w:val="22"/>
          <w:lang w:val="es-CO"/>
        </w:rPr>
        <w:t>(señalar el o los problemas jurídicos planteados en la solicitud de concepto jurídico).</w:t>
      </w:r>
    </w:p>
    <w:p>
      <w:pPr>
        <w:pStyle w:val="Snrptxtcontenido"/>
        <w:spacing w:before="0" w:after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Snrptxtcontenido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Snrptxtcontenido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Respuesta a los interrogantes planteados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tinuación, se dará respuesta a los problemas jurídicos planteados, de conformidad con las siguientes consideraciones previas: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AEAAAA"/>
          <w:sz w:val="22"/>
          <w:szCs w:val="22"/>
        </w:rPr>
      </w:pPr>
      <w:r>
        <w:rPr>
          <w:rFonts w:cs="Arial" w:ascii="Arial" w:hAnsi="Arial"/>
          <w:b/>
          <w:color w:val="AEAAAA"/>
          <w:sz w:val="22"/>
          <w:szCs w:val="22"/>
        </w:rPr>
        <w:t>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jc w:val="both"/>
        <w:rPr>
          <w:rFonts w:ascii="Arial" w:hAnsi="Arial" w:cs="Arial"/>
          <w:b/>
          <w:b/>
          <w:color w:val="AEAAAA"/>
          <w:sz w:val="22"/>
          <w:szCs w:val="22"/>
        </w:rPr>
      </w:pPr>
      <w:r>
        <w:rPr>
          <w:rFonts w:cs="Arial" w:ascii="Arial" w:hAnsi="Arial"/>
          <w:b/>
          <w:color w:val="AEAAA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í las cosas, frente a los interrogantes se planteados, se concluy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uesta al problema jurídico No. 1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AEAAAA"/>
          <w:sz w:val="22"/>
          <w:szCs w:val="22"/>
        </w:rPr>
      </w:pPr>
      <w:r>
        <w:rPr>
          <w:rFonts w:cs="Arial" w:ascii="Arial" w:hAnsi="Arial"/>
          <w:b/>
          <w:color w:val="AEAAAA"/>
          <w:sz w:val="22"/>
          <w:szCs w:val="22"/>
        </w:rPr>
        <w:t>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AEAAAA"/>
          <w:sz w:val="22"/>
          <w:szCs w:val="22"/>
        </w:rPr>
      </w:pPr>
      <w:r>
        <w:rPr>
          <w:rFonts w:cs="Arial" w:ascii="Arial" w:hAnsi="Arial"/>
          <w:b/>
          <w:color w:val="AEAAA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uesta al problema jurídico No. 2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AEAAAA"/>
          <w:sz w:val="22"/>
          <w:szCs w:val="22"/>
        </w:rPr>
      </w:pPr>
      <w:r>
        <w:rPr>
          <w:rFonts w:cs="Arial" w:ascii="Arial" w:hAnsi="Arial"/>
          <w:b/>
          <w:color w:val="AEAAAA"/>
          <w:sz w:val="22"/>
          <w:szCs w:val="22"/>
        </w:rPr>
        <w:t>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AEAAAA"/>
          <w:sz w:val="22"/>
          <w:szCs w:val="22"/>
        </w:rPr>
      </w:pPr>
      <w:r>
        <w:rPr>
          <w:rFonts w:cs="Arial" w:ascii="Arial" w:hAnsi="Arial"/>
          <w:b/>
          <w:color w:val="AEAAA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n los anteriores términos y dentro de los plazos fijados por el artículo 14 de la Ley 1437 de 2011, se da respuesta a la consulta realizada. Se reitera que este concepto se emite en los términos y condiciones previstas por el artículo 28 de la Ley 1437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AEAAAA"/>
          <w:sz w:val="22"/>
          <w:szCs w:val="22"/>
        </w:rPr>
        <w:t>(NOMBRE XXXXXXXXX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fe Oficina Jurídi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Gobernación de Santande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EAAAA"/>
          <w:sz w:val="22"/>
          <w:szCs w:val="22"/>
        </w:rPr>
      </w:pPr>
      <w:r>
        <w:rPr>
          <w:rFonts w:cs="Arial" w:ascii="Arial" w:hAnsi="Arial"/>
          <w:color w:val="AEAAAA"/>
          <w:sz w:val="22"/>
          <w:szCs w:val="22"/>
        </w:rPr>
        <w:t>Proyectó: Nombre- Empleo/Cargo</w:t>
      </w:r>
    </w:p>
    <w:p>
      <w:pPr>
        <w:pStyle w:val="Normal"/>
        <w:jc w:val="both"/>
        <w:rPr>
          <w:rFonts w:ascii="Arial" w:hAnsi="Arial" w:cs="Arial"/>
          <w:color w:val="AEAAAA"/>
          <w:sz w:val="22"/>
          <w:szCs w:val="22"/>
        </w:rPr>
      </w:pPr>
      <w:r>
        <w:rPr>
          <w:rFonts w:cs="Arial" w:ascii="Arial" w:hAnsi="Arial"/>
          <w:color w:val="AEAAAA"/>
          <w:sz w:val="22"/>
          <w:szCs w:val="22"/>
        </w:rPr>
        <w:t>Revisó y aprobó: Nombre- Jefe de Oficina Jurídica</w:t>
      </w:r>
    </w:p>
    <w:sectPr>
      <w:headerReference w:type="default" r:id="rId2"/>
      <w:footnotePr>
        <w:numFmt w:val="decimal"/>
      </w:footnotePr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rte Constitucional. Sala Plena. Sentencia C-542 de 2005. M.P. Dr. Humberto Antonio Sierra Por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sejo De Estado. Sala De Lo Contencioso Administrativo. Sección Primera Radicación Núm.: 11001032400020070005001. Bogotá, D.C., 22 de abril de 2010 Consejero Ponente: Rafael E. Ostau De Lafont Pianet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535305</wp:posOffset>
              </wp:positionV>
              <wp:extent cx="7054215" cy="13970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215" cy="139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0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049"/>
                            <w:gridCol w:w="5556"/>
                            <w:gridCol w:w="1946"/>
                            <w:gridCol w:w="1558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204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555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CONCEPTO JURÍDICO</w:t>
                                </w:r>
                              </w:p>
                            </w:tc>
                            <w:tc>
                              <w:tcPr>
                                <w:tcW w:w="19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5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2"/>
                                  </w:rPr>
                                  <w:t>AP-GJ-RG-43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204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55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9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5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2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204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55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9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MODIFICACIÓN</w:t>
                                </w:r>
                              </w:p>
                            </w:tc>
                            <w:tc>
                              <w:tcPr>
                                <w:tcW w:w="15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2"/>
                                  </w:rPr>
                                  <w:t>27/06/2024</w:t>
                                </w:r>
                              </w:p>
                            </w:tc>
                          </w:tr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204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55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9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5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2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45pt;height:110pt;mso-wrap-distance-left:0pt;mso-wrap-distance-right:0pt;mso-wrap-distance-top:0pt;mso-wrap-distance-bottom:0pt;margin-top:42.15pt;mso-position-vertical-relative:text;margin-left:-56.7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0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049"/>
                      <w:gridCol w:w="5556"/>
                      <w:gridCol w:w="1946"/>
                      <w:gridCol w:w="1558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204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555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ONCEPTO JURÍDICO</w:t>
                          </w:r>
                        </w:p>
                      </w:tc>
                      <w:tc>
                        <w:tcPr>
                          <w:tcW w:w="19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5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</w:rPr>
                            <w:t>AP-GJ-RG-43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204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55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9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5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204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55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9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MODIFICACIÓN</w:t>
                          </w:r>
                        </w:p>
                      </w:tc>
                      <w:tc>
                        <w:tcPr>
                          <w:tcW w:w="15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</w:rPr>
                            <w:t>27/06/2024</w:t>
                          </w:r>
                        </w:p>
                      </w:tc>
                    </w:tr>
                    <w:tr>
                      <w:trPr>
                        <w:trHeight w:val="319" w:hRule="atLeast"/>
                      </w:trPr>
                      <w:tc>
                        <w:tcPr>
                          <w:tcW w:w="204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55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9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5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0"/>
      <w:szCs w:val="20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nrptxtcontenido">
    <w:name w:val="snr_p_txt_contenido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widowControl w:val="false"/>
      <w:autoSpaceDE w:val="false"/>
      <w:ind w:left="810" w:hanging="708"/>
    </w:pPr>
    <w:rPr>
      <w:rFonts w:ascii="Arial" w:hAnsi="Arial" w:eastAsia="Arial" w:cs="Arial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9:45:00Z</dcterms:created>
  <dc:creator>Diego Leonardo Ramirez Ramirez</dc:creator>
  <dc:description/>
  <cp:keywords/>
  <dc:language>en-US</dc:language>
  <cp:lastModifiedBy>Jorge Alberto Delgado Jaimes</cp:lastModifiedBy>
  <dcterms:modified xsi:type="dcterms:W3CDTF">2024-06-27T20:54:00Z</dcterms:modified>
  <cp:revision>21</cp:revision>
  <dc:subject/>
  <dc:title/>
</cp:coreProperties>
</file>