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N DE CONFLICTO O NO CONFLICTO DE INTERES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Yo </w:t>
      </w:r>
      <w:r>
        <w:rPr>
          <w:rFonts w:cs="Arial" w:ascii="Arial" w:hAnsi="Arial"/>
          <w:b/>
        </w:rPr>
        <w:t>XXXXXXXXXXXXXXXXXXX</w:t>
      </w:r>
      <w:r>
        <w:rPr>
          <w:rFonts w:cs="Arial" w:ascii="Arial" w:hAnsi="Arial"/>
        </w:rPr>
        <w:t xml:space="preserve">, identificado(a) con Cédula de Ciudadanía No. Xxxxxxx de xxxxxxxx, vinculado/a a esta entidad en calidad de: </w:t>
      </w:r>
      <w:r>
        <w:rPr>
          <w:rFonts w:cs="Arial" w:ascii="Arial" w:hAnsi="Arial"/>
          <w:color w:val="AEAAAA"/>
        </w:rPr>
        <w:t>(marque con una x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EAAAA"/>
        </w:rPr>
      </w:pPr>
      <w:r>
        <w:rPr>
          <w:rFonts w:cs="Arial" w:ascii="Arial" w:hAnsi="Arial"/>
          <w:color w:val="AEAAA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EAAAA"/>
        </w:rPr>
      </w:pPr>
      <w:r>
        <w:rPr>
          <w:rFonts w:cs="Arial" w:ascii="Arial" w:hAnsi="Arial"/>
          <w:color w:val="AEAAA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</w:rPr>
              <w:t>Empleado público de libre nombramiento y remo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</w:rPr>
              <w:t>Empleado público de carrera administr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</w:rPr>
              <w:t>Empleado público con nombramiento provi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</w:rPr>
              <w:t>Contratista de prestación de servic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ifiesto conocer las implicaciones legales de incurrir en alguna de las causales de conflicto de interés, inhabilidad o incompatibilidad y me comprometo a informar cualquier conflicto que a nivel personal llegue a comprometer la estabilidad económica, moral y particular del Departamento de Santande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a la firma de este documento que: Sí: _____ No: _____ me encuentro en una situación de conflicto de intereses real. No tengo relación o interés con las partes y las pretensiones del proceso que se me ha asignado, identificado con el radicado </w:t>
      </w:r>
      <w:r>
        <w:rPr>
          <w:rFonts w:cs="Arial" w:ascii="Arial" w:hAnsi="Arial"/>
          <w:b/>
          <w:color w:val="AEAAAA"/>
        </w:rPr>
        <w:t>XXXXXXXXXXX (23 dígito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su respuesta fue “sí”, proceda a llenar la causal de conflicto de interes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ausal de conflicto consiste en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su respuesta fue “no”, pero se encuentra en una situación de conflicto de interés aparente, describa dicha situación y ofrezca toda la información necesaria para demostrar que dicho conflicto no es ni real ni potencia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pción de la situación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ón relacionad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XXX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C. 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.P. No. </w:t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0"/>
                                  </w:rPr>
                                  <w:t>DECLARACIÓN CONFLICTO DE INTERESE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GJ-RG-6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13/08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0"/>
                            </w:rPr>
                            <w:t>DECLARACIÓN CONFLICTO DE INTERES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GJ-RG-6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13/08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2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2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Textoindependiente3Car">
    <w:name w:val="Texto independiente 3 Car"/>
    <w:qFormat/>
    <w:rPr>
      <w:sz w:val="16"/>
      <w:szCs w:val="16"/>
      <w:lang w:val="es-C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39">
    <w:name w:val="pa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30" w:leader="dot"/>
      </w:tabs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s-MX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59:00Z</dcterms:created>
  <dc:creator>cescobar</dc:creator>
  <dc:description/>
  <cp:keywords/>
  <dc:language>en-US</dc:language>
  <cp:lastModifiedBy>Jorge Alberto Delgado Jaimes</cp:lastModifiedBy>
  <dcterms:modified xsi:type="dcterms:W3CDTF">2024-08-13T20:23:00Z</dcterms:modified>
  <cp:revision>7</cp:revision>
  <dc:subject/>
  <dc:title/>
</cp:coreProperties>
</file>