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ATOS DEL SOLICITAN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4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 del solicitant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de la solicitud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rección de notificación (física o electrónica)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eléfono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ERIFICACIÓN DE CUMPLIMIENTO DE REQUISITOS PARA EXPEDICIÓN DE CERTIFIC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1842"/>
        <w:gridCol w:w="212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QUISI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CUMP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 CUMP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NO APLIC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ud de Certific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mpilla</w:t>
            </w:r>
            <w:r>
              <w:rPr/>
              <w:t xml:space="preserve"> </w:t>
            </w:r>
            <w:r>
              <w:rPr>
                <w:rFonts w:cs="Arial" w:ascii="Arial" w:hAnsi="Arial"/>
                <w:lang w:val="es-ES"/>
              </w:rPr>
              <w:t>de Certificación de Personerías Jurídi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ex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ertificado de Cámara de Comer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Firma del solicitante en constancia de recibido de la certifica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.C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u w:val="single"/>
          <w:lang w:val="es-ES"/>
        </w:rPr>
      </w:pPr>
      <w:r>
        <w:rPr>
          <w:rFonts w:cs="Arial" w:ascii="Arial" w:hAnsi="Arial"/>
          <w:sz w:val="18"/>
          <w:szCs w:val="18"/>
          <w:u w:val="single"/>
          <w:lang w:val="es-ES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eastAsia="Kunstler Script" w:cs="Arial"/>
                                    <w:b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Kunstler Script" w:cs="Arial" w:ascii="Arial" w:hAnsi="Arial"/>
                                    <w:b/>
                                    <w:w w:val="101"/>
                                    <w:position w:val="2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0"/>
                                  </w:rPr>
                                  <w:t>LISTA DE CHEQUEO PARA EXPEDICIÓN DE CERTIFICACIÓN DE ENTIDADES SIN ÁNIMO DE LUCR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J-RG-65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>06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t>1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5.4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eastAsia="Kunstler Script" w:cs="Arial"/>
                              <w:b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Kunstler Script" w:cs="Arial" w:ascii="Arial" w:hAnsi="Arial"/>
                              <w:b/>
                              <w:w w:val="101"/>
                              <w:position w:val="2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0"/>
                            </w:rPr>
                            <w:t>LISTA DE CHEQUEO PARA EXPEDICIÓN DE CERTIFICACIÓN DE ENTIDADES SIN ÁNIMO DE LUCR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J-RG-65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>06/09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t>1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2"/>
      <w:szCs w:val="24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sz w:val="22"/>
      <w:szCs w:val="24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lang w:val="es-CO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CO"/>
    </w:rPr>
  </w:style>
  <w:style w:type="character" w:styleId="Textoindependiente3Car">
    <w:name w:val="Texto independiente 3 Car"/>
    <w:qFormat/>
    <w:rPr>
      <w:sz w:val="16"/>
      <w:szCs w:val="16"/>
      <w:lang w:val="es-C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39">
    <w:name w:val="pa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30" w:leader="dot"/>
      </w:tabs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s-MX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22:12:00Z</dcterms:created>
  <dc:creator>cescobar</dc:creator>
  <dc:description/>
  <cp:keywords/>
  <dc:language>en-US</dc:language>
  <cp:lastModifiedBy>Jorge Alberto Delgado Jaimes</cp:lastModifiedBy>
  <dcterms:modified xsi:type="dcterms:W3CDTF">2024-09-06T20:32:00Z</dcterms:modified>
  <cp:revision>6</cp:revision>
  <dc:subject/>
  <dc:title/>
</cp:coreProperties>
</file>