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Bucaramanga, 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Ciudad y Fecha)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ñore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RECCION TALENTO HUMANO DOC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aría de Educació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obernación de Santander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esente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30"/>
          <w:szCs w:val="30"/>
          <w:lang w:eastAsia="es-ES"/>
        </w:rPr>
      </w:pPr>
      <w:r>
        <w:rPr>
          <w:rFonts w:cs="Arial" w:ascii="Arial Narrow" w:hAnsi="Arial Narrow"/>
          <w:b/>
        </w:rPr>
        <w:t>Referencia:</w:t>
      </w:r>
      <w:r>
        <w:rPr>
          <w:rFonts w:cs="Arial" w:ascii="Arial Narrow" w:hAnsi="Arial Narrow"/>
        </w:rPr>
        <w:t xml:space="preserve"> Autorización consulta de inhabilidades Ley 1918 de 2018 </w:t>
      </w:r>
      <w:r>
        <w:rPr>
          <w:rFonts w:cs="Arial" w:ascii="Arial Narrow" w:hAnsi="Arial Narrow"/>
          <w:color w:val="333333"/>
          <w:sz w:val="25"/>
          <w:szCs w:val="25"/>
          <w:shd w:fill="FFFFFF" w:val="clear"/>
        </w:rPr>
        <w:t xml:space="preserve">por delitos contra la libertad, integridad y formación sexuales cometidos contra niños, niñas y adolescentes menores de 18 año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30"/>
          <w:szCs w:val="30"/>
          <w:lang w:eastAsia="es-ES"/>
        </w:rPr>
      </w:pPr>
      <w:r>
        <w:rPr>
          <w:rFonts w:eastAsia="Times New Roman" w:cs="Arial" w:ascii="Arial Narrow" w:hAnsi="Arial Narrow"/>
          <w:sz w:val="30"/>
          <w:szCs w:val="3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O, __________________________________________________, identificado con la Cédula de Ciudadanía No. ______________ Expedida en la ciudad de ___________________ (_______________); Autorizo previa, expresa y por escrito a la Dirección Talento Humano Docente de la Secretaría de Educación, Gobernación de Santander identificada con el NIT: 890201235-6, para que realice dentro del proceso de vinculación y/o permanencia en el empleo denominado __________________. NIVEL / AREA ________________________________________, GRADO EN EL ESCALAFON ______, de la planta de docentes y directivos docentes, a realizar la consulta en el registro de inhabilidades por delitos contra la libertad, integridad y formación sexuales contra niños, niñas y adolescentes establecido por la Ley1918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anterior autorización se otorga en virtud de lo señalado en el artículo 1º del Decreto 753 de 2019, reglamentario de la Ley 1918 de 2018 y de la misma se dejará constancia dentro del expediente laboral durante mi permanencia en la planta de personal  de docentes y directivos docentes de la Gobernación de Santander; así mismo, se autoriza a la Dirección de Talento Humano Secretaría de Educación para que realice de forma periódica la respectiva consulta en el registro público, durante el tiempo que dure la relación legal y reglamentaria con la entidad y se mantenga una relación directa y/o habitual con niños, niñas y adolescentes menores de 18 años en el desempeño de mis funcion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Así mismo, declaro que conozco que la recolección y tratamiento de mis datos se realizará de conformidad con la normatividad vigente sobre protección de datos personales, en especial la Ley 1581 de 2012, el Decreto 1074 de 2015 y la Política de protección de Datos Personales publicada en </w:t>
      </w:r>
      <w:hyperlink r:id="rId2">
        <w:r>
          <w:rPr>
            <w:rStyle w:val="InternetLink"/>
            <w:rFonts w:cs="Arial" w:ascii="Arial Narrow" w:hAnsi="Arial Narrow"/>
          </w:rPr>
          <w:t>https://tramites.santander.gov.co/publicaciones/224/politicas-de-proteccion-de-datos-personales/</w:t>
        </w:r>
      </w:hyperlink>
      <w:r>
        <w:rPr>
          <w:rFonts w:cs="Arial" w:ascii="Arial Narrow" w:hAnsi="Arial Narrow"/>
        </w:rPr>
        <w:t xml:space="preserve"> manifestando que he sido informado(a) de forma clara y suficiente de los fines de su tratamient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70"/>
      </w:tblGrid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COMPLE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O DE CÉDU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cha de expedición de la CC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8720"/>
      <w:pgMar w:left="1701" w:right="161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512"/>
      <w:gridCol w:w="1996"/>
      <w:gridCol w:w="1522"/>
    </w:tblGrid>
    <w:tr>
      <w:trPr>
        <w:trHeight w:val="340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es-CO"/>
            </w:rPr>
          </w:pPr>
          <w:r>
            <w:rPr>
              <w:rFonts w:eastAsia="Times New Roman"/>
              <w:color w:val="00000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1435</wp:posOffset>
                </wp:positionV>
                <wp:extent cx="1428750" cy="8191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022" t="24995" r="44214" b="620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s-CO"/>
            </w:rPr>
          </w:pPr>
          <w:r>
            <w:rPr>
              <w:rFonts w:eastAsia="Times New Roman"/>
              <w:color w:val="000000"/>
              <w:lang w:eastAsia="es-CO"/>
            </w:rPr>
          </w:r>
        </w:p>
      </w:tc>
      <w:tc>
        <w:tcPr>
          <w:tcW w:w="451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lang w:eastAsia="es-CO"/>
            </w:rPr>
            <w:t>AUTORIZACION CONSULTA INHABILIDADES POR DELITOS SEXUALES DOCENTES Y DIRECTIVOS DOCENTES</w:t>
          </w:r>
        </w:p>
      </w:tc>
      <w:tc>
        <w:tcPr>
          <w:tcW w:w="199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CÓDIGO</w:t>
          </w:r>
        </w:p>
      </w:tc>
      <w:tc>
        <w:tcPr>
          <w:tcW w:w="152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MI-GE-RG-35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VERSIÓN</w:t>
          </w:r>
        </w:p>
      </w:tc>
      <w:tc>
        <w:tcPr>
          <w:tcW w:w="152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FECHA APROBACIÓN</w:t>
          </w:r>
        </w:p>
      </w:tc>
      <w:tc>
        <w:tcPr>
          <w:tcW w:w="152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21/11/2022</w:t>
          </w:r>
        </w:p>
      </w:tc>
    </w:tr>
    <w:tr>
      <w:trPr>
        <w:trHeight w:val="23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51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eastAsia="es-CO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  <w:t>PÁGINA</w:t>
          </w:r>
        </w:p>
      </w:tc>
      <w:tc>
        <w:tcPr>
          <w:tcW w:w="152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CO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25:00Z</dcterms:created>
  <dc:creator>Mercedes Gaona Torres</dc:creator>
  <dc:description/>
  <cp:keywords/>
  <dc:language>en-US</dc:language>
  <cp:lastModifiedBy>Jorge Alberto Delgado Jaimes</cp:lastModifiedBy>
  <cp:lastPrinted>2022-11-04T15:59:00Z</cp:lastPrinted>
  <dcterms:modified xsi:type="dcterms:W3CDTF">2022-11-22T16:58:00Z</dcterms:modified>
  <cp:revision>3</cp:revision>
  <dc:subject/>
  <dc:title/>
</cp:coreProperties>
</file>