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</w:rPr>
      </w:pPr>
      <w:bookmarkStart w:id="0" w:name="_Hlk197503194"/>
      <w:bookmarkEnd w:id="0"/>
      <w:r>
        <w:rPr>
          <w:rFonts w:cs="Calibri"/>
          <w:b/>
        </w:rPr>
        <w:t>EL DIRECTOR DE TALENTO HUMANO DOCENTE Y EL DIRECTOR ESTRATÉGICO DE LA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SECRETARIA DE EDUCACION DEL DEPARTAMENTO DE SANTANDER</w:t>
      </w:r>
    </w:p>
    <w:p>
      <w:pPr>
        <w:pStyle w:val="TextBody"/>
        <w:spacing w:before="7" w:after="0"/>
        <w:rPr>
          <w:rFonts w:ascii="Courier New" w:hAnsi="Courier New" w:cs="Calibri"/>
          <w:b/>
          <w:b/>
          <w:bCs/>
          <w:sz w:val="21"/>
          <w:lang w:val="es-CO"/>
        </w:rPr>
      </w:pPr>
      <w:r>
        <w:rPr>
          <w:rFonts w:cs="Calibri" w:ascii="Courier New" w:hAnsi="Courier New"/>
          <w:b/>
          <w:bCs/>
          <w:sz w:val="21"/>
          <w:lang w:val="es-CO"/>
        </w:rPr>
      </w:r>
      <w:bookmarkStart w:id="1" w:name="_Hlk197503194"/>
      <w:bookmarkStart w:id="2" w:name="_Hlk197503194"/>
      <w:bookmarkEnd w:id="2"/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CERTIFICAN</w:t>
      </w:r>
    </w:p>
    <w:p>
      <w:pPr>
        <w:pStyle w:val="Sinespaciado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Que revisados los registros de planta de: </w:t>
      </w:r>
      <w:r>
        <w:rPr>
          <w:rFonts w:cs="Calibri" w:ascii="Calibri" w:hAnsi="Calibri"/>
          <w:b/>
          <w:sz w:val="22"/>
          <w:szCs w:val="22"/>
        </w:rPr>
        <w:t xml:space="preserve">XXXXXXXXXXXXXXXXX, </w:t>
      </w:r>
      <w:r>
        <w:rPr>
          <w:rFonts w:cs="Calibri" w:ascii="Calibri" w:hAnsi="Calibri"/>
          <w:bCs/>
          <w:sz w:val="22"/>
          <w:szCs w:val="22"/>
        </w:rPr>
        <w:t>identificado</w:t>
      </w:r>
      <w:r>
        <w:rPr>
          <w:rFonts w:cs="Calibri" w:ascii="Calibri" w:hAnsi="Calibri"/>
          <w:sz w:val="22"/>
          <w:szCs w:val="22"/>
        </w:rPr>
        <w:t xml:space="preserve"> con cédula de ciudadanía N° </w:t>
      </w:r>
      <w:r>
        <w:rPr>
          <w:rFonts w:cs="Calibri" w:ascii="Calibri" w:hAnsi="Calibri"/>
          <w:b/>
          <w:bCs/>
          <w:sz w:val="22"/>
          <w:szCs w:val="22"/>
        </w:rPr>
        <w:t>XXXXXXXX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Labora(o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n </w:t>
      </w:r>
      <w:r>
        <w:rPr>
          <w:rFonts w:cs="Arial" w:ascii="Arial" w:hAnsi="Arial"/>
          <w:b/>
          <w:color w:val="212529"/>
          <w:sz w:val="20"/>
          <w:szCs w:val="20"/>
        </w:rPr>
        <w:t>XXXXXXXXXX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mo</w:t>
      </w:r>
      <w:r>
        <w:rPr>
          <w:rFonts w:cs="Calibri" w:ascii="Calibri" w:hAnsi="Calibri"/>
          <w:b/>
          <w:sz w:val="22"/>
          <w:szCs w:val="22"/>
        </w:rPr>
        <w:t xml:space="preserve"> DOCENTE DE AULA – ( ) </w:t>
      </w:r>
      <w:r>
        <w:rPr>
          <w:rFonts w:cs="Calibri" w:ascii="Calibri" w:hAnsi="Calibri"/>
          <w:bCs/>
          <w:sz w:val="22"/>
          <w:szCs w:val="22"/>
        </w:rPr>
        <w:t>en</w:t>
      </w:r>
      <w:r>
        <w:rPr>
          <w:rFonts w:cs="Calibri" w:ascii="Calibri" w:hAnsi="Calibri"/>
          <w:sz w:val="22"/>
          <w:szCs w:val="22"/>
        </w:rPr>
        <w:t xml:space="preserve"> los siguientes período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98"/>
      </w:tblGrid>
      <w:tr>
        <w:trPr>
          <w:trHeight w:val="19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D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STA</w:t>
            </w:r>
          </w:p>
        </w:tc>
      </w:tr>
      <w:tr>
        <w:trPr>
          <w:trHeight w:val="19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Que, de conformidad con la información de los establecimientos educativos oficiales y su identificación en zona urbana o rural, registrada en el Sistema Integrado de Matrícula -SIMAT- y suministrada por el Grupo de Cobertura Educativa, se procede a certificar que el señor/a: </w:t>
      </w:r>
      <w:r>
        <w:rPr>
          <w:rFonts w:cs="Calibri" w:ascii="Calibri" w:hAnsi="Calibri"/>
          <w:b/>
          <w:sz w:val="22"/>
          <w:szCs w:val="22"/>
        </w:rPr>
        <w:t xml:space="preserve">XXXXXXXXXXX, </w:t>
      </w:r>
      <w:r>
        <w:rPr>
          <w:rFonts w:cs="Calibri" w:ascii="Calibri" w:hAnsi="Calibri"/>
          <w:sz w:val="22"/>
          <w:szCs w:val="22"/>
        </w:rPr>
        <w:t>labora(o) en las siguientes instituciones/colegi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720"/>
        <w:gridCol w:w="2181"/>
      </w:tblGrid>
      <w:tr>
        <w:trPr>
          <w:trHeight w:val="30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GIO/INSTITUC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N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IPIO</w:t>
            </w:r>
          </w:p>
        </w:tc>
      </w:tr>
      <w:tr>
        <w:trPr>
          <w:trHeight w:val="34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e lo anterior, el Director Estratégico de la Secretaría de Educación de Santander, certifica que la institución mencionada anteriormente, con sus respectivas sedes, hacen parte de la cobertura del Departamento de Santande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UNCIONES SEGÚN RESOLUCIÓN 03842 MARZO 18 DE 2022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u w:val="single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u w:val="single"/>
          <w:lang w:val="es-CO" w:eastAsia="es-ES_tradn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  <w:t>COMPETENCIAS FUNCIONALES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De conformidad con el artículo 2.4.1.5.2.4. del Decreto 1075 de 2015, las competencias funcionales de los docentes se demuestran en tres (3) áreas de la gestión Institucional, así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  <w:t>Gestión Académic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Prrafodelista"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mprende las competencias para la aplicación de estrategias pedagógicas y evaluativas enmarcadas en los referentes definidos por el Ministerio de Educación Nacional, según el contexto y los resultados alcanzados por los estudiantes.</w:t>
      </w:r>
    </w:p>
    <w:p>
      <w:pPr>
        <w:pStyle w:val="Prrafodelista"/>
        <w:numPr>
          <w:ilvl w:val="0"/>
          <w:numId w:val="5"/>
        </w:numPr>
        <w:spacing w:before="0" w:after="240"/>
        <w:ind w:left="357" w:hanging="357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 xml:space="preserve">Se evalúan cuatro (4) competencias, acordes con el Proyecto Educativo Instituciones – PEI: 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Dominio curricular y de contenidos de las áreas de conocimiento.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laneación y organización.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mpetencias pedagógicas y didácticas.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Evaluación del aprendizaj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  <w:t>Gestión Administrativ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Prrafodelista"/>
        <w:numPr>
          <w:ilvl w:val="0"/>
          <w:numId w:val="6"/>
        </w:numPr>
        <w:spacing w:before="0" w:after="24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 xml:space="preserve">Comprende el conocimiento y cumplimiento de las normas y de los procedimientos administrativos de la institución, para el funcionamiento eficiente del establecimiento y la conservación de los recursos del mismo. </w:t>
      </w:r>
    </w:p>
    <w:p>
      <w:pPr>
        <w:pStyle w:val="Prrafodelista"/>
        <w:numPr>
          <w:ilvl w:val="0"/>
          <w:numId w:val="6"/>
        </w:numPr>
        <w:spacing w:before="0" w:after="24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Involucra la capacidad para participar activamente en el desarrollo de los proyectos de la organización escolar.</w:t>
      </w:r>
    </w:p>
    <w:p>
      <w:pPr>
        <w:pStyle w:val="Prrafodelista"/>
        <w:numPr>
          <w:ilvl w:val="0"/>
          <w:numId w:val="6"/>
        </w:numPr>
        <w:spacing w:before="0" w:after="24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En esta área de gestión se evalúan dos (2) competencias:</w:t>
      </w:r>
    </w:p>
    <w:p>
      <w:pPr>
        <w:pStyle w:val="Prrafodelista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Uso eficiente de recursos pedagógico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articipación y seguimiento de procesos institucionales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  <w:t>Gestión Comunitaria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Prrafodelista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mprende la capacidad para interactuar efectivamente con la comunidad educativa y apoyar el logro de las metas institucionales, establecer relaciones con la comunidad a través de las familias o acudientes, potenciar su actividad pedagógica aprovechando el entorno social, cultural y productivo y aportar al mejoramiento de la calidad de vida local.</w:t>
      </w:r>
    </w:p>
    <w:p>
      <w:pPr>
        <w:pStyle w:val="Prrafodelista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En esta área de gestión se evalúan dos (2) competencias:</w:t>
      </w:r>
    </w:p>
    <w:p>
      <w:pPr>
        <w:pStyle w:val="Prrafodelista"/>
        <w:numPr>
          <w:ilvl w:val="0"/>
          <w:numId w:val="7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municación institucional.</w:t>
      </w:r>
    </w:p>
    <w:p>
      <w:pPr>
        <w:pStyle w:val="Prrafodelista"/>
        <w:numPr>
          <w:ilvl w:val="0"/>
          <w:numId w:val="7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Interacción con la comunidad y el entorn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  <w:t>COMPETENCIAS COMPORTAMENTALES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Las competencias comportamentales del docente de aula son: Liderazgo; comunicación y relaciones interpersonales; trabajo en equipo; negociación y mediación; compromiso social e institucional; iniciativa; y orientación al logr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  <w:t>FUNCIONES GENERALES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articipar en el seguimiento y evaluación de la planeación institucional y de los procesos que se derivan de ella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articipar en la revisión, construcción y actualización de las orientaciones y lineamientos académicos y pedagógicos de la institución, conforme a los planteamientos del Proyecto Educativo Institucional - PEI, el Plan Operativo Anual y los objetivos institucionales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nocer, dominar y actualizarse en los referentes de calidad y normatividad definida por el Ministerio de Educación Nacional para el nivel educativo en el que se desempeña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lanificar las actividades pedagógicas con base en el modelo educativo del establecimiento, que fomenten el desarrollo físico, cognitivo, emocional y social de los estudiantes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nocer, dominar y actualizar saberes referidos a las áreas de conocimiento en la que se desempeña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lanificar los procesos de enseñanza y aprendizaje, teniendo en cuenta el desarrollo de los estudiantes y los referentes de calidad emitidos por el Ministerio de Educación Nacional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nstruir ambientes que fomenten el aprendizaje autónomo y cooperativo en los estudiantes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Establecer criterios pedagógicos y didácticos para articular las dimensiones del sujeto con la propuesta curricular del nivel, considerando el proyecto educativo y los referentes de calidad definidos y expedidos por el Ministerio de Educación Nacional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Seleccionar y aplicar estrategias pedagógicas que contribuyen al desarrollo cognitivo, emocional y social de los estudiantes, articulado con el Proyecto Educativo Institucional (PEI)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reparar actividades formativas que permitan relacionar los conceptos de las áreas con las experiencias previas de los estudiantes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Elaborar instrumentos de evaluación del aprendizaje según los objetivos del grado y las competencias del ciclo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Realizar el seguimiento, evaluación y retroalimentación teniendo en cuenta un enfoque integral, flexible y formativo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resentar informes a los estudiantes y familias o acudientes sobre la situación personal y académica (registro escolar, disciplina, inasistencias, constancias de desempeño entre otras) de manera regular y al cierre de los periodos académicos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Apoyar los procesos de matrícula de los estudiantes para asegurar el buen funcionamiento de la institución.</w:t>
      </w:r>
      <w:r>
        <w:br w:type="page"/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Registrar el desempeño escolar para fortalecer el proceso de retroalimentación del aprendizaje de los estudiantes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articipar e incentivar en el cuidado del establecimiento educativo para preservar condiciones satisfactorias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Utilizar los recursos didácticos, las Tecnologías de la Información y Comunicación (TIC) y los recursos de apoyo pedagógico de la institución para el desarrollo de su práctica educativa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Apoyar las estrategias para la resolución de conflictos entre los estudiantes, teniendo como referente el manual de convivencia de la institución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roponer la realización de actividades extracurriculares en la institución que favorecen el desarrollo de la comunidad educativa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Vincular en el proceso de enseñanza las dinámicas propias del contexto y territorio del establecimiento educativo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Apoyar la implementación de estrategias institucionales para relacionarse con las diferentes entidades orientadas a la atención comunitaria y que promueven el desarrollo de actividades educativas propias del contexto institucional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nocer y promover los derechos de los estudiantes, así como la oferta institucional y las rutas de atención con las que cuenta el territorio para denunciar posibles casos de vulneración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lanear y desarrollar estrategias que promuevan la participación activa de los estudiantes y sus familias por medio de una comunicación permanente y oportuna, para favorecer los procesos pedagógicos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romover la buena convivencia en el establecimiento educativo y la adquisición de rutinas diarias que les permita a los estudiantes crear hábitos para una vida saludable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articipar en el cuidado de los espacios del descanso pedagógico y del cuidado en la alimentación escolar, como actividades formativas de los estudiantes dentro del establecimiento educativo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romover entre los estudiantes la participación en el gobierno escolar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Identificar las habilidades, intereses y necesidades especiales de los estudiantes brindarles una atención oportuna en su rol de docente de aula y activar las rutas institucionales establecidas para su atención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articipar en los procesos de acogida, bienestar y permanencia que defina la institución educativa, tanto para el ingreso de los estudiantes a esta, como para el paso a otros grados o niveles educativos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Las demás que le asigne el rector acorde con el cargo y las funciones del docente de aula.</w:t>
      </w:r>
    </w:p>
    <w:p>
      <w:pPr>
        <w:pStyle w:val="NormalWeb"/>
        <w:spacing w:before="0" w:after="0"/>
        <w:contextualSpacing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</w:r>
      <w:r>
        <w:br w:type="page"/>
      </w:r>
    </w:p>
    <w:p>
      <w:pPr>
        <w:pStyle w:val="Normal"/>
        <w:spacing w:lineRule="auto" w:line="256" w:before="0" w:after="160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>FUNCIONES ESPECÍFICAS:</w:t>
      </w:r>
    </w:p>
    <w:p>
      <w:pPr>
        <w:pStyle w:val="NormalWeb"/>
        <w:numPr>
          <w:ilvl w:val="0"/>
          <w:numId w:val="8"/>
        </w:numPr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Conocer el Sistema Institucional de Evaluación de los Estudiantes (SIEE) para el seguimiento y evaluación del trabajo en el aula.</w:t>
      </w:r>
    </w:p>
    <w:p>
      <w:pPr>
        <w:pStyle w:val="NormalWeb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lantear actividades de apoyo y nivelación para los estudiantes de básica y media, previo análisis de su proceso formativo.</w:t>
      </w:r>
    </w:p>
    <w:p>
      <w:pPr>
        <w:pStyle w:val="NormalWeb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Estructurar la planeación académica considerando las estrategias didácticas propias de la disciplina o área de conocimiento.</w:t>
      </w:r>
    </w:p>
    <w:p>
      <w:pPr>
        <w:pStyle w:val="NormalWeb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Orientar la reflexión y aplicación práctica de los conocimientos propios de la disciplina o área de conocimiento, en situaciones de aula y escenarios vinculados a las experiencias cotidianas de los estudiantes.</w:t>
      </w:r>
    </w:p>
    <w:p>
      <w:pPr>
        <w:pStyle w:val="NormalWeb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articipar de espacios de trabajo conjunto con docentes de otras áreas de conocimiento para articular y enriquecer el trabajo interdisciplinario.</w:t>
      </w:r>
    </w:p>
    <w:p>
      <w:pPr>
        <w:pStyle w:val="NormalWeb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bCs/>
          <w:sz w:val="22"/>
          <w:szCs w:val="22"/>
          <w:lang w:val="es-CO" w:eastAsia="es-CO"/>
        </w:rPr>
      </w:pPr>
      <w:bookmarkStart w:id="3" w:name="_Hlk137799933"/>
      <w:r>
        <w:rPr>
          <w:rFonts w:eastAsia="Calibri" w:cs="Calibri" w:ascii="Calibri" w:hAnsi="Calibri"/>
          <w:bCs/>
          <w:sz w:val="22"/>
          <w:szCs w:val="22"/>
          <w:lang w:val="es-CO" w:eastAsia="es-CO"/>
        </w:rPr>
        <w:t>Se expide en Bucaramanga, a los XX días del mes de XXXXX del año XXXX</w:t>
      </w:r>
    </w:p>
    <w:p>
      <w:pPr>
        <w:pStyle w:val="TextBody"/>
        <w:rPr>
          <w:rFonts w:ascii="Calibri" w:hAnsi="Calibri" w:eastAsia="Calibri" w:cs="Calibri"/>
          <w:bCs/>
          <w:sz w:val="20"/>
          <w:szCs w:val="20"/>
          <w:lang w:val="es-CO" w:eastAsia="es-CO"/>
        </w:rPr>
      </w:pPr>
      <w:r>
        <w:rPr>
          <w:rFonts w:eastAsia="Calibri" w:cs="Calibri" w:ascii="Calibri" w:hAnsi="Calibri"/>
          <w:bCs/>
          <w:sz w:val="20"/>
          <w:szCs w:val="20"/>
          <w:lang w:val="es-CO" w:eastAsia="es-CO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s-CO"/>
        </w:rPr>
      </w:pPr>
      <w:r>
        <w:rPr>
          <w:rFonts w:cs="Calibri" w:ascii="Calibri" w:hAnsi="Calibri"/>
          <w:sz w:val="20"/>
          <w:szCs w:val="20"/>
          <w:lang w:val="es-CO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128987966"/>
      <w:bookmarkStart w:id="5" w:name="_Hlk128987966"/>
    </w:p>
    <w:p>
      <w:pPr>
        <w:pStyle w:val="TextBody"/>
        <w:rPr/>
      </w:pPr>
      <w:bookmarkStart w:id="6" w:name="_Hlk137799933"/>
      <w:bookmarkStart w:id="7" w:name="_Hlk128987966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6"/>
      <w:bookmarkEnd w:id="7"/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XXXXXXXXXXXXXXXXXXXXXXXXX                                          XXXXXXXXXXXXXXXXXXXXXXXXX </w:t>
      </w:r>
    </w:p>
    <w:p>
      <w:pPr>
        <w:pStyle w:val="TextBody"/>
        <w:tabs>
          <w:tab w:val="clear" w:pos="708"/>
          <w:tab w:val="left" w:pos="5159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Director Talento Humano Docente </w:t>
        <w:tab/>
        <w:t xml:space="preserve">         Director Estratégic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cretaría de Educación de Santander                                Secretaría de Educación de Santander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yectó: </w:t>
      </w:r>
    </w:p>
    <w:p>
      <w:pPr>
        <w:pStyle w:val="TextBody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Revisó: </w:t>
      </w:r>
    </w:p>
    <w:p>
      <w:pPr>
        <w:pStyle w:val="TextBody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visó:</w:t>
      </w:r>
    </w:p>
    <w:p>
      <w:pPr>
        <w:pStyle w:val="TextBody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 anexan y anulan estampillas por valor de $ XXXX pesos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372100" cy="0"/>
              <wp:effectExtent l="0" t="5080" r="0" b="508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22.95pt,-1.5pt" ID="Conector rec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Calle 37 Nº 10-30   Teléfono 6910880   Bucaramanga -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t>www.santander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0"/>
      <w:gridCol w:w="4733"/>
      <w:gridCol w:w="1386"/>
      <w:gridCol w:w="1325"/>
    </w:tblGrid>
    <w:tr>
      <w:trPr>
        <w:trHeight w:val="173" w:hRule="atLeast"/>
      </w:trPr>
      <w:tc>
        <w:tcPr>
          <w:tcW w:w="16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06070</wp:posOffset>
                </wp:positionH>
                <wp:positionV relativeFrom="paragraph">
                  <wp:posOffset>26670</wp:posOffset>
                </wp:positionV>
                <wp:extent cx="295275" cy="30226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7" r="-131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t>Gobernación de Santander</w:t>
          </w:r>
        </w:p>
      </w:tc>
      <w:tc>
        <w:tcPr>
          <w:tcW w:w="47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>CERTIFICADO TIEMPO DE SERVICIO - DOCENTE DE AULA DE CONOCIMIENTO BASICA Y MEDIA CON FUNCIONES</w:t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</w:t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-GE-RG-395</w:t>
          </w:r>
        </w:p>
      </w:tc>
    </w:tr>
    <w:tr>
      <w:trPr>
        <w:trHeight w:val="173" w:hRule="atLeast"/>
      </w:trPr>
      <w:tc>
        <w:tcPr>
          <w:tcW w:w="1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</w:t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</w:tr>
    <w:tr>
      <w:trPr>
        <w:trHeight w:val="141" w:hRule="atLeast"/>
      </w:trPr>
      <w:tc>
        <w:tcPr>
          <w:tcW w:w="1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APROBACIÓN</w:t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9/095/2025</w:t>
          </w:r>
        </w:p>
      </w:tc>
    </w:tr>
    <w:tr>
      <w:trPr>
        <w:trHeight w:val="158" w:hRule="atLeast"/>
      </w:trPr>
      <w:tc>
        <w:tcPr>
          <w:tcW w:w="1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</w:t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Baj">
    <w:name w:val="b_aj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50:00Z</dcterms:created>
  <dc:creator>Sergio Adrian Ramirez Fuentes</dc:creator>
  <dc:description/>
  <cp:keywords/>
  <dc:language>en-US</dc:language>
  <cp:lastModifiedBy>Jorge Alberto Delgado Jaimes</cp:lastModifiedBy>
  <cp:lastPrinted>2024-03-20T08:54:00Z</cp:lastPrinted>
  <dcterms:modified xsi:type="dcterms:W3CDTF">2025-05-09T12:48:00Z</dcterms:modified>
  <cp:revision>6</cp:revision>
  <dc:subject/>
  <dc:title/>
</cp:coreProperties>
</file>