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CERTIFICAN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s-ES"/>
        </w:rPr>
        <w:t xml:space="preserve">Que revisados los registros de planta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XXXXXXXXXXXXXXXXX, </w:t>
      </w:r>
      <w:r>
        <w:rPr>
          <w:rFonts w:cs="Calibri" w:ascii="Calibri" w:hAnsi="Calibri"/>
          <w:bCs/>
          <w:sz w:val="22"/>
          <w:szCs w:val="22"/>
          <w:highlight w:val="yellow"/>
        </w:rPr>
        <w:t>identificado</w:t>
      </w:r>
      <w:r>
        <w:rPr>
          <w:rFonts w:cs="Calibri" w:ascii="Calibri" w:hAnsi="Calibri"/>
          <w:sz w:val="22"/>
          <w:szCs w:val="22"/>
          <w:highlight w:val="yellow"/>
        </w:rPr>
        <w:t xml:space="preserve"> con cédula de ciudadanía N°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XXXXXXXXX</w:t>
      </w:r>
      <w:r>
        <w:rPr>
          <w:rFonts w:cs="Calibri" w:ascii="Calibri" w:hAnsi="Calibri"/>
          <w:sz w:val="22"/>
          <w:szCs w:val="22"/>
          <w:highlight w:val="yellow"/>
        </w:rPr>
        <w:t xml:space="preserve"> Labora(ó)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en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XXXXXXXXXX </w:t>
      </w:r>
      <w:r>
        <w:rPr>
          <w:rFonts w:cs="Calibri" w:ascii="Calibri" w:hAnsi="Calibri"/>
          <w:bCs/>
          <w:sz w:val="22"/>
          <w:szCs w:val="22"/>
          <w:highlight w:val="yellow"/>
        </w:rPr>
        <w:t>como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RECTOR </w:t>
      </w:r>
      <w:r>
        <w:rPr>
          <w:rFonts w:cs="Calibri" w:ascii="Calibri" w:hAnsi="Calibri"/>
          <w:bCs/>
          <w:sz w:val="22"/>
          <w:szCs w:val="22"/>
          <w:highlight w:val="yellow"/>
        </w:rPr>
        <w:t>en</w:t>
      </w:r>
      <w:r>
        <w:rPr>
          <w:rFonts w:cs="Calibri" w:ascii="Calibri" w:hAnsi="Calibri"/>
          <w:sz w:val="22"/>
          <w:szCs w:val="22"/>
          <w:highlight w:val="yellow"/>
        </w:rPr>
        <w:t xml:space="preserve"> los siguientes perío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55"/>
      </w:tblGrid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2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141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XXXXXXXXXXX, </w:t>
      </w:r>
      <w:r>
        <w:rPr>
          <w:rFonts w:cs="Calibri" w:ascii="Calibri" w:hAnsi="Calibri"/>
          <w:sz w:val="22"/>
          <w:szCs w:val="22"/>
          <w:highlight w:val="yellow"/>
        </w:rPr>
        <w:t>labora(o) en las siguientes instituciones/coleg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38"/>
        <w:gridCol w:w="2198"/>
      </w:tblGrid>
      <w:tr>
        <w:trPr>
          <w:trHeight w:val="3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ía de Educación de Santander, certifica que la institución mencionada anteriormente, con sus respectivas sedes, hacen parte de la cobertura del Departamento de Santander.</w:t>
      </w:r>
    </w:p>
    <w:p>
      <w:pPr>
        <w:pStyle w:val="NormalWeb"/>
        <w:spacing w:lineRule="atLeast" w:line="480" w:before="0" w:after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COMPETENCIAS FUNCIONALES: 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>De conformidad con el artículo 2.4.1.5.2.3. del Decreto 1075 de 2015, para el cargo de directivo docente rector,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 xml:space="preserve"> sus competencias s</w:t>
      </w: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  <w:t>e demuestran en cuatro (4) áreas de la gestión institucional.</w:t>
      </w:r>
    </w:p>
    <w:p>
      <w:pPr>
        <w:pStyle w:val="Normal"/>
        <w:jc w:val="both"/>
        <w:rPr>
          <w:rStyle w:val="Baj"/>
          <w:rFonts w:ascii="Calibri" w:hAnsi="Calibri" w:cs="Calibri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  <w:lang w:val="es-CO" w:eastAsia="es-ES_tradnl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Directiva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Comprende competencias para orientar y dirigir el establecimiento educativo en función del Proyecto Educativo Institucional - (PEI) y las directrices de las autoridades del sector. </w:t>
      </w:r>
    </w:p>
    <w:p>
      <w:pPr>
        <w:pStyle w:val="NormalWeb"/>
        <w:numPr>
          <w:ilvl w:val="0"/>
          <w:numId w:val="4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volucra la capacidad para guiar a la comunidad educativa hacia el logro de las metas institucionales.</w:t>
      </w:r>
    </w:p>
    <w:p>
      <w:pPr>
        <w:pStyle w:val="NormalWeb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sta área de gestión comprende dos (2) competencias: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) Planeación y Organización.</w:t>
      </w:r>
    </w:p>
    <w:p>
      <w:pPr>
        <w:pStyle w:val="NormalWeb"/>
        <w:spacing w:before="0" w:after="240"/>
        <w:ind w:left="360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Ejecución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Académica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mprende competencias para organizar procesos institucionales de enseñanza- aprendizaje para que los estudiantes adquieran y desarrollen competencias. Implica la capacidad para diseñar, planear, implementar y evaluar un currículo que promueva el aprendizaje en las aulas y que atienda la diversidad con una perspectiva de inclusión.</w:t>
      </w:r>
    </w:p>
    <w:p>
      <w:pPr>
        <w:pStyle w:val="NormalWeb"/>
        <w:numPr>
          <w:ilvl w:val="0"/>
          <w:numId w:val="3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Esta área de gestión comprende dos (2) competencias: </w:t>
      </w:r>
    </w:p>
    <w:p>
      <w:pPr>
        <w:pStyle w:val="NormalWeb"/>
        <w:spacing w:before="0" w:after="240"/>
        <w:ind w:left="357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) Pedagogía y Didáctica.</w:t>
      </w:r>
    </w:p>
    <w:p>
      <w:pPr>
        <w:pStyle w:val="NormalWeb"/>
        <w:spacing w:before="0" w:after="240"/>
        <w:ind w:left="357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Innovación y Direccionamiento Académico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Administrativa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Comprende competencias para organizar y optimizar los recursos destinados al funcionamiento del establecimiento educativo, en coherencia con el Proyecto Educativo Institucional (PEI) y los planes operativos institucionales. </w:t>
      </w:r>
    </w:p>
    <w:p>
      <w:pPr>
        <w:pStyle w:val="NormalWeb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volucra la capacidad de implementar acciones para la obtención, distribución y articulación de recursos humanos, físicos y financieros, así como la gestión de los servicios complementarios del establecimiento.</w:t>
      </w:r>
    </w:p>
    <w:p>
      <w:pPr>
        <w:pStyle w:val="NormalWeb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Esta área de gestión comprende dos (2) competencias: </w:t>
      </w:r>
    </w:p>
    <w:p>
      <w:pPr>
        <w:pStyle w:val="NormalWeb"/>
        <w:spacing w:before="0" w:after="240"/>
        <w:ind w:left="357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) Administración de Recursos. </w:t>
      </w:r>
    </w:p>
    <w:p>
      <w:pPr>
        <w:pStyle w:val="NormalWeb"/>
        <w:spacing w:before="0" w:after="240"/>
        <w:ind w:left="357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Gestión del Talento Humano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Gestión Comunitaria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5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.</w:t>
      </w:r>
    </w:p>
    <w:p>
      <w:pPr>
        <w:pStyle w:val="NormalWeb"/>
        <w:numPr>
          <w:ilvl w:val="0"/>
          <w:numId w:val="5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sta área de gestión comprende dos (2) competencias:</w:t>
      </w:r>
    </w:p>
    <w:p>
      <w:pPr>
        <w:pStyle w:val="NormalWeb"/>
        <w:spacing w:before="0" w:after="240"/>
        <w:ind w:left="357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) Comunicación Institucional.</w:t>
      </w:r>
    </w:p>
    <w:p>
      <w:pPr>
        <w:pStyle w:val="NormalWeb"/>
        <w:spacing w:before="0" w:after="240"/>
        <w:ind w:left="357" w:hanging="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b) Interacción con la Comunidad y el Entor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CO" w:eastAsia="es-ES_tradnl"/>
        </w:rPr>
        <w:t xml:space="preserve">COMPETENCIAS COMPORTAMENTALES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CO" w:eastAsia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De conformidad con el artículo </w:t>
      </w:r>
      <w:r>
        <w:rPr>
          <w:rFonts w:cs="Calibri" w:ascii="Calibri" w:hAnsi="Calibri"/>
          <w:sz w:val="22"/>
          <w:szCs w:val="22"/>
          <w:lang w:val="es-CO" w:eastAsia="es-ES_tradnl"/>
        </w:rPr>
        <w:t>2.4.1.5.2.5.</w:t>
      </w:r>
      <w:r>
        <w:rPr>
          <w:rFonts w:cs="Calibri" w:ascii="Calibri" w:hAnsi="Calibri"/>
          <w:spacing w:val="2"/>
          <w:sz w:val="22"/>
          <w:szCs w:val="22"/>
        </w:rPr>
        <w:t> del Decreto 1075 de 2015, estas competencias son: liderazgo; comunicación y relaciones interpersonales; trabajo en equipo; negociación y mediación; compromiso social e institucional; iniciativa; y orientación al logro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FUNCIONES ESPECÍFICAS – RECTOR Y DIRECTOR RURAL. 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Sin perjuicio de las funciones señaladas en la Ley </w:t>
      </w:r>
      <w:r>
        <w:rPr>
          <w:rFonts w:cs="Calibri" w:ascii="Calibri" w:hAnsi="Calibri"/>
          <w:sz w:val="22"/>
          <w:szCs w:val="22"/>
        </w:rPr>
        <w:t>115</w:t>
      </w:r>
      <w:r>
        <w:rPr>
          <w:rFonts w:cs="Calibri" w:ascii="Calibri" w:hAnsi="Calibri"/>
          <w:spacing w:val="2"/>
          <w:sz w:val="22"/>
          <w:szCs w:val="22"/>
        </w:rPr>
        <w:t> de 1994, Ley </w:t>
      </w:r>
      <w:r>
        <w:rPr>
          <w:rFonts w:cs="Calibri" w:ascii="Calibri" w:hAnsi="Calibri"/>
          <w:sz w:val="22"/>
          <w:szCs w:val="22"/>
        </w:rPr>
        <w:t>715 d</w:t>
      </w:r>
      <w:r>
        <w:rPr>
          <w:rFonts w:cs="Calibri" w:ascii="Calibri" w:hAnsi="Calibri"/>
          <w:spacing w:val="2"/>
          <w:sz w:val="22"/>
          <w:szCs w:val="22"/>
        </w:rPr>
        <w:t>e 2001 y el Decreto 1075 de 201, cumple las siguientes funciones específicas:</w:t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Liderar la construcción, modificación, actualización, y ejecución del Proyecto Educativo Institucional (PEI), con la participación del gobierno escolar y de los distintos actores de la comunidad educativa, enmarcado en los fines de la educación y las metas institucional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rientar y articular el trabajo de los equipos docentes y establecer relaciones de cooperación interinstitucionales para el logro de las metas educativas definidas por el Gobierno Escola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esidir y convocar el Consejo Directivo y el Consejo Académico de la institu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Representar el establecimiento ante las autoridades educativas, la comunidad escolar y demás entidades gubernamentales y no gubernamental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Formular, liderar y ejecutar planes anuales de acción y de mejoramiento de la calida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irigir la ejecución de la prestación del servicio educativo y propender por su calida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mplementar las disposiciones que expida el Estado, en relación con la planeación, organización y prestación del servicio público educativo, de acuerdo con el contexto institucional y las decisiones del Gobierno Escola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rientar los procesos pedagógicos de la institución y el Plan de Estudios con la asistencia del Consejo Académic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Distribuir las asignaciones académicas y las actividades curriculares complementarias a directivos docentes y docentes, y las funciones a los administrativos a su cargo, de conformidad con las normas vigentes sobre la materia, y publicar una vez al semestre en lugares públicos dentro de la institución y comunicar por escrito, a los padres de familia, los docentes a cargo de cada asignatura, los horarios de asignación académica y otras actividades, en especial el de atención a la familia o acudientes en los diferentes medios de la institución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poner los educadores que serán apoyados para recibir capacitación teniendo en cuenta criterios de selección objetivo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dentificar con la participación del Gobierno Escolar, y de acuerdo con el contexto institucional, las tendencias educativas para articularlas con los procesos de mejoramiento del Proyecto Educativo Institucional (PEI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dministrar el Fondo de Servicios Educativos y los recursos que por incentivos se le asignen, en los términos que disponga la ley y sus reglamentos, en correspondencia con las orientaciones de la Secretaría de Educación del respectivo ente territorial y el Consejo Directiv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Rendir un informe al Consejo Directivo del establecimiento educativo, al menos cada seis (6) mes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dministrar el personal docente, directivo docente y administrativo a su cargo, realizar el control sobre el cumplimiento de las funciones correspondientes y reportar las novedades, irregularidades y los permisos del personal a la Secretaría de Educación de la respectiva entidad territorial certificada, o quien haga sus vec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Realizar la evaluación anual del desempeño de los docentes, directivos docentes y administrativos a su carg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jercer las funciones disciplinarias que le atribuyan la ley, los reglamentos y el manual de convivenci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stablecer canales de comunicación entre los diferentes estamentos de la comunidad educativa y facilitar la participación en los procesos que los afecte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uministrar información de manera oportuna, de acuerdo con los requerimientos que hagan los departamentos, distritos o municipios u otras autoridad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mover actividades que vinculen al establecimiento con la comunidad educativa en el marco del Proyecto Educativo Institucional (PEI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mover procesos de acogida, bienestar y permanencia en el establecimiento educativo, tanto para el ingreso de los estudiantes a esta, como para la permanencia en correspondencia a los contextos y situaciones territorial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esentar a la Secretaría de Educación respectiva, o a los organismos que hagan sus veces, los cambios significativos en el currículo para que ésta verifique el cumplimiento de los requisitos y adopte las medidas a que haya lugar, en ejercicio de sus competencia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torgar reconocimientos o aplicar correctivos a los estudiantes de conformidad con el manual de convivencia del establecimiento educativo, en concordancia con la normatividad vigent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pender por mantener en buenas condiciones la infraestructura y dotación que permita una adecuada prestación del servici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eastAsia="Calibri" w:cs="Calibri"/>
          <w:bCs/>
          <w:sz w:val="22"/>
          <w:szCs w:val="22"/>
          <w:lang w:eastAsia="es-CO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Las demás funciones propias de su cargo afines o complementarias con las anteriores que disponga la ley o le asignen su superior inmediato.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Cs/>
          <w:sz w:val="22"/>
          <w:szCs w:val="22"/>
          <w:lang w:eastAsia="es-CO"/>
        </w:rPr>
      </w:pPr>
      <w:r>
        <w:rPr>
          <w:rFonts w:eastAsia="Calibri" w:cs="Calibri" w:ascii="Calibri" w:hAnsi="Calibri"/>
          <w:bCs/>
          <w:sz w:val="22"/>
          <w:szCs w:val="22"/>
          <w:lang w:eastAsia="es-CO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CO"/>
        </w:rPr>
        <w:t>Se expide en Bucaramanga, a los XX días del mes de XXXX del año XXXX.</w:t>
      </w:r>
    </w:p>
    <w:p>
      <w:pPr>
        <w:pStyle w:val="TextBody"/>
        <w:rPr>
          <w:rFonts w:ascii="Calibri" w:hAnsi="Calibri" w:eastAsia="Calibri" w:cs="Calibri"/>
          <w:bCs/>
          <w:sz w:val="22"/>
          <w:szCs w:val="22"/>
          <w:lang w:eastAsia="es-CO"/>
        </w:rPr>
      </w:pPr>
      <w:r>
        <w:rPr>
          <w:rFonts w:eastAsia="Calibri" w:cs="Calibri" w:ascii="Calibri" w:hAnsi="Calibri"/>
          <w:bCs/>
          <w:sz w:val="22"/>
          <w:szCs w:val="22"/>
          <w:lang w:eastAsia="es-CO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XXXXXXXXXXXXXXXXXXXXXXXX                                          XXXXXXXXXXXXXXXXXXXXXXX</w:t>
      </w:r>
    </w:p>
    <w:p>
      <w:pPr>
        <w:pStyle w:val="TextBody"/>
        <w:tabs>
          <w:tab w:val="clear" w:pos="708"/>
          <w:tab w:val="left" w:pos="515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irector Talento Humano Docente</w:t>
        <w:tab/>
        <w:t xml:space="preserve">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yectó: 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Se anexan y anulan estampillas por valor de $XXXX peso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8"/>
      <w:gridCol w:w="4734"/>
      <w:gridCol w:w="1388"/>
      <w:gridCol w:w="1304"/>
    </w:tblGrid>
    <w:tr>
      <w:trPr>
        <w:trHeight w:val="173" w:hRule="atLeast"/>
      </w:trPr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CERTIFICADO TIEMPO DE SERVICIO - RECTOR CON FUNCIONES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397</w:t>
          </w:r>
        </w:p>
      </w:tc>
    </w:tr>
    <w:tr>
      <w:trPr>
        <w:trHeight w:val="173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141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/06/2025</w:t>
          </w:r>
        </w:p>
      </w:tc>
    </w:tr>
    <w:tr>
      <w:trPr>
        <w:trHeight w:val="158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40:00Z</dcterms:created>
  <dc:creator>Sergio Adrian Ramirez Fuentes</dc:creator>
  <dc:description/>
  <cp:keywords/>
  <dc:language>en-US</dc:language>
  <cp:lastModifiedBy>Jorge Alberto Delgado Jaimes</cp:lastModifiedBy>
  <cp:lastPrinted>2024-04-08T16:00:00Z</cp:lastPrinted>
  <dcterms:modified xsi:type="dcterms:W3CDTF">2025-06-05T15:38:00Z</dcterms:modified>
  <cp:revision>3</cp:revision>
  <dc:subject/>
  <dc:title/>
</cp:coreProperties>
</file>