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EL DIRECTOR DE TALENTO HUMANO DOCENTE Y EL DIRECTOR ESTRATÉGICO DE LA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SECRETARIA DE EDUCACION DEL DEPARTAMENTO DE SANTANDER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CERTIFICAN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Que revisados los registros de planta d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XXXXXXXXXXXXXXX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identificado con cédula de ciudadanía N.</w:t>
      </w:r>
      <w:r>
        <w:rPr>
          <w:rFonts w:cs="Calibri" w:ascii="Calibri" w:hAnsi="Calibri"/>
          <w:b/>
          <w:sz w:val="22"/>
          <w:szCs w:val="22"/>
        </w:rPr>
        <w:t xml:space="preserve"> XXXXXXXXX, </w:t>
      </w:r>
      <w:r>
        <w:rPr>
          <w:rFonts w:cs="Calibri" w:ascii="Calibri" w:hAnsi="Calibri"/>
          <w:sz w:val="22"/>
          <w:szCs w:val="22"/>
        </w:rPr>
        <w:t xml:space="preserve">labora(o) en </w:t>
      </w:r>
      <w:r>
        <w:rPr>
          <w:rFonts w:cs="Calibri" w:ascii="Calibri" w:hAnsi="Calibri"/>
          <w:b/>
          <w:sz w:val="22"/>
          <w:szCs w:val="22"/>
        </w:rPr>
        <w:t>XXXXXXXX</w:t>
      </w:r>
      <w:r>
        <w:rPr>
          <w:rFonts w:cs="Calibri" w:ascii="Calibri" w:hAnsi="Calibri"/>
          <w:sz w:val="22"/>
          <w:szCs w:val="22"/>
        </w:rPr>
        <w:t xml:space="preserve"> como </w:t>
      </w:r>
      <w:r>
        <w:rPr>
          <w:rFonts w:cs="Calibri" w:ascii="Calibri" w:hAnsi="Calibri"/>
          <w:b/>
          <w:sz w:val="22"/>
          <w:szCs w:val="22"/>
        </w:rPr>
        <w:t xml:space="preserve">DOCENTE DE AULA – PREESCOLAR </w:t>
      </w:r>
      <w:r>
        <w:rPr>
          <w:rFonts w:cs="Calibri" w:ascii="Calibri" w:hAnsi="Calibri"/>
          <w:bCs/>
          <w:sz w:val="22"/>
          <w:szCs w:val="22"/>
        </w:rPr>
        <w:t xml:space="preserve">en </w:t>
      </w:r>
      <w:r>
        <w:rPr>
          <w:rFonts w:cs="Calibri" w:ascii="Calibri" w:hAnsi="Calibri"/>
          <w:sz w:val="22"/>
          <w:szCs w:val="22"/>
        </w:rPr>
        <w:t>los siguientes períod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55"/>
      </w:tblGrid>
      <w:tr>
        <w:trPr>
          <w:trHeight w:val="2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</w:tc>
      </w:tr>
      <w:tr>
        <w:trPr>
          <w:trHeight w:val="26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Que, de conformidad con la información de los establecimientos educativos oficiales y su identificación en zona urbana o rural, registrada en el Sistema Integrado de Matrícula -SIMAT- y suministrada por el Grupo de Cobertura educativa, se procede a certificar que el señor/a: </w:t>
      </w:r>
      <w:r>
        <w:rPr>
          <w:rFonts w:cs="Calibri" w:ascii="Calibri" w:hAnsi="Calibri"/>
          <w:b/>
          <w:bCs/>
          <w:sz w:val="22"/>
          <w:szCs w:val="22"/>
        </w:rPr>
        <w:t>XXXXXXXXXXXXXXXX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labora (o) en las siguientes instituciones/coleg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38"/>
        <w:gridCol w:w="2198"/>
      </w:tblGrid>
      <w:tr>
        <w:trPr>
          <w:trHeight w:val="3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GIO/INSTITUC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IPIO</w:t>
            </w:r>
          </w:p>
        </w:tc>
      </w:tr>
      <w:tr>
        <w:trPr>
          <w:trHeight w:val="3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 lo anterior, el Director Estratégico de la Secretaría de Educación de Santander, certifica que la institución mencionada anteriormente, con sus respectivas sedes, hacen parte de la cobertura del Departamento de Santande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UNCIONES RESOLUCIÓN 03842 MARZO 18 DE 2022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u w:val="single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COMPETENCIAS FUNCIONALE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De conformidad con el artículo 2.4.1.5.2.4. del Decreto 1075 de 2015, las competencias funcionales de los docentes se demuestran en tres (3) áreas de la gestión Institucional, así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Gestión Académica.</w:t>
      </w:r>
    </w:p>
    <w:p>
      <w:pPr>
        <w:pStyle w:val="Prrafodelista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mprende las competencias para la aplicación de estrategias pedagógicas y evaluativas enmarcadas en los referentes definidos por el Ministerio de Educación Nacional, según el contexto y los resultados alcanzados por los estudiantes.</w:t>
      </w:r>
    </w:p>
    <w:p>
      <w:pPr>
        <w:pStyle w:val="Prrafodelista"/>
        <w:numPr>
          <w:ilvl w:val="0"/>
          <w:numId w:val="6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 xml:space="preserve">Se evalúan cuatro (4) competencias, acordes con el Proyecto Educativo Instituciones – PEI: 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Dominio curricular y de contenidos de las áreas de conocimiento.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laneación y organización.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mpetencias pedagógicas y didácticas.</w:t>
      </w:r>
    </w:p>
    <w:p>
      <w:pPr>
        <w:pStyle w:val="Prrafodelista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valuación del aprendizaj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Gestión Administrativ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numPr>
          <w:ilvl w:val="0"/>
          <w:numId w:val="7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 xml:space="preserve">Comprende el conocimiento y cumplimiento de las normas y de los procedimientos administrativos de la institución, para el funcionamiento eficiente del establecimiento y la conservación de los recursos del mismo. </w:t>
      </w:r>
    </w:p>
    <w:p>
      <w:pPr>
        <w:pStyle w:val="Prrafodelista"/>
        <w:numPr>
          <w:ilvl w:val="0"/>
          <w:numId w:val="7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Involucra la capacidad para participar activamente en el desarrollo de los proyectos de la organización escolar.</w:t>
      </w:r>
    </w:p>
    <w:p>
      <w:pPr>
        <w:pStyle w:val="Prrafodelista"/>
        <w:numPr>
          <w:ilvl w:val="0"/>
          <w:numId w:val="7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n esta área de gestión se evalúan dos (2) competencias:</w:t>
      </w:r>
    </w:p>
    <w:p>
      <w:pPr>
        <w:pStyle w:val="Prrafodelista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Uso eficiente de recursos pedagógicos.</w:t>
      </w:r>
    </w:p>
    <w:p>
      <w:pPr>
        <w:pStyle w:val="Prrafodelista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ción y seguimiento de procesos institucionale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Gestión Comunitaria.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mprende la capacidad para interactuar efectivamente con la comunidad educativa y apoyar el logro de las metas institucionales, establecer relaciones con la comunidad a través de las familias o acudientes, potenciar su actividad pedagógica aprovechando el entorno social, cultural y productivo y aportar al mejoramiento de la calidad de vida local.</w:t>
      </w:r>
    </w:p>
    <w:p>
      <w:pPr>
        <w:pStyle w:val="Prrafodelista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n esta área de gestión se evalúan dos (2) competencias:</w:t>
      </w:r>
    </w:p>
    <w:p>
      <w:pPr>
        <w:pStyle w:val="Prrafodelista"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municación institucional.</w:t>
      </w:r>
    </w:p>
    <w:p>
      <w:pPr>
        <w:pStyle w:val="Prrafodelista"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Interacción con la comunidad y el entorn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COMPETENCIAS COMPORTAMENTALE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Las competencias comportamentales del docente de aula son: Liderazgo; comunicación y relaciones interpersonales; trabajo en equipo; negociación y mediación; compromiso social e institucional; iniciativa; y orientación al logr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  <w:t>FUNCIONES GENERALE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n el seguimiento y evaluación de la planeación institucional y de los procesos que se derivan de ella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n la revisión, construcción y actualización de las orientaciones y lineamientos académicos y pedagógicos de la institución, conforme a los planteamientos del Proyecto Educativo Institucional - PEI, el Plan Operativo Anual y los objetivos institucionale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nocer, dominar y actualizarse en los referentes de calidad y normatividad definida por el Ministerio de Educación Nacional para el nivel educativo en el que se desempeña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lanificar las actividades pedagógicas con base en el modelo educativo del establecimiento, que fomenten el desarrollo físico, cognitivo, emocional y social de los estudiante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nocer, dominar y actualizar saberes referidos a las áreas de conocimiento en la que se desempeña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lanificar los procesos de enseñanza y aprendizaje, teniendo en cuenta el desarrollo de los estudiantes y los referentes de calidad emitidos por el Ministerio de Educación Nacional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nstruir ambientes que fomenten el aprendizaje autónomo y cooperativo en los estudiante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stablecer criterios pedagógicos y didácticos para articular las dimensiones del sujeto con la propuesta curricular del nivel, considerando el proyecto educativo y los referentes de calidad definidos y expedidos por el Ministerio de Educación Nacional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Seleccionar y aplicar estrategias pedagógicas que contribuyen al desarrollo cognitivo, emocional y social de los estudiantes, articulado con el Proyecto Educativo Institucional (PEI)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eparar actividades formativas que permitan relacionar los conceptos de las áreas con las experiencias previas de los estudiante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Elaborar instrumentos de evaluación del aprendizaje según los objetivos del grado y las competencias del ciclo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Realizar el seguimiento, evaluación y retroalimentación teniendo en cuenta un enfoque integral, flexible y formativo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esentar informes a los estudiantes y familias o acudientes sobre la situación personal y académica (registro escolar, disciplina, inasistencias, constancias de desempeño entre otras) de manera regular y al cierre de los periodos académico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Apoyar los procesos de matrícula de los estudiantes para asegurar el buen funcionamiento de la institución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Registrar el desempeño escolar para fortalecer el proceso de retroalimentación del aprendizaje de los estudiante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 incentivar en el cuidado del establecimiento educativo para preservar condiciones satisfactoria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Utilizar los recursos didácticos, las Tecnologías de la Información y Comunicación (TIC) y los recursos de apoyo pedagógico de la institución para el desarrollo de su práctica educativa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Apoyar las estrategias para la resolución de conflictos entre los estudiantes, teniendo como referente el manual de convivencia de la institución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oponer la realización de actividades extracurriculares en la institución que favorecen el desarrollo de la comunidad educativa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Vincular en el proceso de enseñanza las dinámicas propias del contexto y territorio del establecimiento educativo.</w:t>
      </w:r>
      <w:r>
        <w:br w:type="page"/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Apoyar la implementación de estrategias institucionales para relacionarse con las diferentes entidades orientadas a la atención comunitaria y que promueven el desarrollo de actividades educativas propias del contexto institucional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Conocer y promover los derechos de los estudiantes, así como la oferta institucional y las rutas de atención con las que cuenta el territorio para denunciar posibles casos de vulneración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lanear y desarrollar estrategias que promuevan la participación activa de los estudiantes y sus familias por medio de una comunicación permanente y oportuna, para favorecer los procesos pedagógico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omover la buena convivencia en el establecimiento educativo y la adquisición de rutinas diarias que les permita a los estudiantes crear hábitos para una vida saludable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n el cuidado de los espacios del descanso pedagógico y del cuidado en la alimentación escolar, como actividades formativas de los estudiantes dentro del establecimiento educativo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romover entre los estudiantes la participación en el gobierno escolar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Identificar las habilidades, intereses y necesidades especiales de los estudiantes brindarles una atención oportuna en su rol de docente de aula y activar las rutas institucionales establecidas para su atención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Participar en los procesos de acogida, bienestar y permanencia que defina la institución educativa, tanto para el ingreso de los estudiantes a esta, como para el paso a otros grados o niveles educativo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spacing w:val="2"/>
          <w:sz w:val="22"/>
          <w:szCs w:val="22"/>
          <w:lang w:val="es-CO" w:eastAsia="es-ES_tradnl"/>
        </w:rPr>
        <w:t>Las demás que le asigne el rector acorde con el cargo y las funciones del docente de aula.</w:t>
      </w:r>
    </w:p>
    <w:p>
      <w:pPr>
        <w:pStyle w:val="NormalWeb"/>
        <w:spacing w:before="0" w:after="240"/>
        <w:contextualSpacing/>
        <w:jc w:val="both"/>
        <w:rPr>
          <w:rFonts w:ascii="Calibri" w:hAnsi="Calibri" w:cs="Calibri"/>
          <w:b/>
          <w:b/>
          <w:bCs/>
          <w:spacing w:val="2"/>
          <w:sz w:val="22"/>
          <w:szCs w:val="22"/>
          <w:lang w:val="es-CO" w:eastAsia="es-ES_tradnl"/>
        </w:rPr>
      </w:pPr>
      <w:r>
        <w:rPr>
          <w:rFonts w:cs="Calibri" w:ascii="Calibri" w:hAnsi="Calibri"/>
          <w:b/>
          <w:bCs/>
          <w:spacing w:val="2"/>
          <w:sz w:val="22"/>
          <w:szCs w:val="22"/>
          <w:lang w:val="es-CO" w:eastAsia="es-ES_tradnl"/>
        </w:rPr>
      </w:r>
    </w:p>
    <w:p>
      <w:pPr>
        <w:pStyle w:val="NormalWeb"/>
        <w:spacing w:before="0" w:after="0"/>
        <w:contextualSpacing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FUNCIONES ESPECÍFICAS:</w:t>
      </w:r>
    </w:p>
    <w:p>
      <w:pPr>
        <w:pStyle w:val="NormalWeb"/>
        <w:spacing w:before="0" w:after="0"/>
        <w:contextualSpacing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onocer y dominar saberes referidos al desarrollo fisiológico, emocional y psicosocial de los estudiantes para establecer relación con los procesos de enseñanza y aprendizaje.</w:t>
      </w:r>
    </w:p>
    <w:p>
      <w:pPr>
        <w:pStyle w:val="NormalWeb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Diseñar y diligenciar instrumentos para la planeación de las experiencias pedagógicas y para el registro cualitativo del proceso de desarrollo y aprendizaje de los niños y las niñas del grupo a cargo, con una perspectiva de diversidad y reconocimiento de la singularidad.</w:t>
      </w:r>
    </w:p>
    <w:p>
      <w:pPr>
        <w:pStyle w:val="NormalWeb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Generar ambientes y desarrollar experiencias pedagógicas que les permita a los estudiantes, a partir de las situaciones de la vida cotidiana, incentivar el cuidado de sí y del otro, la autonomía, la construcción de acuerdos de convivencia, potenciar su curiosidad y creatividad.</w:t>
      </w:r>
    </w:p>
    <w:p>
      <w:pPr>
        <w:pStyle w:val="NormalWeb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Elaborar y adaptar material pedagógico y didáctico pertinente para los estudiantes de preescolar.</w:t>
      </w:r>
    </w:p>
    <w:p>
      <w:pPr>
        <w:pStyle w:val="NormalWeb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Generar experiencias basadas en el juego, la literatura, la exploración del medio y las expresiones artísticas que promuevan el desarrollo, aprendizaje, bienestar y participación de los estudiantes.</w:t>
      </w:r>
    </w:p>
    <w:p>
      <w:pPr>
        <w:pStyle w:val="TextBody"/>
        <w:spacing w:before="0" w:after="0"/>
        <w:contextualSpacing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val="es-CO" w:eastAsia="es-CO"/>
        </w:rPr>
      </w:pPr>
      <w:r>
        <w:rPr>
          <w:rFonts w:eastAsia="Calibri" w:cs="Calibri" w:ascii="Calibri" w:hAnsi="Calibri"/>
          <w:bCs/>
          <w:sz w:val="22"/>
          <w:szCs w:val="22"/>
          <w:lang w:val="es-CO" w:eastAsia="es-CO"/>
        </w:rPr>
        <w:t>Se expide en Bucaramanga, a los XX días del mes de XXXXX del año XXXXX.</w:t>
      </w:r>
    </w:p>
    <w:p>
      <w:pPr>
        <w:pStyle w:val="TextBody"/>
        <w:rPr>
          <w:rFonts w:ascii="Calibri" w:hAnsi="Calibri" w:eastAsia="Calibri" w:cs="Calibri"/>
          <w:bCs/>
          <w:sz w:val="20"/>
          <w:szCs w:val="20"/>
          <w:lang w:val="es-CO" w:eastAsia="es-CO"/>
        </w:rPr>
      </w:pPr>
      <w:r>
        <w:rPr>
          <w:rFonts w:eastAsia="Calibri" w:cs="Calibri" w:ascii="Calibri" w:hAnsi="Calibri"/>
          <w:bCs/>
          <w:sz w:val="20"/>
          <w:szCs w:val="20"/>
          <w:lang w:val="es-CO" w:eastAsia="es-CO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 w:ascii="Calibri" w:hAnsi="Calibri"/>
          <w:sz w:val="20"/>
          <w:szCs w:val="20"/>
          <w:lang w:val="es-CO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28987966"/>
      <w:bookmarkStart w:id="1" w:name="_Hlk128987966"/>
      <w:bookmarkEnd w:id="1"/>
    </w:p>
    <w:p>
      <w:pPr>
        <w:pStyle w:val="TextBody"/>
        <w:rPr/>
      </w:pPr>
      <w:bookmarkStart w:id="2" w:name="_Hlk128987966"/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XXXXXXXXXXXXXXXXXXXXXXXX                                           XXXXXXXXXXXXXXXXXXXXXXXXX </w:t>
      </w:r>
    </w:p>
    <w:p>
      <w:pPr>
        <w:pStyle w:val="TextBody"/>
        <w:tabs>
          <w:tab w:val="clear" w:pos="708"/>
          <w:tab w:val="left" w:pos="5159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irector Talento Humano Docente</w:t>
        <w:tab/>
        <w:t xml:space="preserve">            Director Estratégic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retaría de Educación de Santander                                Secretaría de Educación de Santander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yectó: 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visó: 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visó: </w:t>
      </w:r>
    </w:p>
    <w:p>
      <w:pPr>
        <w:pStyle w:val="TextBody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Se anexan y anulan estampillas por valor de $XXXXX pesos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910880   Bucaramanga -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7"/>
      <w:gridCol w:w="4736"/>
      <w:gridCol w:w="1387"/>
      <w:gridCol w:w="1304"/>
    </w:tblGrid>
    <w:tr>
      <w:trPr>
        <w:trHeight w:val="173" w:hRule="atLeast"/>
      </w:trPr>
      <w:tc>
        <w:tcPr>
          <w:tcW w:w="1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26670</wp:posOffset>
                </wp:positionV>
                <wp:extent cx="295275" cy="30226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7" r="-13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Gobernación de Santander</w:t>
          </w:r>
        </w:p>
      </w:tc>
      <w:tc>
        <w:tcPr>
          <w:tcW w:w="4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CERTIFICADO TIEMPO DE SERVICIO - DOCENTE DE PREESCOLAR CON FUNCIONES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E-RG-401</w:t>
          </w:r>
        </w:p>
      </w:tc>
    </w:tr>
    <w:tr>
      <w:trPr>
        <w:trHeight w:val="173" w:hRule="atLeast"/>
      </w:trPr>
      <w:tc>
        <w:tcPr>
          <w:tcW w:w="1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141" w:hRule="atLeast"/>
      </w:trPr>
      <w:tc>
        <w:tcPr>
          <w:tcW w:w="1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APROBACIÓN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/05/2025</w:t>
          </w:r>
        </w:p>
      </w:tc>
    </w:tr>
    <w:tr>
      <w:trPr>
        <w:trHeight w:val="158" w:hRule="atLeast"/>
      </w:trPr>
      <w:tc>
        <w:tcPr>
          <w:tcW w:w="1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aj">
    <w:name w:val="b_aj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33:00Z</dcterms:created>
  <dc:creator>Sergio Adrian Ramirez Fuentes</dc:creator>
  <dc:description/>
  <cp:keywords/>
  <dc:language>en-US</dc:language>
  <cp:lastModifiedBy>Jorge Alberto Delgado Jaimes</cp:lastModifiedBy>
  <cp:lastPrinted>2024-01-30T14:12:00Z</cp:lastPrinted>
  <dcterms:modified xsi:type="dcterms:W3CDTF">2025-05-09T13:03:00Z</dcterms:modified>
  <cp:revision>5</cp:revision>
  <dc:subject/>
  <dc:title/>
</cp:coreProperties>
</file>