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</w:rPr>
      </w:pPr>
      <w:bookmarkStart w:id="0" w:name="_Hlk197503194"/>
      <w:bookmarkEnd w:id="0"/>
      <w:r>
        <w:rPr>
          <w:rFonts w:cs="Calibri"/>
          <w:b/>
        </w:rPr>
        <w:t>EL DIRECTOR DE TALENTO HUMANO DOCENTE Y EL DIRECTOR ESTRATÉGICO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TextBody"/>
        <w:spacing w:before="7" w:after="0"/>
        <w:rPr>
          <w:rFonts w:ascii="Courier New" w:hAnsi="Courier New" w:cs="Calibri"/>
          <w:b/>
          <w:b/>
          <w:bCs/>
          <w:sz w:val="21"/>
          <w:lang w:val="es-CO"/>
        </w:rPr>
      </w:pPr>
      <w:r>
        <w:rPr>
          <w:rFonts w:cs="Calibri" w:ascii="Courier New" w:hAnsi="Courier New"/>
          <w:b/>
          <w:bCs/>
          <w:sz w:val="21"/>
          <w:lang w:val="es-CO"/>
        </w:rPr>
      </w:r>
      <w:bookmarkStart w:id="1" w:name="_Hlk197503194"/>
      <w:bookmarkStart w:id="2" w:name="_Hlk197503194"/>
      <w:bookmarkEnd w:id="2"/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CERTIFICA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Que, revisados los registros de planta</w:t>
      </w:r>
      <w:r>
        <w:rPr>
          <w:rFonts w:cs="Calibri" w:ascii="Calibri" w:hAnsi="Calibri"/>
          <w:b/>
          <w:sz w:val="22"/>
          <w:szCs w:val="22"/>
        </w:rPr>
        <w:t xml:space="preserve"> XXXXXXXXXXXXXXX, </w:t>
      </w:r>
      <w:r>
        <w:rPr>
          <w:rFonts w:cs="Calibri" w:ascii="Calibri" w:hAnsi="Calibri"/>
          <w:sz w:val="22"/>
          <w:szCs w:val="22"/>
        </w:rPr>
        <w:t xml:space="preserve">identificado con cédula de ciudadanía N° </w:t>
      </w:r>
      <w:r>
        <w:rPr>
          <w:rFonts w:cs="Calibri" w:ascii="Calibri" w:hAnsi="Calibri"/>
          <w:b/>
          <w:bCs/>
          <w:sz w:val="22"/>
          <w:szCs w:val="22"/>
        </w:rPr>
        <w:t>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labora(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n</w:t>
      </w:r>
      <w:r>
        <w:rPr>
          <w:rFonts w:cs="Calibri" w:ascii="Calibri" w:hAnsi="Calibri"/>
          <w:b/>
          <w:sz w:val="22"/>
          <w:szCs w:val="22"/>
        </w:rPr>
        <w:t xml:space="preserve"> XXXXXXXXXXXX</w:t>
      </w:r>
      <w:r>
        <w:rPr>
          <w:rFonts w:cs="Arial" w:ascii="Arial" w:hAnsi="Arial"/>
          <w:b/>
          <w:color w:val="21252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CENTE DE AULA   – BÁSICA PRIMARIA </w:t>
      </w:r>
      <w:r>
        <w:rPr>
          <w:rFonts w:cs="Calibri" w:ascii="Calibri" w:hAnsi="Calibri"/>
          <w:bCs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 xml:space="preserve"> los siguientes perío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37799802"/>
      <w:bookmarkStart w:id="4" w:name="_Hlk137799802"/>
      <w:bookmarkEnd w:id="4"/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55"/>
      </w:tblGrid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>
          <w:trHeight w:val="2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141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, de conformidad con la información de los establecimientos educativos oficiales y su identificación en zona urbana o rural, registrada en el Sistema Integrado de Matrícula -SIMAT- y suministrada por el Grupo de Cobertura educativa, se procede a certificar que el señor/a: </w:t>
      </w:r>
      <w:r>
        <w:rPr>
          <w:rFonts w:cs="Calibri" w:ascii="Calibri" w:hAnsi="Calibri"/>
          <w:b/>
          <w:bCs/>
          <w:sz w:val="22"/>
          <w:szCs w:val="22"/>
        </w:rPr>
        <w:t>XX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abora(o) en las siguientes instituciones/coleg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738"/>
        <w:gridCol w:w="2198"/>
      </w:tblGrid>
      <w:tr>
        <w:trPr>
          <w:trHeight w:val="36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GIO/INSTITUC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5" w:name="_Hlk137799802"/>
      <w:bookmarkStart w:id="6" w:name="_Hlk13779980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 lo anterior, el Director Estratégico de la secretaria de Educación de Santander, certifica que la institución mencionada anteriormente, con sus respectivas sedes, hacen parte de la cobertura del Departamento de Santande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UNCIONES RESOLUCIÓN 03842 DE MARZO 18 DE 2022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COMPETENCIAS FUNCION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De conformidad con el artículo 2.4.1.5.2.4. del Decreto 1075 de 2015, las competencias funcionales de los docentes se demuestran en tres (3) áreas de la gestión Institucional, así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Académica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rende las competencias para la aplicación de estrategias pedagógicas y evaluativas enmarcadas en los referentes definidos por el Ministerio de Educación Nacional, según el contexto y los resultados alcanzados por los estudiantes.</w:t>
      </w:r>
    </w:p>
    <w:p>
      <w:pPr>
        <w:pStyle w:val="Prrafodelista"/>
        <w:numPr>
          <w:ilvl w:val="0"/>
          <w:numId w:val="6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Se evalúan cuatro (4) competencias, acordes con el Proyecto Educativo Instituciones – PEI: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Dominio curricular y de contenidos de las áreas de conocimiento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eación y organización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etencias pedagógicas y didáctica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Evaluación del aprendizaje. 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Administrativa.</w:t>
      </w:r>
    </w:p>
    <w:p>
      <w:pPr>
        <w:pStyle w:val="Prrafodelista"/>
        <w:numPr>
          <w:ilvl w:val="0"/>
          <w:numId w:val="7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Comprende el conocimiento y cumplimiento de las normas y de los procedimientos administrativos de la institución, para el funcionamiento eficiente del establecimiento y la conservación de los recursos del mismo. </w:t>
      </w:r>
    </w:p>
    <w:p>
      <w:pPr>
        <w:pStyle w:val="Prrafodelista"/>
        <w:numPr>
          <w:ilvl w:val="0"/>
          <w:numId w:val="7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nvolucra la capacidad para participar activamente en el desarrollo de los proyectos de la organización escolar.</w:t>
      </w:r>
    </w:p>
    <w:p>
      <w:pPr>
        <w:pStyle w:val="Prrafodelista"/>
        <w:numPr>
          <w:ilvl w:val="0"/>
          <w:numId w:val="7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n esta área de gestión se evalúan dos (2) competencias:</w:t>
      </w:r>
    </w:p>
    <w:p>
      <w:pPr>
        <w:pStyle w:val="Prrafodelista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Uso eficiente de recursos pedagógico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ción y seguimiento de procesos institucionale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Comunitaria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rende la capacidad para interactuar efectivamente con la comunidad educativa y apoyar el logro de las metas institucionales, establecer relaciones con la comunidad a través de las familias o acudientes, potenciar su actividad pedagógica aprovechando el entorno social, cultural y productivo y aportar al mejoramiento de la calidad de vida local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n esta área de gestión se evalúan dos (2) competencias:</w:t>
      </w:r>
    </w:p>
    <w:p>
      <w:pPr>
        <w:pStyle w:val="Prrafodelista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unicación institucional.</w:t>
      </w:r>
    </w:p>
    <w:p>
      <w:pPr>
        <w:pStyle w:val="Prrafodelista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nteracción con la comunidad y el entorn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COMPETENCIAS COMPORTAMENT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Las competencias comportamentales del docente de aula son: Liderazgo; comunicación y relaciones interpersonales; trabajo en equipo; negociación y mediación; compromiso social e institucional; iniciativa; y orientación al log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FUNCIONES GENER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el seguimiento y evaluación de la planeación institucional y de los procesos que se derivan de ella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la revisión, construcción y actualización de las orientaciones y lineamientos académicos y pedagógicos de la institución, conforme a los planteamientos del Proyecto Educativo Institucional - PEI, el Plan Operativo Anual y los objetivos institucionale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, dominar y actualizarse en los referentes de calidad y normatividad definida por el Ministerio de Educación Nacional para el nivel educativo en el que se desempeña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ificar las actividades pedagógicas con base en el modelo educativo del establecimiento, que fomenten el desarrollo físico, cognitivo, emocional y social de los estudiante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, dominar y actualizar saberes referidos a las áreas de conocimiento en la que se desempeña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ificar los procesos de enseñanza y aprendizaje, teniendo en cuenta el desarrollo de los estudiantes y los referentes de calidad emitidos por el Ministerio de Educación Nacional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struir ambientes que fomenten el aprendizaje autónomo y cooperativo en los estudiante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stablecer criterios pedagógicos y didácticos para articular las dimensiones del sujeto con la propuesta curricular del nivel, considerando el proyecto educativo y los referentes de calidad definidos y expedidos por el Ministerio de Educación Nacional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Seleccionar y aplicar estrategias pedagógicas que contribuyen al desarrollo cognitivo, emocional y social de los estudiantes, articulado con el Proyecto Educativo Institucional (PEI)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eparar actividades formativas que permitan relacionar los conceptos de las áreas con las experiencias previas de los estudiante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laborar instrumentos de evaluación del aprendizaje según los objetivos del grado y las competencias del ciclo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Realizar el seguimiento, evaluación y retroalimentación teniendo en cuenta un enfoque integral, flexible y formativo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esentar informes a los estudiantes y familias o acudientes sobre la situación personal y académica (registro escolar, disciplina, inasistencias, constancias de desempeño entre otras) de manera regular y al cierre de los periodos académicos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Apoyar los procesos de matrícula de los estudiantes para asegurar el buen funcionamiento de la institución. </w:t>
      </w:r>
      <w:r>
        <w:br w:type="page"/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Registrar el desempeño escolar para fortalecer el proceso de retroalimentación del aprendizaje de los estudiante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 incentivar en el cuidado del establecimiento educativo para preservar condiciones satisfactoria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Utilizar los recursos didácticos, las Tecnologías de la Información y Comunicación (TIC) y los recursos de apoyo pedagógico de la institución para el desarrollo de su práctica educativa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as estrategias para la resolución de conflictos entre los estudiantes, teniendo como referente el manual de convivencia de la institución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poner la realización de actividades extracurriculares en la institución que favorecen el desarrollo de la comunidad educativa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Vincular en el proceso de enseñanza las dinámicas propias del contexto y territorio del establecimiento educativo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a implementación de estrategias institucionales para relacionarse con las diferentes entidades orientadas a la atención comunitaria y que promueven el desarrollo de actividades educativas propias del contexto institucional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 y promover los derechos de los estudiantes, así como la oferta institucional y las rutas de atención con las que cuenta el territorio para denunciar posibles casos de vulneración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ear y desarrollar estrategias que promuevan la participación activa de los estudiantes y sus familias por medio de una comunicación permanente y oportuna, para favorecer los procesos pedagógico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mover la buena convivencia en el establecimiento educativo y la adquisición de rutinas diarias que les permita a los estudiantes crear hábitos para una vida saludable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el cuidado de los espacios del descanso pedagógico y del cuidado en la alimentación escolar, como actividades formativas de los estudiantes dentro del establecimiento educativo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mover entre los estudiantes la participación en el gobierno escolar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dentificar las habilidades, intereses y necesidades especiales de los estudiantes brindarles una atención oportuna en su rol de docente de aula y activar las rutas institucionales establecidas para su atención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los procesos de acogida, bienestar y permanencia que defina la institución educativa, tanto para el ingreso de los estudiantes a esta, como para el paso a otros grados o niveles educativos.</w:t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Las demás que le asigne el rector acorde con el cargo y las funciones del docente de aula.</w:t>
      </w:r>
      <w:r>
        <w:br w:type="page"/>
      </w:r>
    </w:p>
    <w:p>
      <w:pPr>
        <w:pStyle w:val="Normal"/>
        <w:spacing w:lineRule="auto" w:line="256" w:before="0" w:after="160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FUNCIONES ESPECÍFICAS: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Conocer el Sistema Institucional de Evaluación de los Estudiantes (SIEE) y de manera especial, los criterios definidos para estudiantes de los grados de este ciclo educativo, que permita realizar el seguimiento y la evaluación del trabajo académico en el aula.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esarrollar estrategias que articulen y enriquezcan el trabajo interdisciplinario, propio de este ciclo de educación, considerando los referentes de calidad definidos por el Ministerio de Educación Nacional.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lantear actividades de apoyo y nivelación, previo análisis de su proceso formativo y acorde con el desarrollo fisiológico, emocional y psicosocial de los estudiantes de este ciclo educativo.</w:t>
      </w:r>
    </w:p>
    <w:p>
      <w:pPr>
        <w:pStyle w:val="TextBody"/>
        <w:spacing w:before="0" w:after="0"/>
        <w:contextualSpacing/>
        <w:rPr>
          <w:rFonts w:ascii="Calibri" w:hAnsi="Calibri" w:eastAsia="Calibri" w:cs="Calibri"/>
          <w:bCs/>
          <w:spacing w:val="2"/>
          <w:sz w:val="22"/>
          <w:szCs w:val="22"/>
          <w:lang w:val="es-CO" w:eastAsia="es-CO"/>
        </w:rPr>
      </w:pPr>
      <w:r>
        <w:rPr>
          <w:rFonts w:eastAsia="Calibri" w:cs="Calibri" w:ascii="Calibri" w:hAnsi="Calibri"/>
          <w:bCs/>
          <w:spacing w:val="2"/>
          <w:sz w:val="22"/>
          <w:szCs w:val="22"/>
          <w:lang w:val="es-CO" w:eastAsia="es-CO"/>
        </w:rPr>
      </w:r>
    </w:p>
    <w:p>
      <w:pPr>
        <w:pStyle w:val="TextBody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val="es-CO" w:eastAsia="es-CO"/>
        </w:rPr>
      </w:pPr>
      <w:bookmarkStart w:id="7" w:name="_Hlk163139226"/>
      <w:bookmarkStart w:id="8" w:name="_Hlk137799933"/>
      <w:bookmarkEnd w:id="7"/>
      <w:bookmarkEnd w:id="8"/>
      <w:r>
        <w:rPr>
          <w:rFonts w:eastAsia="Calibri" w:cs="Calibri" w:ascii="Calibri" w:hAnsi="Calibri"/>
          <w:bCs/>
          <w:sz w:val="22"/>
          <w:szCs w:val="22"/>
          <w:lang w:val="es-CO" w:eastAsia="es-CO"/>
        </w:rPr>
        <w:t>Se expide en Bucaramanga, a los XX días del mes de XXXX del año XXXX.</w:t>
      </w:r>
    </w:p>
    <w:p>
      <w:pPr>
        <w:pStyle w:val="TextBody"/>
        <w:rPr>
          <w:rFonts w:ascii="Calibri" w:hAnsi="Calibri" w:eastAsia="Calibri" w:cs="Calibri"/>
          <w:bCs/>
          <w:sz w:val="20"/>
          <w:szCs w:val="20"/>
          <w:lang w:val="es-CO" w:eastAsia="es-CO"/>
        </w:rPr>
      </w:pPr>
      <w:r>
        <w:rPr>
          <w:rFonts w:eastAsia="Calibri" w:cs="Calibri" w:ascii="Calibri" w:hAnsi="Calibri"/>
          <w:bCs/>
          <w:sz w:val="20"/>
          <w:szCs w:val="20"/>
          <w:lang w:val="es-CO" w:eastAsia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  <w:bookmarkStart w:id="9" w:name="_Hlk128987966"/>
      <w:bookmarkStart w:id="10" w:name="_Hlk128987966"/>
      <w:bookmarkEnd w:id="10"/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bookmarkStart w:id="11" w:name="_Hlk137799933"/>
      <w:bookmarkStart w:id="12" w:name="_Hlk128987966"/>
      <w:bookmarkStart w:id="13" w:name="_Hlk163728216"/>
      <w:bookmarkEnd w:id="11"/>
      <w:bookmarkEnd w:id="12"/>
      <w:bookmarkEnd w:id="13"/>
      <w:r>
        <w:rPr>
          <w:rFonts w:cs="Calibri" w:ascii="Calibri" w:hAnsi="Calibri"/>
          <w:b/>
          <w:sz w:val="22"/>
          <w:szCs w:val="22"/>
        </w:rPr>
        <w:t xml:space="preserve">XXXXXXXXXXXXXXXXXXXXXXXXX                                          XXXXXXXXXXXXXXXXXXXXXXXXXX </w:t>
      </w:r>
    </w:p>
    <w:p>
      <w:pPr>
        <w:pStyle w:val="TextBody"/>
        <w:tabs>
          <w:tab w:val="clear" w:pos="708"/>
          <w:tab w:val="left" w:pos="515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Director Talento Humano </w:t>
        <w:tab/>
        <w:t xml:space="preserve">         Director Estratégic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ía de Educación de Santander                                Secretaría de Educación de Santander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yectó: XXXXXXXXXXXXXXX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visó: XXXXXXXXXXXXXXXXXXX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visó: XXXXXXXXXXXXXXXXXXXXXXX</w:t>
      </w:r>
    </w:p>
    <w:p>
      <w:pPr>
        <w:pStyle w:val="TextBody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anexan y anulan estampillas por valor de $XXXX pes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</w:r>
      <w:bookmarkStart w:id="14" w:name="_Hlk163728216"/>
      <w:bookmarkStart w:id="15" w:name="_Hlk163728216"/>
      <w:bookmarkEnd w:id="15"/>
    </w:p>
    <w:p>
      <w:pPr>
        <w:pStyle w:val="TextBody"/>
        <w:rPr/>
      </w:pPr>
      <w:r>
        <w:rPr/>
      </w:r>
      <w:bookmarkStart w:id="16" w:name="_Hlk163139226"/>
      <w:bookmarkStart w:id="17" w:name="_Hlk163139226"/>
      <w:bookmarkEnd w:id="17"/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4777"/>
      <w:gridCol w:w="1338"/>
      <w:gridCol w:w="1300"/>
    </w:tblGrid>
    <w:tr>
      <w:trPr>
        <w:trHeight w:val="173" w:hRule="atLeast"/>
      </w:trPr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4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CERTIFICADO TIEMPO DE SERVICIO - DOCENTE DE AULA BASICA PRIMARIA CON FUNCIONES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-GE-RG-402</w:t>
          </w:r>
        </w:p>
      </w:tc>
    </w:tr>
    <w:tr>
      <w:trPr>
        <w:trHeight w:val="173" w:hRule="atLeast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>
        <w:trHeight w:val="141" w:hRule="atLeast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APROBACIÓN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5/06/2025</w:t>
          </w:r>
        </w:p>
      </w:tc>
    </w:tr>
    <w:tr>
      <w:trPr>
        <w:trHeight w:val="158" w:hRule="atLeast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Sinespaciado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rFonts w:cs="Calibri"/>
              <w:sz w:val="16"/>
              <w:szCs w:val="16"/>
              <w:lang w:val="es-ES"/>
            </w:rPr>
            <w:t xml:space="preserve"> </w:t>
          </w:r>
          <w:r>
            <w:rPr>
              <w:sz w:val="16"/>
              <w:szCs w:val="16"/>
              <w:lang w:val="es-ES"/>
            </w:rPr>
            <w:t xml:space="preserve">d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0:00Z</dcterms:created>
  <dc:creator>Sergio Adrian Ramirez Fuentes</dc:creator>
  <dc:description/>
  <cp:keywords/>
  <dc:language>en-US</dc:language>
  <cp:lastModifiedBy>Jorge Alberto Delgado Jaimes</cp:lastModifiedBy>
  <cp:lastPrinted>2024-03-20T08:54:00Z</cp:lastPrinted>
  <dcterms:modified xsi:type="dcterms:W3CDTF">2025-06-05T15:41:00Z</dcterms:modified>
  <cp:revision>9</cp:revision>
  <dc:subject/>
  <dc:title/>
</cp:coreProperties>
</file>