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64"/>
        <w:gridCol w:w="2863"/>
      </w:tblGrid>
      <w:tr>
        <w:trPr>
          <w:trHeight w:val="383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blecimiento Educativo</w:t>
            </w:r>
          </w:p>
        </w:tc>
      </w:tr>
      <w:tr>
        <w:trPr>
          <w:trHeight w:val="3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ornad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do y curs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</w:tr>
      <w:tr>
        <w:trPr>
          <w:trHeight w:val="383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ig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stimado(a) estudiante, tu opinión acerca de la forma como el profesor organiza, desarrolla y evalúa el curso es muy importante para nuestra institución educativa. A continuación se presentan una serie de aspectos relevantes en este sentido, para que valores el desempeño del docente con la mayor objetividad posible, marcando con una equis (X) frente a cada aspecto la respuesta que mejor represente tu opin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36"/>
        <w:gridCol w:w="416"/>
        <w:gridCol w:w="413"/>
        <w:gridCol w:w="247"/>
        <w:gridCol w:w="469"/>
        <w:gridCol w:w="462"/>
        <w:gridCol w:w="232"/>
        <w:gridCol w:w="814"/>
        <w:gridCol w:w="238"/>
        <w:gridCol w:w="833"/>
      </w:tblGrid>
      <w:tr>
        <w:trPr>
          <w:trHeight w:val="284" w:hRule="atLeast"/>
        </w:trPr>
        <w:tc>
          <w:tcPr>
            <w:tcW w:w="60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El profesor entregó el programa de la asignatura al inicio del 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235"/>
        <w:gridCol w:w="830"/>
        <w:gridCol w:w="247"/>
        <w:gridCol w:w="935"/>
        <w:gridCol w:w="232"/>
        <w:gridCol w:w="830"/>
        <w:gridCol w:w="237"/>
        <w:gridCol w:w="850"/>
      </w:tblGrid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nca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gunas veces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siempr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pre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 PROFES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os temas con mucha claridad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 claramente los objetivos de cada clase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 las dudas de los estudiantes en clase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a expectativas positivas de los estudiante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 los criterios de evaluación de la asignatura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úa adecuadamente la asignatura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y coordina salidas pedagógicas como complemento a la asignatura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ende dudas académicas de los estudiantes fuera de clase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 actividades de recuperación y refuerzo con estudiantes que lo necesitan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normas de comportamiento en clase claras para todo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respetado por todos los estudiantes del curso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clases activas y dinámica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 a padres de familia y acudientes sobre el desempeño de los estudiante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ga a clase y sus orientaciones son seguidas por todos los estudiante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CLAS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Son interesantes porque tratan temas llamativos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iezan y terminan a la hora indicada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n los temas propuestos en el tiempo indicado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Tratan temas importantes para el barrio, la zona o la comunidad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84" w:hRule="atLeast"/>
        </w:trPr>
        <w:tc>
          <w:tcPr>
            <w:tcW w:w="1043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9" w:hanging="3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les de los siguientes recursos usa el profesor para desarrollar sus clases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05"/>
        <w:gridCol w:w="241"/>
        <w:gridCol w:w="2890"/>
        <w:gridCol w:w="405"/>
        <w:gridCol w:w="241"/>
        <w:gridCol w:w="2877"/>
        <w:gridCol w:w="405"/>
      </w:tblGrid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r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ículas y vide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áminas y otros materiales gráficos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positivas o acetat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s de texto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 educativos computarizado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les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¡Gracias por tu tiempo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3253"/>
      <w:gridCol w:w="2224"/>
      <w:gridCol w:w="1502"/>
    </w:tblGrid>
    <w:tr>
      <w:trPr>
        <w:trHeight w:val="262" w:hRule="atLeast"/>
      </w:trPr>
      <w:tc>
        <w:tcPr>
          <w:tcW w:w="2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186055</wp:posOffset>
                </wp:positionV>
                <wp:extent cx="273685" cy="28130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8"/>
              <w:szCs w:val="28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28"/>
              <w:lang w:val="en-US" w:eastAsia="en-US"/>
            </w:rPr>
          </w:r>
        </w:p>
        <w:p>
          <w:pPr>
            <w:pStyle w:val="Header"/>
            <w:rPr>
              <w:lang w:val="es-ES_tradnl"/>
            </w:rPr>
          </w:pPr>
          <w:r>
            <w:rPr>
              <w:rFonts w:eastAsia="Kunstler Script" w:cs="Kunstler Script" w:ascii="Kunstler Script" w:hAnsi="Kunstler Script"/>
              <w:lang w:val="en-US" w:eastAsia="en-US"/>
            </w:rPr>
            <w:t xml:space="preserve">              </w:t>
          </w: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3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mallCaps/>
              <w:sz w:val="28"/>
              <w:szCs w:val="28"/>
            </w:rPr>
            <w:t>Modelo de encuesta para estudiantes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ODIGO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MI-GE-RG-292</w:t>
          </w:r>
        </w:p>
      </w:tc>
    </w:tr>
    <w:tr>
      <w:trPr>
        <w:trHeight w:val="262" w:hRule="atLeast"/>
      </w:trPr>
      <w:tc>
        <w:tcPr>
          <w:tcW w:w="2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</w:r>
        </w:p>
      </w:tc>
      <w:tc>
        <w:tcPr>
          <w:tcW w:w="3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VERSION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0</w:t>
          </w:r>
        </w:p>
      </w:tc>
    </w:tr>
    <w:tr>
      <w:trPr>
        <w:trHeight w:val="262" w:hRule="atLeast"/>
      </w:trPr>
      <w:tc>
        <w:tcPr>
          <w:tcW w:w="2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</w:r>
        </w:p>
      </w:tc>
      <w:tc>
        <w:tcPr>
          <w:tcW w:w="3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FECHA DE APROBACION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1/02/2018</w:t>
          </w:r>
        </w:p>
      </w:tc>
    </w:tr>
    <w:tr>
      <w:trPr>
        <w:trHeight w:val="277" w:hRule="atLeast"/>
      </w:trPr>
      <w:tc>
        <w:tcPr>
          <w:tcW w:w="2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</w:r>
        </w:p>
      </w:tc>
      <w:tc>
        <w:tcPr>
          <w:tcW w:w="3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PAG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1 de 1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3:00Z</dcterms:created>
  <dc:creator>administrador.</dc:creator>
  <dc:description/>
  <cp:keywords/>
  <dc:language>en-US</dc:language>
  <cp:lastModifiedBy>Yaqueline Mateus Galeano</cp:lastModifiedBy>
  <dcterms:modified xsi:type="dcterms:W3CDTF">2018-02-21T16:03:00Z</dcterms:modified>
  <cp:revision>2</cp:revision>
  <dc:subject/>
  <dc:title/>
</cp:coreProperties>
</file>