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jc w:val="center"/>
        <w:rPr/>
      </w:pPr>
      <w:r>
        <w:rPr>
          <w:b/>
          <w:sz w:val="24"/>
          <w:szCs w:val="24"/>
        </w:rPr>
        <w:t>CONCURSO DE MÉRITOS DOCENTES Y DIRECTIVOS DOCENTES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ENCIA PÚBLICA PARA SELECCIÓN DE PLAZAS- CONVOCATORIA NO. _____DEL _____</w:t>
      </w:r>
    </w:p>
    <w:p>
      <w:pPr>
        <w:pStyle w:val="Sinespaciado"/>
        <w:jc w:val="center"/>
        <w:rPr/>
      </w:pPr>
      <w:r>
        <w:rPr>
          <w:b/>
          <w:sz w:val="24"/>
          <w:szCs w:val="24"/>
        </w:rPr>
        <w:t>COMISIÓN NACIONAL DEL SERVICIO CIVI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480"/>
        <w:jc w:val="both"/>
        <w:rPr/>
      </w:pPr>
      <w:r>
        <w:rPr/>
        <w:t>YO, ___________________________________________, identificado(a)  con la Cédula de Ciudadanía Número _____________________________, por medio de la presente acta dejo constancia que fui informado(a),  que en las plazas rurales  se trabaja con MODELOS FLEXIBLES (Escuela Nueva; Post Primaria o Media Rural), según el nivel escogido y que libre y voluntariamente escogí la siguiente plaza</w:t>
      </w:r>
    </w:p>
    <w:p>
      <w:pPr>
        <w:pStyle w:val="Sinespaciado"/>
        <w:jc w:val="both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1"/>
      </w:tblGrid>
      <w:tr>
        <w:trPr>
          <w:trHeight w:val="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STITUCION EDUCATIVA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AREA DE DESMPEÑO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>Certifico igualmente que los datos que registro son reales y autorizo enviarme información a través de mi correo electrónico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1"/>
      </w:tblGrid>
      <w:tr>
        <w:trPr>
          <w:trHeight w:val="7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</w:rPr>
              <w:t>TELÉFONO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</w:rPr>
              <w:t>CORREO ELECTRÓNICO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Para constancia se firma en Bucaramanga a 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Calibri"/>
        </w:rPr>
        <w:t xml:space="preserve">                                       </w:t>
      </w:r>
      <w:r>
        <w:rPr/>
        <w:t>_______________________________________________</w:t>
      </w:r>
    </w:p>
    <w:p>
      <w:pPr>
        <w:pStyle w:val="Sinespaciado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FIRMA DEL DOCENTE /DIRECTIVO DOCENTE ELEGIBL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>__________________________________              _______________________________________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>Director(a) de Talento Humano Docente          Coordinador(a) Grupo de Administración de Planta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Secretaría de Educación                                                  Secretaría de Educación</w:t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604"/>
                            <w:gridCol w:w="13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INDIVIDUAL DE ESCOGENC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-GE-RG-30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2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604"/>
                      <w:gridCol w:w="13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ACTA INDIVIDUAL DE ESCOGENC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-GE-RG-30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22/08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41:00Z</dcterms:created>
  <dc:creator>cescobar</dc:creator>
  <dc:description/>
  <cp:keywords/>
  <dc:language>en-US</dc:language>
  <cp:lastModifiedBy>Jorge Alberto Delgado Jaimes</cp:lastModifiedBy>
  <cp:lastPrinted>2018-03-03T10:24:00Z</cp:lastPrinted>
  <dcterms:modified xsi:type="dcterms:W3CDTF">2023-08-22T20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8385595</vt:r8>
  </property>
</Properties>
</file>