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NCURSO DE MÉRITOS DOCENTES Y DIRECTIVOS DOCET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ENCIA PÚBLICA PARA SELECCIÓN DE PLAZAS – CONVOCATORIA_______ DE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IÓN NACIONAL DEL SERVICIO CIV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YO, __________________________________________ identificado(a) con la Cédula de Ciudadanía Número ______________________, por medio de la presente acta, dejo constancia que libre y voluntariamente RENUNCIO  a la Escogencia de Plaza de ________________________________________________; en la  Audiencia realizada el día ____ mes ____ año ______, una vez me llamaron a escoger en el orden que me correspondía.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Para constancia se firma en Bucaramanga, a 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             </w:t>
      </w:r>
      <w:r>
        <w:rPr>
          <w:b/>
        </w:rPr>
        <w:t>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 xml:space="preserve">     </w:t>
        <w:tab/>
        <w:t xml:space="preserve">                          FIRMA DEL ELEGIB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Sinespaciado"/>
        <w:jc w:val="both"/>
        <w:rPr>
          <w:b/>
          <w:b/>
        </w:rPr>
      </w:pPr>
      <w:r>
        <w:rPr>
          <w:b/>
        </w:rPr>
        <w:t>__________________________________              _______________________________________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>Director(a) de Talento Humano Docente          Coordinador(a) Grupo de Administración de Planta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Secretaría de Educación                                                 Secretaría de Edu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321"/>
                            <w:gridCol w:w="1660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A INDIVIDUAL DE RENUNCIA A ESCOGER PLAZA EN AUDIENCIA</w:t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I-GE-RG-30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t>22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321"/>
                      <w:gridCol w:w="1660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A INDIVIDUAL DE RENUNCIA A ESCOGER PLAZA EN AUDIENCIA</w:t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I-GE-RG-30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t>22/08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22:00Z</dcterms:created>
  <dc:creator>cescobar</dc:creator>
  <dc:description/>
  <cp:keywords/>
  <dc:language>en-US</dc:language>
  <cp:lastModifiedBy>Jorge Alberto Delgado Jaimes</cp:lastModifiedBy>
  <dcterms:modified xsi:type="dcterms:W3CDTF">2023-08-22T21:05:00Z</dcterms:modified>
  <cp:revision>10</cp:revision>
  <dc:subject/>
  <dc:title/>
</cp:coreProperties>
</file>