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NCURSO DE MÉRITOS DOCENTES Y DIRECTIVOS DOCE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ENCIA PÚBLICA PARA SELECCIÓN DE PLAZAS – CONVOCATORIA _______ DEL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IÓN NACIONAL DEL SERVICIO CIVIL – CNS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YO, _______________________________________________ identificado(a) con la Cédula de Ciudadanía Número __________________, por medio de la presente acta, dejo constancia que libre y voluntariamente RENUNCIO A LA PLAZA DE   ____________________________________________________; en la Institución Educativa:__________________________________________________________________, SEDE ________________________________________________________________, del Municipio de ________________________ en la Audiencia realizada el día _______ mes ______ año ______.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Para constancia se firma en Bucaramanga, a __________________________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                          </w:t>
      </w:r>
      <w:r>
        <w:rPr>
          <w:b/>
        </w:rPr>
        <w:t>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 xml:space="preserve">     </w:t>
        <w:tab/>
        <w:t xml:space="preserve">                          FIRMA DEL ELEGIB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Sinespaciado"/>
        <w:jc w:val="both"/>
        <w:rPr>
          <w:b/>
          <w:b/>
        </w:rPr>
      </w:pPr>
      <w:r>
        <w:rPr>
          <w:b/>
        </w:rPr>
        <w:t>__________________________________              _______________________________________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>Director(a) de Talento Humano Docente          Coordinador(a) Grupo de Administración de Planta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Secretaría de Educación                                                 Secretaría de Educación</w:t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ACTA INDIVIDUAL DE RENUNCIA  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-GE-RG-30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22/08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2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31.9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CTA INDIVIDUAL DE RENUNCIA  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-GE-RG-30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22/08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56:00Z</dcterms:created>
  <dc:creator>cescobar</dc:creator>
  <dc:description/>
  <cp:keywords/>
  <dc:language>en-US</dc:language>
  <cp:lastModifiedBy>Jorge Alberto Delgado Jaimes</cp:lastModifiedBy>
  <cp:lastPrinted>2018-04-16T11:14:00Z</cp:lastPrinted>
  <dcterms:modified xsi:type="dcterms:W3CDTF">2023-08-22T21:03:00Z</dcterms:modified>
  <cp:revision>9</cp:revision>
  <dc:subject/>
  <dc:title/>
</cp:coreProperties>
</file>