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________________________________</w:t>
      </w:r>
    </w:p>
    <w:p>
      <w:pPr>
        <w:pStyle w:val="Sinespaciado"/>
        <w:tabs>
          <w:tab w:val="clear" w:pos="708"/>
          <w:tab w:val="left" w:pos="64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tabs>
          <w:tab w:val="clear" w:pos="708"/>
          <w:tab w:val="left" w:pos="64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(A) DE EDUCA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ción de Santander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Aceptación al nombramient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, identificado(a) con cédula de ciudadanía No.________________ expedida en _____________________, por medio de la presente me permito manifestar la aceptación del nombramiento en el cargo de ___________________________, en la Institución _______________________________ ___________________________, Sede _______________________________________ ___________________________, Municipio ___________________________.  El cual fue otorgado mediante Resolución No. ______________ de fecha ___________________ ___________________________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C.C. No. 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tbl>
    <w:tblPr>
      <w:tblW w:w="9792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235"/>
      <w:gridCol w:w="1644"/>
      <w:gridCol w:w="1463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23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EPTACION AL NOMBRAMIENTO DOCENTE-DIRECTIVO DOCENTE</w:t>
          </w:r>
        </w:p>
      </w:tc>
      <w:tc>
        <w:tcPr>
          <w:tcW w:w="164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</w:tc>
      <w:tc>
        <w:tcPr>
          <w:tcW w:w="146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-GE-RG-325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423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</w:t>
          </w:r>
        </w:p>
      </w:tc>
      <w:tc>
        <w:tcPr>
          <w:tcW w:w="14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423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APROBACIÓN</w:t>
          </w:r>
        </w:p>
      </w:tc>
      <w:tc>
        <w:tcPr>
          <w:tcW w:w="14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10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423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</w:t>
          </w:r>
        </w:p>
      </w:tc>
      <w:tc>
        <w:tcPr>
          <w:tcW w:w="146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de 1</w:t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1:00Z</dcterms:created>
  <dc:creator>lescobart</dc:creator>
  <dc:description/>
  <cp:keywords/>
  <dc:language>en-US</dc:language>
  <cp:lastModifiedBy>Yaqueline Mateus Galeano</cp:lastModifiedBy>
  <cp:lastPrinted>2015-01-23T19:23:00Z</cp:lastPrinted>
  <dcterms:modified xsi:type="dcterms:W3CDTF">2018-10-24T17:41:00Z</dcterms:modified>
  <cp:revision>2</cp:revision>
  <dc:subject/>
  <dc:title/>
</cp:coreProperties>
</file>