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INFORME POR GESTIÓN AÑO </w:t>
      </w:r>
      <w:r>
        <w:rPr>
          <w:rFonts w:cs="Arial" w:ascii="Arial" w:hAnsi="Arial"/>
          <w:b/>
          <w:u w:val="single"/>
          <w:lang w:val="es-CO"/>
        </w:rPr>
        <w:t>20XX</w:t>
      </w:r>
      <w:r>
        <w:rPr>
          <w:rFonts w:cs="Arial" w:ascii="Arial" w:hAnsi="Arial"/>
          <w:b/>
          <w:lang w:val="es-CO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ESTABLECIMIENTO EDUCATIVO: XXXXXXXXXXXXXXXX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lang w:val="es-CO"/>
        </w:rPr>
        <w:t>MUNICIPIO: XXXXXXXXXXXXXX</w:t>
      </w:r>
    </w:p>
    <w:p>
      <w:pPr>
        <w:pStyle w:val="Sinespaciado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GESTIÓN DIRECTIVA</w:t>
      </w:r>
    </w:p>
    <w:p>
      <w:pPr>
        <w:pStyle w:val="Sinespaciado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3446"/>
      </w:tblGrid>
      <w:tr>
        <w:trPr>
          <w:tblHeader w:val="true"/>
          <w:trHeight w:val="2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NE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ÓN REALIZAD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ICULTADES PRESENTADAS</w:t>
            </w:r>
          </w:p>
        </w:tc>
      </w:tr>
      <w:tr>
        <w:trPr>
          <w:trHeight w:val="109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ireccionamiento estratégico y horizonte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ón, visión, valores institucionales (principios), meta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y apropiación del direccionamient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de inclusión de personas con capacidades disímiles y diversidad cultura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CO"/>
              </w:rPr>
              <w:t>Gestión estratégica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CO"/>
              </w:rPr>
            </w:r>
          </w:p>
          <w:p>
            <w:pPr>
              <w:pStyle w:val="Sinespaciado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iderazgo</w:t>
            </w:r>
          </w:p>
          <w:p>
            <w:pPr>
              <w:pStyle w:val="Sinespaciado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rticulación de planes, proyectos y acciones.</w:t>
            </w:r>
          </w:p>
          <w:p>
            <w:pPr>
              <w:pStyle w:val="Sinespaciado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strategias pedagógicas.</w:t>
            </w:r>
          </w:p>
          <w:p>
            <w:pPr>
              <w:pStyle w:val="Sinespaciado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o de información (interna y externa) para la toma de decisiones.</w:t>
            </w:r>
          </w:p>
          <w:p>
            <w:pPr>
              <w:pStyle w:val="Sinespaciado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guimiento y autoevalu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CO"/>
              </w:rPr>
              <w:t>Gobierno escolar</w:t>
            </w:r>
          </w:p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  <w:lang w:val="es-CO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nsejo Directivo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nsejo Académico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misión de evaluación y promoción.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mité de Convivencia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nsejo Estudiantil.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rsonero Estudiantil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samblea de padres de familia.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nsejo de padres de famili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Cultura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ecanismos de comunicación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rabajo en equipo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conocimiento de logr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dentificación y divulgación de buenas práctica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CO"/>
              </w:rPr>
              <w:t>Clima escolar</w:t>
            </w:r>
          </w:p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  <w:lang w:val="es-CO"/>
              </w:rPr>
            </w:r>
          </w:p>
          <w:p>
            <w:pPr>
              <w:pStyle w:val="Sinespaciado"/>
              <w:numPr>
                <w:ilvl w:val="0"/>
                <w:numId w:val="16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rtenencia y participación</w:t>
            </w:r>
          </w:p>
          <w:p>
            <w:pPr>
              <w:pStyle w:val="Sinespaciado"/>
              <w:numPr>
                <w:ilvl w:val="0"/>
                <w:numId w:val="16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biente Físico</w:t>
            </w:r>
          </w:p>
          <w:p>
            <w:pPr>
              <w:pStyle w:val="Sinespaciado"/>
              <w:numPr>
                <w:ilvl w:val="0"/>
                <w:numId w:val="16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ucción a los nuevos estudiantes.</w:t>
            </w:r>
          </w:p>
          <w:p>
            <w:pPr>
              <w:pStyle w:val="Sinespaciado"/>
              <w:numPr>
                <w:ilvl w:val="0"/>
                <w:numId w:val="16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nual de convivencia</w:t>
            </w:r>
          </w:p>
          <w:p>
            <w:pPr>
              <w:pStyle w:val="Sinespaciado"/>
              <w:numPr>
                <w:ilvl w:val="0"/>
                <w:numId w:val="16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tivación hacia el aprendizaje.</w:t>
            </w:r>
          </w:p>
          <w:p>
            <w:pPr>
              <w:pStyle w:val="Sinespaciado"/>
              <w:numPr>
                <w:ilvl w:val="0"/>
                <w:numId w:val="16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ienestar de los alumnos.</w:t>
            </w:r>
          </w:p>
          <w:p>
            <w:pPr>
              <w:pStyle w:val="Sinespaciado"/>
              <w:numPr>
                <w:ilvl w:val="0"/>
                <w:numId w:val="16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ctividades extracurriculares.</w:t>
            </w:r>
          </w:p>
          <w:p>
            <w:pPr>
              <w:pStyle w:val="Sinespaciado"/>
              <w:numPr>
                <w:ilvl w:val="0"/>
                <w:numId w:val="16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nejo de conflictos y casos difíciles</w:t>
            </w:r>
          </w:p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Relaciones con el entorno</w:t>
            </w:r>
          </w:p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inespaciado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dres de familia</w:t>
            </w:r>
          </w:p>
          <w:p>
            <w:pPr>
              <w:pStyle w:val="Sinespaciado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ctividades educativas</w:t>
            </w:r>
          </w:p>
          <w:p>
            <w:pPr>
              <w:pStyle w:val="Sinespaciado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tras Instituciones</w:t>
            </w:r>
          </w:p>
          <w:p>
            <w:pPr>
              <w:pStyle w:val="Sinespaciado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O"/>
              </w:rPr>
              <w:t>Sector produc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lang w:val="es-CO"/>
        </w:rPr>
        <w:t>GESTIÓN ACADÉMICA</w:t>
      </w:r>
    </w:p>
    <w:p>
      <w:pPr>
        <w:pStyle w:val="Sinespaciado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33"/>
        <w:gridCol w:w="3458"/>
      </w:tblGrid>
      <w:tr>
        <w:trPr>
          <w:tblHeader w:val="true"/>
          <w:trHeight w:val="24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NENTE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ÓN REALIZAD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ICULTADES PRESENTADAS</w:t>
            </w:r>
          </w:p>
        </w:tc>
      </w:tr>
      <w:tr>
        <w:trPr>
          <w:trHeight w:val="17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Diseño pedagógico (curricular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lan de estudios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nfoque metodológico.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cursos para el aprendizaje.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ornada escolar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valuación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rácticas pedagógic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pciones didácticas para las áreas, asignaturas y proyectos transversales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strategias para las tareas escolares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o articulado de los recursos y los tiempos para el aprendizaj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Gestión del au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lación y estilo  pedagógico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laneación de clases y evaluación en el aula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8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  <w:lang w:eastAsia="es-C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eguimient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a los resultados académicos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a la asistencia de los estudiantes y a los egresados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Uso pedagógico de las evaluaciones externas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de recuperación y apoyos pedagógicos adicionales para estudiantes con necesidades educativas especiale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lang w:val="es-CO"/>
        </w:rPr>
        <w:t>GESTIÓN ADMINISTRATIVA Y FINANCIERA</w:t>
      </w:r>
    </w:p>
    <w:p>
      <w:pPr>
        <w:pStyle w:val="Sinespaciado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765"/>
        <w:gridCol w:w="3393"/>
      </w:tblGrid>
      <w:tr>
        <w:trPr>
          <w:tblHeader w:val="true"/>
          <w:trHeight w:val="26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NENT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ÓN REALIZAD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ICULTADES PRESENTADAS</w:t>
            </w:r>
          </w:p>
        </w:tc>
      </w:tr>
      <w:tr>
        <w:trPr>
          <w:trHeight w:val="59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Apoyo a la gestión académic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 de matrícula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chivo Académico 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etines de calificaciones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CO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dministración de la planta física y los recurs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, adecuación y embellecimiento de la planta física.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.</w:t>
            </w:r>
          </w:p>
          <w:p>
            <w:pPr>
              <w:pStyle w:val="Prrafodelista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eguimiento al uso de los espacios.</w:t>
            </w:r>
          </w:p>
          <w:p>
            <w:pPr>
              <w:pStyle w:val="Prrafodelista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Adquisición </w:t>
            </w:r>
            <w:r>
              <w:rPr>
                <w:rFonts w:cs="Arial" w:ascii="Arial" w:hAnsi="Arial"/>
                <w:sz w:val="16"/>
                <w:szCs w:val="16"/>
              </w:rPr>
              <w:t>y mantenimiento de los recursos para el aprendizaje</w:t>
            </w:r>
          </w:p>
          <w:p>
            <w:pPr>
              <w:pStyle w:val="Prrafodelista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uministros, dotación y mantenimiento de equipos, seguridad y protecció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s-CO"/>
              </w:rPr>
            </w:r>
          </w:p>
        </w:tc>
      </w:tr>
      <w:tr>
        <w:trPr>
          <w:trHeight w:val="167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CO" w:eastAsia="es-CO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dministración de servicios complementarios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ervicio de Transporte.</w:t>
            </w:r>
          </w:p>
          <w:p>
            <w:pPr>
              <w:pStyle w:val="Prrafodelista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staurante Escolar.</w:t>
            </w:r>
          </w:p>
          <w:p>
            <w:pPr>
              <w:pStyle w:val="Prrafodelista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oyo a estudiantes con necesidades educativas especiales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  <w:lang w:val="es-CO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  <w:lang w:val="es-CO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CO"/>
              </w:rPr>
              <w:t>Talento Humano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erfiles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ducción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y capacitación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ción académica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ertenencia a la institución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desempeño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stímulos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a la investigación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onvivencia y manejo de conflicto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tar del talento huma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  <w:lang w:val="es-CO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CO"/>
              </w:rPr>
              <w:t>poyo financiero y contable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CO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anual del Fondo de Servicios Educativos, contabilidad, ingresos y gastos, control fisc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lang w:val="es-CO"/>
        </w:rPr>
        <w:t>GESTIÓN DE LA COMUNIDAD</w:t>
      </w:r>
    </w:p>
    <w:p>
      <w:pPr>
        <w:pStyle w:val="Sinespaciado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83"/>
        <w:gridCol w:w="3463"/>
      </w:tblGrid>
      <w:tr>
        <w:trPr>
          <w:tblHeader w:val="true"/>
          <w:trHeight w:val="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NENT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ÓN REALIZAD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ICULTADES PRESENTADAS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Inclusión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ducativa a grupos poblacionales con necesidades especial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ducativa a personas pertenecientes a grupos étnic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esidades y expectativas de los estudiant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yectos de vida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CO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royección a la comunida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de padres.</w:t>
            </w:r>
          </w:p>
          <w:p>
            <w:pPr>
              <w:pStyle w:val="Prrafodelista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e servicios a la comunidad.</w:t>
            </w:r>
          </w:p>
          <w:p>
            <w:pPr>
              <w:pStyle w:val="Prrafodelista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 la planta física y de medios.</w:t>
            </w:r>
          </w:p>
          <w:p>
            <w:pPr>
              <w:pStyle w:val="Prrafodelista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social estudiantil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s-CO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CO" w:eastAsia="es-CO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articipación y Convivencia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Prrafodelista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ción de estudiantes.</w:t>
            </w:r>
          </w:p>
          <w:p>
            <w:pPr>
              <w:pStyle w:val="Prrafodelista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de padres de familia.</w:t>
            </w:r>
          </w:p>
          <w:p>
            <w:pPr>
              <w:pStyle w:val="Prrafodelista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samblea de padres.</w:t>
            </w:r>
          </w:p>
          <w:p>
            <w:pPr>
              <w:pStyle w:val="Prrafodelista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o de padres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  <w:lang w:val="es-CO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vención de riesgo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ción de riesgos físico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ción de riesgos psicosociale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de seguridad.</w:t>
            </w:r>
          </w:p>
          <w:p>
            <w:pPr>
              <w:pStyle w:val="Prrafodelista"/>
              <w:ind w:left="72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 XXXXXXXXXXXX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TOR (A)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594106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11"/>
                            <w:gridCol w:w="4711"/>
                            <w:gridCol w:w="1635"/>
                            <w:gridCol w:w="99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18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8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CO"/>
                                  </w:rPr>
                                  <w:t>MATRIZ PARA INFORME DE RENDICIÓN DE CUENTAS ESTABLECIMIENTOS EDUCATIVOS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E-RG-34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4/10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0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10.1pt;mso-wrap-distance-left:0pt;mso-wrap-distance-right:0pt;mso-wrap-distance-top:0pt;mso-wrap-distance-bottom:0pt;margin-top:-35.45pt;mso-position-vertical:center;mso-position-vertical-relative:text;margin-left:-1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11"/>
                      <w:gridCol w:w="4711"/>
                      <w:gridCol w:w="1635"/>
                      <w:gridCol w:w="99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0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1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CO"/>
                            </w:rPr>
                            <w:t>MATRIZ PARA INFORME DE RENDICIÓN DE CUENTAS ESTABLECIMIENTOS EDUCATIVOS</w:t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E-RG-34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4/10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0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4:00Z</dcterms:created>
  <dc:creator>Ludy Pimentel Salgar</dc:creator>
  <dc:description/>
  <cp:keywords/>
  <dc:language>en-US</dc:language>
  <cp:lastModifiedBy>Jorge Alberto Delgado Jaimes</cp:lastModifiedBy>
  <dcterms:modified xsi:type="dcterms:W3CDTF">2024-10-24T13:46:00Z</dcterms:modified>
  <cp:revision>9</cp:revision>
  <dc:subject/>
  <dc:title/>
</cp:coreProperties>
</file>