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6289"/>
      </w:tblGrid>
      <w:tr>
        <w:trPr>
          <w:trHeight w:val="407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GAR: 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694"/>
        <w:gridCol w:w="3543"/>
      </w:tblGrid>
      <w:tr>
        <w:trPr>
          <w:trHeight w:val="300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TERVENCIÓN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ONOCIMIENTO OFI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BIO DE MODALIDA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OVACIÓN DE RECONOCIMIENTO OFI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IO DE SE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ICIÓN DE NIVELES EDUCATIV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OL NORMATI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RTURA DE NUEVA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GUIMIENTO A COMPROMIS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MBIO DE MODELO PEDAGOG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694"/>
        <w:gridCol w:w="3543"/>
      </w:tblGrid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NÚMERO DE RADICADO FOR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>
          <w:trHeight w:val="25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BJETIVO </w:t>
            </w:r>
          </w:p>
        </w:tc>
      </w:tr>
      <w:tr>
        <w:trPr>
          <w:trHeight w:val="34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946"/>
      </w:tblGrid>
      <w:tr>
        <w:trPr>
          <w:trHeight w:val="423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DENTIFICACIÓN GENERAL DEL ESTABLECIMIENTO EDUCATIVO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DEL ESTABLECIMIENTO EDUCATIVO Y SEDE INTERVENID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ÓDIGO DA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0"/>
        <w:gridCol w:w="1560"/>
        <w:gridCol w:w="850"/>
        <w:gridCol w:w="2977"/>
        <w:gridCol w:w="850"/>
        <w:gridCol w:w="567"/>
        <w:gridCol w:w="709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ATUR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 OF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LEND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59"/>
        <w:gridCol w:w="1950"/>
        <w:gridCol w:w="4429"/>
      </w:tblGrid>
      <w:tr>
        <w:trPr>
          <w:trHeight w:val="3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UNICIPI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ELEFONO INSTITUCIONAL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IJO: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TACTO RECTOR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ELEFONO:  </w:t>
            </w:r>
          </w:p>
        </w:tc>
      </w:tr>
      <w:tr>
        <w:trPr>
          <w:trHeight w:val="4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MOVIL:  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RREO:  </w:t>
            </w:r>
          </w:p>
        </w:tc>
      </w:tr>
      <w:tr>
        <w:trPr>
          <w:trHeight w:val="4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ÁGINA WEB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RREO ELECTRÓNICO INSTITUCIONAL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805"/>
        <w:gridCol w:w="1953"/>
        <w:gridCol w:w="4448"/>
      </w:tblGrid>
      <w:tr>
        <w:trPr>
          <w:trHeight w:val="5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PIETARIO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IDENTIFICACIÓN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CTOR (A) / DIRECTOR (A)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IDENTIFICACIÓN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IPO VINCULACION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SOLUCION Y FECH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PRESEN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LEG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IDENTIFICACIÓN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IVELE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IVELES OFERT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IVELES POR ADICION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BSERVACIONES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EESCO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ÁSICA PRIM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ÁSICA SECUND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LE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ICLOS COMPLEMEN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TR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77"/>
        <w:gridCol w:w="1300"/>
        <w:gridCol w:w="377"/>
        <w:gridCol w:w="1182"/>
        <w:gridCol w:w="496"/>
        <w:gridCol w:w="1677"/>
        <w:gridCol w:w="804"/>
        <w:gridCol w:w="873"/>
        <w:gridCol w:w="1678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BLACION ATENDID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ASCULINO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MENIN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X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CARÁCTER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ADÉMCI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TÉCNIC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UNDIZACIÓN 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PROGRAMA DE ARTICULACIÓ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630" w:leader="none"/>
              </w:tabs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IDAD PARA LA OFERTA DE ARTICULACIÓ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70"/>
        <w:gridCol w:w="3316"/>
      </w:tblGrid>
      <w:tr>
        <w:trPr>
          <w:trHeight w:val="473" w:hRule="atLeast"/>
        </w:trPr>
        <w:tc>
          <w:tcPr>
            <w:tcW w:w="1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1.1  ACTO(S) DE RECONOCIMIENTO OFICIAL </w:t>
            </w:r>
          </w:p>
        </w:tc>
      </w:tr>
      <w:tr>
        <w:trPr>
          <w:trHeight w:val="3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. DE RESOLUCIÓN Y FE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ENCIA</w:t>
            </w:r>
          </w:p>
        </w:tc>
      </w:tr>
      <w:tr>
        <w:trPr>
          <w:trHeight w:val="47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780"/>
        <w:gridCol w:w="4394"/>
      </w:tblGrid>
      <w:tr>
        <w:trPr>
          <w:trHeight w:val="473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1.2 RESOLUCIONES DE COSTOS EDUCATIVOS </w:t>
            </w:r>
          </w:p>
        </w:tc>
      </w:tr>
      <w:tr>
        <w:trPr>
          <w:trHeight w:val="3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. DE RESOLU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GIMEN</w:t>
            </w:r>
          </w:p>
        </w:tc>
      </w:tr>
      <w:tr>
        <w:trPr>
          <w:trHeight w:val="47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BSERVACIONES DE RECONOCIMIENTO Y COSTOS: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2"/>
      </w:tblGrid>
      <w:tr>
        <w:trPr>
          <w:trHeight w:val="3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46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03"/>
        <w:gridCol w:w="844"/>
        <w:gridCol w:w="841"/>
        <w:gridCol w:w="1268"/>
        <w:gridCol w:w="1692"/>
        <w:gridCol w:w="561"/>
        <w:gridCol w:w="3613"/>
      </w:tblGrid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1.3  METODOLOGIA POR SEDE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SE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TRADICIO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ESCUELA</w:t>
            </w:r>
          </w:p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NUE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MEDIA</w:t>
            </w:r>
          </w:p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RUR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POSPRIMA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TELESECUNDARIA</w:t>
            </w:r>
          </w:p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CLE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OBSERVACIONE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right="-462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696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797"/>
        <w:gridCol w:w="2448"/>
        <w:gridCol w:w="2240"/>
        <w:gridCol w:w="3717"/>
      </w:tblGrid>
      <w:tr>
        <w:trPr>
          <w:trHeight w:val="232" w:hRule="atLeast"/>
        </w:trPr>
        <w:tc>
          <w:tcPr>
            <w:tcW w:w="1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O"/>
              </w:rPr>
              <w:t xml:space="preserve">1.4  JORNADA ESCOLAR 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SE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6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REGISTRADA EN  </w:t>
            </w:r>
          </w:p>
          <w:p>
            <w:pPr>
              <w:pStyle w:val="Normal"/>
              <w:ind w:right="-46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SIM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OFRECIDA POR LA INSTITUC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RESOLUCIÓN DE APROBACIÓN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2" w:hanging="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12"/>
        <w:gridCol w:w="2126"/>
        <w:gridCol w:w="1985"/>
        <w:gridCol w:w="2268"/>
        <w:gridCol w:w="2409"/>
      </w:tblGrid>
      <w:tr>
        <w:trPr>
          <w:trHeight w:val="423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.5  CALENDARIO ACADÉMICO Y HORAS EFECTIVAS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ANAS INSTITUCIONALES PROGRAMADAS SEGÚN CALENDARIO ACADÉMICO: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RA DE INICIO DE JOR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RA DE FINALIZACIÓN DE JOR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RAS EFECTIVAS DI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RAS EFECTIVAS SEMA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HORAS EFECTIV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ANUALES 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ESCOL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ÀSICA PRIMARI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ÀSICA SECUNDARI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MEDI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LE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TR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15"/>
        <w:gridCol w:w="709"/>
        <w:gridCol w:w="2977"/>
        <w:gridCol w:w="4678"/>
      </w:tblGrid>
      <w:tr>
        <w:trPr>
          <w:trHeight w:val="354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PECTOS LEGALES DEL ESTABLECIMIENTO EDUCATIVO</w:t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FECHA DE EXPEDI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CONCEPTO DE USO DE SUE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CENCIA DE CONSTRUCCIÓN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O DE RECONOCIMIENTO O PERMISO DE OCUPACIÓ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CEPTO SANITARI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DO DE PREVENCIÓN Y SEGURIDAD (BOMBERO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RATO DE ARRENDAMIENTO Ó CERTIFICADO DE LIBERTAD Y TRADICIÓN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FIRMAS EN NOTARÍA DE RECTOR(A)/ DIRECTOR (A) Y SECRETARIO(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21"/>
      </w:tblGrid>
      <w:tr>
        <w:trPr>
          <w:trHeight w:val="19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RÍCULA POR NIVELES Y GRADOS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PORTE EN EL SIMA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60"/>
        <w:gridCol w:w="425"/>
        <w:gridCol w:w="425"/>
        <w:gridCol w:w="567"/>
        <w:gridCol w:w="567"/>
        <w:gridCol w:w="425"/>
        <w:gridCol w:w="567"/>
        <w:gridCol w:w="284"/>
        <w:gridCol w:w="425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40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ZONA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DUCACION FORM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M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M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MX"/>
              </w:rPr>
              <w:t>OTR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EESCOL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IMARI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UNDARIA Y MEDI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9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  <w:bookmarkStart w:id="0" w:name="_Hlk74752749"/>
            <w:bookmarkStart w:id="1" w:name="_Hlk74752749"/>
            <w:bookmarkEnd w:id="1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TOTAL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425"/>
        <w:gridCol w:w="425"/>
        <w:gridCol w:w="1086"/>
        <w:gridCol w:w="1087"/>
        <w:gridCol w:w="1087"/>
        <w:gridCol w:w="1087"/>
        <w:gridCol w:w="1087"/>
        <w:gridCol w:w="1087"/>
        <w:gridCol w:w="992"/>
      </w:tblGrid>
      <w:tr>
        <w:trPr>
          <w:trHeight w:val="4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ZONA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DUCACION DE JÓVENES Y ADUL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TOTAL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BSERVACIONES DE MATRÍCULA:</w:t>
      </w:r>
    </w:p>
    <w:p>
      <w:pPr>
        <w:pStyle w:val="Normal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  <w:t>(Si la institución educativa tiene estudiantes en un grado inferior a pre- jardín, especificar los grados y número de estudiantes en este espacio y registrar el número total en la casilla otros del cuadro de matrícula por niveles y grados).</w:t>
      </w:r>
    </w:p>
    <w:p>
      <w:pPr>
        <w:pStyle w:val="Normal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Normal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2"/>
      </w:tblGrid>
      <w:tr>
        <w:trPr>
          <w:trHeight w:val="3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15"/>
        <w:gridCol w:w="1292"/>
        <w:gridCol w:w="1328"/>
        <w:gridCol w:w="1010"/>
        <w:gridCol w:w="1441"/>
        <w:gridCol w:w="1105"/>
        <w:gridCol w:w="1253"/>
        <w:gridCol w:w="1359"/>
        <w:gridCol w:w="7"/>
      </w:tblGrid>
      <w:tr>
        <w:trPr/>
        <w:tc>
          <w:tcPr>
            <w:tcW w:w="1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DE PERSONAL DIRECTIVO Y DOCENTE DE LA INSTITUCION (NUMERO DE FUNCIONARIOS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D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D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ESCOL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ÁSICA SECUNDARIA Y ME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ADTIV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E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</w:p>
        </w:tc>
      </w:tr>
      <w:tr>
        <w:trPr>
          <w:trHeight w:val="3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TOTALE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BSERVACIONES DE PLANTA DE PERSONAL Y LEGALIZACIÓN: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2"/>
      </w:tblGrid>
      <w:tr>
        <w:trPr>
          <w:trHeight w:val="832" w:hRule="atLeast"/>
        </w:trPr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75"/>
        <w:gridCol w:w="1701"/>
        <w:gridCol w:w="6658"/>
      </w:tblGrid>
      <w:tr>
        <w:trPr>
          <w:trHeight w:val="52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HORAS EXTRA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REPORTADA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52"/>
        <w:gridCol w:w="851"/>
        <w:gridCol w:w="1037"/>
        <w:gridCol w:w="1979"/>
        <w:gridCol w:w="10"/>
        <w:gridCol w:w="4916"/>
        <w:gridCol w:w="37"/>
      </w:tblGrid>
      <w:tr>
        <w:trPr/>
        <w:tc>
          <w:tcPr>
            <w:tcW w:w="1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CTURA ESCOLAR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O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MPLIMIENTO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 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IAL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DE CL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 MULTIGRAD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ITARIO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AMANO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BIBLIOTEC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IO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DE INFORMÁTICA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INA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RECREATIV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FETERÍ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AURANTE ESCOLA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LA MÚLTIP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DE PROFESOR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ÍA O CONSULTORI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ÓSITO PARA BASURA Y AS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6928"/>
      </w:tblGrid>
      <w:tr>
        <w:trPr>
          <w:trHeight w:val="330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DE INFORMACIÓN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 xml:space="preserve">SISTEMA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OBSERVACIONES </w:t>
            </w:r>
          </w:p>
        </w:tc>
      </w:tr>
      <w:tr>
        <w:trPr>
          <w:trHeight w:val="627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SISTEMA DE MATRÍCULA ESTUDIANTIL DE EDUCACIÓN BÁSICA Y MEDIA - SIMAT 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DIRECTORIO ÚNICO DE ESTABLECIMIENTOS EDUCATIVOS - DUE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AUTOEVALUACIÓN INSTITUCIONAL Y REPORTE FINANCIERO DE ESTABLECIMIENTOS PRIVADOS - EVI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 xml:space="preserve">OTRO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513"/>
      </w:tblGrid>
      <w:tr>
        <w:trPr>
          <w:trHeight w:val="404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 GESTIÓN</w:t>
            </w:r>
          </w:p>
        </w:tc>
      </w:tr>
      <w:tr>
        <w:trPr>
          <w:trHeight w:val="29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1 GESTIÓN DIRECTIVA 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ASPEC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ÓN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DE CONVIVENCI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O DE LA INFORMACION (INTERNA Y EXTERNA) PARA TOMA DE DECIS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 EDUCATIVO INSTITU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VALUACION Y PLAN DE MEJORAMIENTO INSTITU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CIÓN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ANISMOS  DE COMUNIC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513"/>
      </w:tblGrid>
      <w:tr>
        <w:trPr>
          <w:trHeight w:val="52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2  GESTIÓN ACADÉMICA 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ASPEC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ÓN</w:t>
            </w:r>
          </w:p>
        </w:tc>
      </w:tr>
      <w:tr>
        <w:trPr>
          <w:trHeight w:val="6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EACIÓN ACADÉMIC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ES DE RECUPERACIÓ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CULACIÓN – CONVEN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S TRANSVERS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EVALUACIÓN DE ESTUDIAN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– SIE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SENTISMO ESCOL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 LOS CASOS DE BAJO REND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 NECESIDADES EDUCATIVAS ESPECIALE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CIA E INCLU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513"/>
      </w:tblGrid>
      <w:tr>
        <w:trPr>
          <w:trHeight w:val="579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3  GESTIÓN ADMINISTRATIVA Y FINANCIERA </w:t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ASPEC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ÓN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 E INDUC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JECUCION PRESUPUESTAL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ES DE EJECUCIÓN PRESUPUES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CIÓN DE CUENT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DE MANTENIMIENTO DE PLANTA FÍSICA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PARA EL APRENDIZAJE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ANUAL DE INVEN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S DE FORMACIÓN Y CAPACITACIÓN DE DOCENTES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DE DESEMPEÑ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HIVO INSTITUCIONAL Y ACADEMICO.  LIBROS REGLAMENTARIOS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COMPLEMEN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(INTERNADO, TRANSPORTE, RESTAURANTE, ENFERMERÍA, CAFETERÍA)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513"/>
      </w:tblGrid>
      <w:tr>
        <w:trPr>
          <w:trHeight w:val="600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4  GESTIÓN COMUNITARIA 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ASPEC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AMBLEA DE PAD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OCIACIÓN DE PADRES DE FAMIL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UELA DE PAD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 SOCIAL ESTUDIANTIL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 EGRESAD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REVENCION DE RIESGOS Y DESAST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10"/>
        <w:gridCol w:w="4110"/>
      </w:tblGrid>
      <w:tr>
        <w:trPr>
          <w:trHeight w:val="315" w:hRule="atLeast"/>
        </w:trPr>
        <w:tc>
          <w:tcPr>
            <w:tcW w:w="1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ACTIVIDAD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FECH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RESPONSABLE</w:t>
            </w:r>
          </w:p>
        </w:tc>
      </w:tr>
      <w:tr>
        <w:trPr>
          <w:trHeight w:val="276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OBSERVACIONES DE LA INTERVENCIÓN</w:t>
      </w:r>
      <w:r>
        <w:rPr/>
        <w:t>: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2"/>
      </w:tblGrid>
      <w:tr>
        <w:trPr>
          <w:trHeight w:val="320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92"/>
        <w:gridCol w:w="3412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RESPONSABL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NOMBRES APELLIDOS Y CARGO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IRMA</w:t>
            </w:r>
          </w:p>
        </w:tc>
      </w:tr>
      <w:tr>
        <w:trPr>
          <w:trHeight w:val="5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REALIZAR LA INTERVENCIÓN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92"/>
        <w:gridCol w:w="3412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RESPONSABL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NOMBRES Y APELLIDOS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CARGO</w:t>
            </w:r>
          </w:p>
        </w:tc>
      </w:tr>
      <w:tr>
        <w:trPr>
          <w:trHeight w:val="5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 xml:space="preserve">ATENDER LA INTERVENCIÓN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712"/>
        <w:gridCol w:w="3762"/>
      </w:tblGrid>
      <w:tr>
        <w:trPr>
          <w:trHeight w:val="315" w:hRule="atLeast"/>
        </w:trPr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CONCEPTO TECNICO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ECHA: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NOMBRES Y APELLIDO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 xml:space="preserve">CARGO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FIRMA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 xml:space="preserve">TRAMI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1701" w:right="1701" w:gutter="0" w:header="68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0" w:leader="none"/>
      </w:tabs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  <w:tab/>
    </w:r>
  </w:p>
  <w:p>
    <w:pPr>
      <w:pStyle w:val="Header"/>
      <w:tabs>
        <w:tab w:val="clear" w:pos="708"/>
        <w:tab w:val="left" w:pos="2550" w:leader="none"/>
      </w:tabs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788035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27"/>
                            <w:gridCol w:w="6857"/>
                            <w:gridCol w:w="1559"/>
                            <w:gridCol w:w="1467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68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CTA DE  VERIFICACIÓN, SEGUIMIENTO Y CONTROL A ESTABLECIMIENTOS EDUCATIVOS DE CARÁCTER OFICIAL Y NO OFICIA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MI-GE-RG-340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06/07/2021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t>22</w:t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t>22</w:t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0.5pt;height:110.1pt;mso-wrap-distance-left:0pt;mso-wrap-distance-right:0pt;mso-wrap-distance-top:0pt;mso-wrap-distance-bottom:0pt;margin-top:-43.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2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27"/>
                      <w:gridCol w:w="6857"/>
                      <w:gridCol w:w="1559"/>
                      <w:gridCol w:w="1467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68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CTA DE  VERIFICACIÓN, SEGUIMIENTO Y CONTROL A ESTABLECIMIENTOS EDUCATIVOS DE CARÁCTER OFICIAL Y NO OFICIAL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MI-GE-RG-340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06/07/2021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</w:r>
  </w:p>
  <w:p>
    <w:pPr>
      <w:pStyle w:val="Header"/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</w:r>
  </w:p>
  <w:p>
    <w:pPr>
      <w:pStyle w:val="Header"/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</w:r>
  </w:p>
  <w:p>
    <w:pPr>
      <w:pStyle w:val="Header"/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</w:r>
  </w:p>
  <w:p>
    <w:pPr>
      <w:pStyle w:val="Header"/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</w:r>
  </w:p>
  <w:p>
    <w:pPr>
      <w:pStyle w:val="Header"/>
      <w:rPr>
        <w:shadow/>
        <w:sz w:val="16"/>
        <w:szCs w:val="16"/>
        <w:lang w:val="es-ES"/>
      </w:rPr>
    </w:pPr>
    <w:r>
      <w:rPr>
        <w:shadow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uestoCar">
    <w:name w:val="Puesto Car"/>
    <w:qFormat/>
    <w:rPr>
      <w:rFonts w:ascii="Arial" w:hAnsi="Arial" w:cs="Arial"/>
      <w:b/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11:00Z</dcterms:created>
  <dc:creator>AMD DUAL CORE</dc:creator>
  <dc:description/>
  <cp:keywords/>
  <dc:language>en-US</dc:language>
  <cp:lastModifiedBy>Jorge Alberto Delgado Jaimes</cp:lastModifiedBy>
  <cp:lastPrinted>2021-06-16T14:33:00Z</cp:lastPrinted>
  <dcterms:modified xsi:type="dcterms:W3CDTF">2021-07-06T15:21:00Z</dcterms:modified>
  <cp:revision>4</cp:revision>
  <dc:subject/>
  <dc:title>GOBERNACIÓN DE SANTANDER</dc:title>
</cp:coreProperties>
</file>