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caramanga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ñor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CRETARÍA DE EDUCACIÓN DEPARTAMENTA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bernación de Santander</w:t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udad</w:t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UNTO: Autorización para notificaciones electrónicas.</w:t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Yo ________________________________ identificado con C.C. No.________________ en calidad de_____________________________ (Representante Legal – Apoderado, Quejoso, Persona Natural y/o Calidad que se acredite) de la Institución Educativa-_________________________________, del municipio de __________________ identificada con NIT______________ y Código DANE ___________________________, manifiesto que autorizó recibir notificaciones electrónicas, de actos emitidos por el Departamento de Santander, susceptibles de notificación a través del correo electrónico registrado en este documento.</w:t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correo aquí registrado será entendido como mi domicilio para efectos de notificaciones y en caso de modificación será informado para la actualización de la base de datos de la Entidad Territorial Certificada (ETC) de Santander.</w:t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eo 1: __________________________________________________________</w:t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eo 2: __________________________________________________________</w:t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dialmente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édula de Ciudadaní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699" w:right="1166" w:gutter="0" w:header="0" w:top="169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12076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05"/>
                            <w:gridCol w:w="4586"/>
                            <w:gridCol w:w="1645"/>
                            <w:gridCol w:w="1303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Times New Roman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Times New Roman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Times New Roman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Times New Roman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5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AUTORIZACIÓN PARA NOTIFICACIONES ELECTRÓNICAS</w:t>
                                </w:r>
                              </w:p>
                            </w:tc>
                            <w:tc>
                              <w:tcPr>
                                <w:tcW w:w="16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MX"/>
                                  </w:rPr>
                                  <w:t>MI-GE-RG-273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MX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31/10/2016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10pt;mso-wrap-distance-left:0pt;mso-wrap-distance-right:0pt;mso-wrap-distance-top:0pt;mso-wrap-distance-bottom:0pt;margin-top:42.15pt;mso-position-vertical-relative:text;margin-left:-6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05"/>
                      <w:gridCol w:w="4586"/>
                      <w:gridCol w:w="1645"/>
                      <w:gridCol w:w="1303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Times New Roman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Times New Roman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Times New Roman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"/>
                            </w:rPr>
                          </w:pPr>
                          <w:r>
                            <w:rPr>
                              <w:rFonts w:cs="Times New Roman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5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s-MX"/>
                            </w:rPr>
                            <w:t>AUTORIZACIÓN PARA NOTIFICACIONES ELECTRÓNICAS</w:t>
                          </w:r>
                        </w:p>
                      </w:tc>
                      <w:tc>
                        <w:tcPr>
                          <w:tcW w:w="16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MX"/>
                            </w:rPr>
                            <w:t>MI-GE-RG-273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5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MX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5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es-E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31/10/2016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5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eastAsia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2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b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2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43:00Z</dcterms:created>
  <dc:creator>GOBERNACION DE SANTANDER</dc:creator>
  <dc:description/>
  <cp:keywords/>
  <dc:language>en-US</dc:language>
  <cp:lastModifiedBy>ymateus</cp:lastModifiedBy>
  <cp:lastPrinted>2012-07-19T17:29:00Z</cp:lastPrinted>
  <dcterms:modified xsi:type="dcterms:W3CDTF">2016-12-09T20:43:00Z</dcterms:modified>
  <cp:revision>2</cp:revision>
  <dc:subject/>
  <dc:title>ACCION MEJ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ión Correctiva y Preventiva">
    <vt:lpwstr>Versión 0</vt:lpwstr>
  </property>
</Properties>
</file>