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UNICIPIO</w:t>
      </w:r>
      <w:r>
        <w:rPr>
          <w:rFonts w:cs="Calibri"/>
          <w:b/>
        </w:rPr>
        <w:t xml:space="preserve">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ESTABLECIMIENTO EDUCATIVO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IRECCIÓN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ÉFONO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lang w:val="es-MX"/>
        </w:rPr>
        <w:t xml:space="preserve">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ASUNTO: </w:t>
      </w:r>
      <w:r>
        <w:rPr>
          <w:rFonts w:cs="Calibri"/>
          <w:b/>
        </w:rPr>
        <w:t xml:space="preserve">  </w:t>
      </w:r>
      <w:r>
        <w:rPr>
          <w:rFonts w:cs="Calibri"/>
          <w:b/>
          <w:u w:val="single"/>
        </w:rPr>
        <w:t>LICENCIA DE FUNCIONAMIENTO EN LOS NIVELES DE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rFonts w:cs="Calibri"/>
          <w:b/>
        </w:rPr>
        <w:t>PREESCOLAR____ BASICA PRIMARIA (1° A 5°) ____ BASICA SECUNDARIA (6° A 9°) ____ MEDIA (10° A 11°) 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 xml:space="preserve">                   </w:t>
      </w:r>
      <w:r>
        <w:rPr>
          <w:rFonts w:cs="Calibri"/>
          <w:b/>
          <w:bCs/>
          <w:u w:val="single"/>
        </w:rPr>
        <w:t>LICENCIA DE FUNCIONAMIENTO EDUCACION JOVENES Y ADULTO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</w:t>
      </w:r>
      <w:r>
        <w:rPr>
          <w:rFonts w:cs="Calibri"/>
          <w:b/>
          <w:bCs/>
        </w:rPr>
        <w:t xml:space="preserve">CICLO I____CICLO II____CICLO III ____ CICLO IV____ CICLO V ____ CICLO VI </w:t>
      </w:r>
      <w:r>
        <w:rPr>
          <w:rFonts w:cs="Calibri"/>
        </w:rPr>
        <w:t xml:space="preserve">        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NATURALEZA: ____________</w:t>
      </w:r>
      <w:r>
        <w:rPr>
          <w:rFonts w:cs="Calibri"/>
          <w:b/>
        </w:rPr>
        <w:t xml:space="preserve">                      </w:t>
      </w:r>
      <w:r>
        <w:rPr>
          <w:rFonts w:cs="Calibri"/>
        </w:rPr>
        <w:t xml:space="preserve">      Modalidad: </w:t>
      </w:r>
      <w:r>
        <w:rPr>
          <w:rFonts w:cs="Calibri"/>
          <w:b/>
          <w:bCs/>
        </w:rPr>
        <w:t>ACADEMICO_____</w:t>
      </w:r>
      <w:r>
        <w:rPr>
          <w:rFonts w:cs="Calibri"/>
        </w:rPr>
        <w:t xml:space="preserve">  </w:t>
      </w:r>
      <w:r>
        <w:rPr>
          <w:rFonts w:cs="Calibri"/>
          <w:b/>
        </w:rPr>
        <w:t xml:space="preserve"> TECNICA _____           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</w:rPr>
        <w:t>ESPECIALIDAD: 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</w:rPr>
        <w:t>PROFUNDIZACION: 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JORNADA: </w:t>
      </w:r>
      <w:r>
        <w:rPr>
          <w:rFonts w:cs="Calibri"/>
          <w:b/>
        </w:rPr>
        <w:t>Completa diurna mañana____       completa diurna tarde ____      Única 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                   </w:t>
      </w:r>
      <w:r>
        <w:rPr>
          <w:rFonts w:cs="Calibri"/>
          <w:b/>
        </w:rPr>
        <w:t>HORARIO DIURNA: _______________________________     HORARIO NOCTURNO O SABATINO_____________________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5901"/>
        <w:gridCol w:w="567"/>
        <w:gridCol w:w="567"/>
        <w:gridCol w:w="3362"/>
      </w:tblGrid>
      <w:tr>
        <w:trPr/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LORACIÓN PROYECTO EDUCATIVO INSTITUCIONAL</w:t>
            </w:r>
          </w:p>
        </w:tc>
      </w:tr>
      <w:tr>
        <w:trPr/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ÁREA GESTIÓN DIRECTIV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ÓN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onamiento estratégico y horizonte Instituciona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Mis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Vis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Valores Institucionales (Principios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Metas Instituci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Estratégic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Liderazgo, articulación de planes, proyectos y accion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Estrategias Pedagóg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Uso de información (Interna y Externa) para la toma de decisiones y seguimien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utoevaluación 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bierno Escola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Consejo Directiv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Consej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Consejo Estudiantil y de Padres de Famil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Comité de Conviv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ersonero Estudianti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samblea de Padres de Fa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Instituciona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Mecanismos de Comunic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Trabajo en Equip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Reconocimiento de logros y de buenas prac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 Escola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ertenencia y Particip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mbiente Fís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Inducción a los nuevos estudiant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Motivación hacia el aprendizaj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Manual de conviv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ctividades complementari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Bienestar de los alumnos, manejo de conflictos y casos difíci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es con el Entorn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adres de Famil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utoridades Educativ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Otras Institucion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ector produc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REA GESTIÓN ACADÉMIC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ño Pedagógico (Curricular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lan de estudi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Enfoque metodológ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Recursos para el aprendizaj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Jornada escol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istema Institucional de 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s Pedagóg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Opciones didácticas para las áre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royectos pedagógicos transvers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Estrategias para las tareas escolar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Uso articulado de los recursos y los tiempos para el aprendiz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de Aul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Relación y estilo pedagóg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lanes de Aul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Evaluación en el 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imiento Académic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eguimiento a los resultados académicos intern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eguimiento a la asistencia de los estudiant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Uso pedagógico de las evaluaciones extern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ctividades de nivelación apoyos pedagógicos adicionales para estudiantes con desempeños deficientes y discapacidad cogni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STIÓN ADMINISTRATIVA Y FINANCIERA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a la gestión académic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roceso de matrícul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rchivo académico y boletines de calific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ción de la planta física y los recurso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Mantenimiento, adecuación y embellecimiento de la planta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eguimiento al uso de los espaci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dquisición y mantenimiento de los recursos para el aprendizaj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uministros, dotación, mantenimiento de equipos seguridad y prot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ción de los recursos complementario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ervici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Restauran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 xml:space="preserve">Cafetería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alud (Enfermería, odontología, psicología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poyo a estudiantes con discapacidad cogni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nto human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erfiles, inducción, formación y capacit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signación académ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Evaluación del desempeñ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Estímulos, apoyo a la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Convivencia y manejo de conflic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Bienestar del Talento Hu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Financiero y Contabl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resupuesto anu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Contabilidad, ingresos y gas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Control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901"/>
        <w:gridCol w:w="567"/>
        <w:gridCol w:w="567"/>
        <w:gridCol w:w="3362"/>
      </w:tblGrid>
      <w:tr>
        <w:trPr/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ESTION DE LA COMUNIDAD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sió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tención educativa a grupos poblacionales con necesidades especiales y a personas pertenecientes a grupos étn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Necesidades y expectativas de los estudiantes en proyectos de v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yección a la Comunida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Escuela de padr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Oferta de servicios a la comunida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Uso de la planta física y de medi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Servicio social estudi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ción y Convivenci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articipación de estudiantes, consejo estudianti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adres de famil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Asamblea y consejo de pad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ción de Riesg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/>
            </w:pPr>
            <w:r>
              <w:rPr/>
              <w:t>Prevención de riesgos físicos y psicosociales y programas de 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6"/>
      </w:tblGrid>
      <w:tr>
        <w:trPr>
          <w:trHeight w:val="813" w:hRule="atLeast"/>
        </w:trPr>
        <w:tc>
          <w:tcPr>
            <w:tcW w:w="1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PTO TÉ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OBADO: _______________                                                                        REQUIERE AJUSTES: _____________________</w:t>
            </w:r>
          </w:p>
        </w:tc>
      </w:tr>
      <w:tr>
        <w:trPr/>
        <w:tc>
          <w:tcPr>
            <w:tcW w:w="1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Y FECHA:</w:t>
            </w:r>
          </w:p>
        </w:tc>
      </w:tr>
      <w:tr>
        <w:trPr>
          <w:trHeight w:val="70" w:hRule="atLeast"/>
        </w:trPr>
        <w:tc>
          <w:tcPr>
            <w:tcW w:w="1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IÓN EVALUAD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__________________________________                                                             Vo. Bo: 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ional Universitario - Calidad Educativa – SED                                                            Líder Grupo de Calidad Educativa - 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o PE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85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80"/>
      <w:gridCol w:w="7020"/>
      <w:gridCol w:w="1843"/>
      <w:gridCol w:w="1485"/>
    </w:tblGrid>
    <w:tr>
      <w:trPr>
        <w:trHeight w:val="320" w:hRule="atLeast"/>
      </w:trPr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Kunstler Script" w:cs="Arial"/>
              <w:w w:val="101"/>
              <w:position w:val="2"/>
              <w:sz w:val="18"/>
              <w:szCs w:val="31"/>
            </w:rPr>
          </w:pPr>
          <w:r>
            <w:rPr>
              <w:rFonts w:eastAsia="Kunstler Script" w:cs="Arial" w:ascii="Arial" w:hAnsi="Arial"/>
              <w:w w:val="101"/>
              <w:sz w:val="18"/>
              <w:szCs w:val="31"/>
              <w:lang w:val="en-US" w:eastAsia="en-US"/>
            </w:rPr>
            <w:drawing>
              <wp:inline distT="0" distB="0" distL="0" distR="0">
                <wp:extent cx="1437640" cy="819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20"/>
            </w:rPr>
            <w:t>VALORACION PEI CARÁCTER FORM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ódigo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-GE-RG-237</w:t>
          </w:r>
        </w:p>
      </w:tc>
    </w:tr>
    <w:tr>
      <w:trPr>
        <w:trHeight w:val="320" w:hRule="atLeast"/>
      </w:trPr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7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Versión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</w:t>
          </w:r>
        </w:p>
      </w:tc>
    </w:tr>
    <w:tr>
      <w:trPr>
        <w:trHeight w:val="320" w:hRule="atLeast"/>
      </w:trPr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7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echa Aprobación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/04/2023</w:t>
          </w:r>
        </w:p>
      </w:tc>
    </w:tr>
    <w:tr>
      <w:trPr>
        <w:trHeight w:val="320" w:hRule="atLeast"/>
      </w:trPr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7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ágina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1:00:00Z</dcterms:created>
  <dc:creator>esperanza diaz diaz de herrera</dc:creator>
  <dc:description/>
  <cp:keywords/>
  <dc:language>en-US</dc:language>
  <cp:lastModifiedBy>Jorge Alberto Delgado Jaimes</cp:lastModifiedBy>
  <dcterms:modified xsi:type="dcterms:W3CDTF">2023-04-20T19:42:00Z</dcterms:modified>
  <cp:revision>9</cp:revision>
  <dc:subject/>
  <dc:title/>
</cp:coreProperties>
</file>