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ALISIS DEL CONTEXTO: EVIDENCIAR LA SITUACIÓN EN LA QUE SE ENCUENTRA EL TALENTO HUMANO QUE TRABAJA CON PRIMERA INFANCIA EN EL MUNICIPI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¿Qué acciones de formación y/o cualificación al talento humano que trabaja con primera infancia, se han desarrollado en el Municipio? (Incluir acciones realizadas desde el Municipio, el Departamento y la Nación, por entidades gubernamentales y no gubernamentales)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STIFICACION DE LAS ACCIONES DE FORMACIÓN Y CUALIFICACIÓN A IMPLEMENTAR EN EL MUNICIPI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A partir de la revisión de los ejes temáticos nucleares y de los ejes temáticos particulares planteados en el Documento N° 19 Referente de Cualificación al Talento Humano, sumado a la revisión de la RIA del Municipio y a la identificación de las necesidades de formación y cualificación del talento humano en cada uno de los entornos,  identificar y organizar los retos que tiene el Municipi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S A CORTO, MEDIANO Y LARGO PLAZ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 el desarrollo de los puntos anteriores, revisar  que transformaciones se quieren lograr a corto, mediano y largo plazo, esto se traducirá en objetivos concretos y allí se harán explícitos los procesos de formación y/o cualificación que se requieren en el Municipio, en este ítem es importante indicar perfiles  y número de personas a formar o cualificar en cada proces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CIÓN DE LOS POSIBLES OFERENT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¿Cuáles son las entidades idóneas, con las que podemos realizar las acciones identificadas?   En este ítem se deben definir las capacidades, conocimientos y competencias pedagógicas que deben tener las entidades oferent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RONOGRAMA Y LOGISTICA PROCESOS FORMACIÓN Y/O CUALIFIC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n este ítem se debe realizar un esquema que evidencie cual es la logística requerida para cada proceso de formación y/o cualificación que se busca implementar, cuales son los materiales, el cronograma y el presupues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COMPAÑAMIENTO, MONITOREO Y SEGUIMI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ste ítem se colocan los aspectos sujetos de acompañamiento, monitoreo y seguimiento y los métodos que se van a utilizar para realizar cada uno de estos.  En este apartado también se incluye el mecanismo de reporte al Ministerio de Educación Nacional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577850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6"/>
                            <w:gridCol w:w="4136"/>
                            <w:gridCol w:w="1559"/>
                            <w:gridCol w:w="1559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FORMACION Y CUALIFICACION DEL TALENTO HUMANO QUE TRABAJA CON PRIMERA INFANC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E-RG-318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6/07/2018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8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04.6pt;mso-wrap-distance-left:0pt;mso-wrap-distance-right:0pt;mso-wrap-distance-top:0pt;mso-wrap-distance-bottom:0pt;margin-top:42.15pt;mso-position-vertical-relative:text;margin-left:-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6"/>
                      <w:gridCol w:w="4136"/>
                      <w:gridCol w:w="1559"/>
                      <w:gridCol w:w="1559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18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FORMACION Y CUALIFICACION DEL TALENTO HUMANO QUE TRABAJA CON PRIMERA INFANC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E-RG-318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8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8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6/07/2018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8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23:00Z</dcterms:created>
  <dc:creator>Ana Aidee Pachon Duran</dc:creator>
  <dc:description/>
  <cp:keywords/>
  <dc:language>en-US</dc:language>
  <cp:lastModifiedBy>Yaqueline Mateus Galeano</cp:lastModifiedBy>
  <cp:lastPrinted>2018-04-24T20:12:00Z</cp:lastPrinted>
  <dcterms:modified xsi:type="dcterms:W3CDTF">2018-07-06T20:23:00Z</dcterms:modified>
  <cp:revision>2</cp:revision>
  <dc:subject/>
  <dc:title/>
</cp:coreProperties>
</file>