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:                                                                                     CARGO: _________________________________________                 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NSTITUCIÓN EDUCATIVA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eguntas de selección múltiple con única respues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. De acuerdo con la Resolución 09556 de 2024, son responsables del proceso de gestión de la cobertura: 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rector o director del establecimiento educativo estatal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  <w:lang w:val="es-ES"/>
        </w:rPr>
        <w:t xml:space="preserve">Padres de familia y/o acudientes  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cretaria de Educación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das las anteriores </w:t>
      </w:r>
    </w:p>
    <w:p>
      <w:pPr>
        <w:pStyle w:val="Prrafodelista"/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¿Cuál de los siguientes documentos entregados por Migración Colombia, es válido para que un extranjero sea considerado legal en el Departamento de Santander, pueda estudiar libremente y se puede registrarse en el SIMAT?</w:t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édula venezolana</w:t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ermiso de protección temporal</w:t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cta de nacimiento venezolana</w:t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arjeta de movilidad fronteriza TMF</w:t>
      </w:r>
    </w:p>
    <w:p>
      <w:pPr>
        <w:pStyle w:val="Prrafodelista"/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3.  Según lo establecido en la Resolución 09556 de 2024, es una etapa del proceso de gestión de la cobertura:  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atrícula 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pacidad institucional y proyección de cupos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laneación 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das las anteriores </w:t>
      </w:r>
    </w:p>
    <w:p>
      <w:pPr>
        <w:pStyle w:val="Prrafodelista"/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s el ciclo lectivo especial integrado que corresponde a los grados 8° y 9° de la educación formal regular</w:t>
      </w:r>
    </w:p>
    <w:p>
      <w:pPr>
        <w:pStyle w:val="Prrafodelista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V</w:t>
      </w:r>
    </w:p>
    <w:p>
      <w:pPr>
        <w:pStyle w:val="Prrafodelista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VI</w:t>
      </w:r>
    </w:p>
    <w:p>
      <w:pPr>
        <w:pStyle w:val="Prrafodelista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IV</w:t>
      </w:r>
    </w:p>
    <w:p>
      <w:pPr>
        <w:pStyle w:val="Prrafodelista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III</w:t>
      </w:r>
    </w:p>
    <w:p>
      <w:pPr>
        <w:pStyle w:val="Prrafodelista"/>
        <w:autoSpaceDE w:val="false"/>
        <w:spacing w:before="0" w:after="0"/>
        <w:ind w:left="720" w:hanging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autoSpaceDE w:val="false"/>
        <w:spacing w:before="0" w:after="0"/>
        <w:ind w:left="720" w:hanging="0"/>
        <w:contextualSpacing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5. Etapa del proceso de gestión de la cobertura que tiene como objetivo determinar en cada establecimiento educativo estatal, la capacidad en infraestructura, personal docente y administrativo, y de recursos pedagógicos, para la continuidad de los estudiantes activos y propender por la ampliación de cobertura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ación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institucional y proyección de cupos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ía de Matricula</w:t>
      </w:r>
    </w:p>
    <w:p>
      <w:pPr>
        <w:pStyle w:val="Prrafodelista"/>
        <w:autoSpaceDE w:val="false"/>
        <w:spacing w:before="0" w:after="0"/>
        <w:ind w:left="0" w:hanging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CHA: ____________________________</w:t>
      </w:r>
    </w:p>
    <w:p>
      <w:pPr>
        <w:pStyle w:val="Prrafodelista"/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EVALUACION DEL ENTENDIMIENTO DE LA CAPACITACION EN LOS LINEAMIENTOS GENERALES DE ORGANIZACIÓN Y GESTION   DE MATRICULA OFICIAL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E-RG-27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3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VALUACION DEL ENTENDIMIENTO DE LA CAPACITACION EN LOS LINEAMIENTOS GENERALES DE ORGANIZACIÓN Y GESTION   DE MATRICULA OFICIAL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E-RG-27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3/09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3:00Z</dcterms:created>
  <dc:creator>cescobar</dc:creator>
  <dc:description/>
  <cp:keywords/>
  <dc:language>en-US</dc:language>
  <cp:lastModifiedBy>Jorge Alberto Delgado Jaimes</cp:lastModifiedBy>
  <cp:lastPrinted>2024-08-28T09:20:00Z</cp:lastPrinted>
  <dcterms:modified xsi:type="dcterms:W3CDTF">2024-09-13T13:16:00Z</dcterms:modified>
  <cp:revision>9</cp:revision>
  <dc:subject/>
  <dc:title/>
</cp:coreProperties>
</file>