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011"/>
        <w:gridCol w:w="268"/>
        <w:gridCol w:w="169"/>
        <w:gridCol w:w="705"/>
        <w:gridCol w:w="686"/>
        <w:gridCol w:w="988"/>
        <w:gridCol w:w="428"/>
        <w:gridCol w:w="285"/>
        <w:gridCol w:w="564"/>
        <w:gridCol w:w="711"/>
        <w:gridCol w:w="1842"/>
      </w:tblGrid>
      <w:tr>
        <w:trPr>
          <w:trHeight w:val="31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Código Auditoria</w:t>
            </w:r>
          </w:p>
        </w:tc>
        <w:tc>
          <w:tcPr>
            <w:tcW w:w="42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Fecha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</w:r>
          </w:p>
        </w:tc>
      </w:tr>
      <w:tr>
        <w:trPr>
          <w:trHeight w:val="299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Objetivo de la Auditoria</w:t>
            </w:r>
            <w:r>
              <w:rPr>
                <w:rFonts w:cs="Arial" w:ascii="Arial" w:hAnsi="Arial"/>
                <w:sz w:val="22"/>
                <w:szCs w:val="22"/>
                <w:lang w:val="es-ES" w:eastAsia="es-CO"/>
              </w:rPr>
              <w:t xml:space="preserve"> </w:t>
            </w:r>
          </w:p>
        </w:tc>
        <w:tc>
          <w:tcPr>
            <w:tcW w:w="6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Alcance de la Auditoria</w:t>
            </w:r>
            <w:r>
              <w:rPr>
                <w:rFonts w:cs="Arial" w:ascii="Arial" w:hAnsi="Arial"/>
                <w:sz w:val="22"/>
                <w:szCs w:val="22"/>
                <w:lang w:val="es-ES" w:eastAsia="es-CO"/>
              </w:rPr>
              <w:t xml:space="preserve"> </w:t>
            </w:r>
          </w:p>
        </w:tc>
        <w:tc>
          <w:tcPr>
            <w:tcW w:w="6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s-CO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Criterios</w:t>
            </w:r>
          </w:p>
        </w:tc>
        <w:tc>
          <w:tcPr>
            <w:tcW w:w="28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</w:r>
          </w:p>
        </w:tc>
        <w:tc>
          <w:tcPr>
            <w:tcW w:w="48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eastAsia="Arial" w:cs="Arial" w:ascii="Arial" w:hAnsi="Arial"/>
                <w:sz w:val="20"/>
                <w:lang w:val="es-ES" w:eastAsia="es-CO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Auditor Líder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Equipo Auditor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Municipio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 xml:space="preserve">Establecimiento Educativ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Auditado</w:t>
            </w:r>
          </w:p>
        </w:tc>
      </w:tr>
      <w:tr>
        <w:trPr>
          <w:trHeight w:val="29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 w:eastAsia="es-C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Modalidad</w:t>
            </w:r>
          </w:p>
        </w:tc>
        <w:tc>
          <w:tcPr>
            <w:tcW w:w="765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6" w:hanging="425"/>
              <w:rPr/>
            </w:pPr>
            <w:r>
              <w:rPr>
                <w:rFonts w:cs="Arial" w:ascii="Arial" w:hAnsi="Arial"/>
                <w:sz w:val="20"/>
                <w:lang w:val="es-ES" w:eastAsia="es-CO"/>
              </w:rPr>
              <w:t xml:space="preserve">Auditoria en Sitio  </w:t>
            </w:r>
          </w:p>
        </w:tc>
      </w:tr>
      <w:tr>
        <w:trPr>
          <w:trHeight w:val="49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Reunión de Apertura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Fecha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lang w:val="es-ES" w:eastAsia="es-CO"/>
              </w:rPr>
              <w:t>dd-mm-aaaa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Hora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lang w:val="es-ES" w:eastAsia="es-CO"/>
              </w:rPr>
              <w:t>00:00 am/pm</w:t>
            </w:r>
          </w:p>
        </w:tc>
      </w:tr>
      <w:tr>
        <w:trPr>
          <w:trHeight w:val="49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Reunión de Cierre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Fecha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lang w:val="es-ES" w:eastAsia="es-CO"/>
              </w:rPr>
              <w:t>dd-mm-aaaa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CO"/>
              </w:rPr>
              <w:t>Hora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lang w:val="es-ES" w:eastAsia="es-CO"/>
              </w:rPr>
              <w:t>00:00 am/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940"/>
        <w:gridCol w:w="840"/>
        <w:gridCol w:w="3100"/>
      </w:tblGrid>
      <w:tr>
        <w:trPr>
          <w:trHeight w:val="28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REQUISITOS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VERIFICADO</w:t>
            </w:r>
          </w:p>
        </w:tc>
      </w:tr>
      <w:tr>
        <w:trPr>
          <w:trHeight w:val="30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MX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S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I. CUMPLIMIENTO CRONOGRAMA DE MATRICU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II. OFERTA EDUCA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III. SIM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IV. D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MX"/>
              </w:rPr>
              <w:t>V. ESTRATEGI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avor asegurar la disponibilidad de la información del Establecimiento Educativo, al momento de la realización de las auditorias.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752"/>
        <w:gridCol w:w="1938"/>
        <w:gridCol w:w="236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/H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dit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ditad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(dd/mm/aaaa)-00:00 (am/pm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5312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ditor Lider:</w:t>
            </w:r>
          </w:p>
        </w:tc>
      </w:tr>
      <w:tr>
        <w:trPr>
          <w:trHeight w:val="58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5312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quipo Auditor</w:t>
            </w:r>
          </w:p>
        </w:tc>
      </w:tr>
      <w:tr>
        <w:trPr>
          <w:trHeight w:val="58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sectPr>
          <w:headerReference w:type="default" r:id="rId2"/>
          <w:type w:val="nextPage"/>
          <w:pgSz w:w="12240" w:h="18720"/>
          <w:pgMar w:left="1418" w:right="1418" w:gutter="0" w:header="794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83"/>
        <w:gridCol w:w="3188"/>
        <w:gridCol w:w="2138"/>
        <w:gridCol w:w="1763"/>
      </w:tblGrid>
      <w:tr>
        <w:trPr>
          <w:trHeight w:val="304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10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2/05/2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incluyen los campos de fecha, criterios, equipo auditor, y modalidad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Profesional Grupo Cobertura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Líder Grupo de Cobertura Educativ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</w:t>
            </w:r>
            <w:r>
              <w:rPr>
                <w:rFonts w:cs="Arial" w:ascii="Arial" w:hAnsi="Arial"/>
                <w:sz w:val="20"/>
              </w:rPr>
              <w:t>ia de Educación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720"/>
      <w:pgMar w:left="1418" w:right="1418" w:gutter="0" w:header="79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  <w:r>
      <mc:AlternateContent>
        <mc:Choice Requires="wps">
          <w:drawing>
            <wp:anchor behindDoc="0" distT="0" distB="12700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023610" cy="1173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64"/>
                            <w:gridCol w:w="3903"/>
                            <w:gridCol w:w="1411"/>
                            <w:gridCol w:w="1508"/>
                          </w:tblGrid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656080" cy="959485"/>
                                      <wp:effectExtent l="0" t="0" r="0" b="0"/>
                                      <wp:docPr id="2" name="Imagen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6080" cy="959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  <w:t>PLAN DE AUDITORÍA DE MATRÍCULA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I-GE-RG-6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  <w:t>02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92.4pt;mso-wrap-distance-left:0pt;mso-wrap-distance-right:0pt;mso-wrap-distance-top:0pt;mso-wrap-distance-bottom:10pt;margin-top:-39.25pt;mso-position-vertical:center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8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64"/>
                      <w:gridCol w:w="3903"/>
                      <w:gridCol w:w="1411"/>
                      <w:gridCol w:w="1508"/>
                    </w:tblGrid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656080" cy="959485"/>
                                <wp:effectExtent l="0" t="0" r="0" b="0"/>
                                <wp:docPr id="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0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  <w:t>PLAN DE AUDITORÍA DE MATRÍCULA</w:t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-GE-RG-6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  <w:t>02/05/202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  <w:r>
      <mc:AlternateContent>
        <mc:Choice Requires="wps">
          <w:drawing>
            <wp:anchor behindDoc="0" distT="0" distB="12700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023610" cy="13201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2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64"/>
                            <w:gridCol w:w="3903"/>
                            <w:gridCol w:w="1411"/>
                            <w:gridCol w:w="1508"/>
                          </w:tblGrid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656080" cy="9594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6080" cy="959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  <w:t>PLAN DE AUDITORÍA DE MATRÍCULA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I-GE-RG-6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 w:eastAsia="en-US"/>
                                  </w:rPr>
                                  <w:t>02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03.95pt;mso-wrap-distance-left:0pt;mso-wrap-distance-right:0pt;mso-wrap-distance-top:0pt;mso-wrap-distance-bottom:10pt;margin-top:-39.7pt;mso-position-vertical:center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8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64"/>
                      <w:gridCol w:w="3903"/>
                      <w:gridCol w:w="1411"/>
                      <w:gridCol w:w="1508"/>
                    </w:tblGrid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656080" cy="9594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0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  <w:t>PLAN DE AUDITORÍA DE MATRÍCULA</w:t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-GE-RG-6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 w:eastAsia="en-US"/>
                            </w:rPr>
                            <w:t>02/05/202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6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390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0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ambria" w:hAnsi="Courier PS;Cambria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rFonts w:ascii="Arial" w:hAnsi="Arial" w:cs="Arial"/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05:00Z</dcterms:created>
  <dc:creator>SISTEMAS</dc:creator>
  <dc:description/>
  <cp:keywords>REGISTRO CORRECCION PREVENCION</cp:keywords>
  <dc:language>en-US</dc:language>
  <cp:lastModifiedBy>Jorge Alberto Delgado Jaimes</cp:lastModifiedBy>
  <cp:lastPrinted>2024-04-19T12:11:00Z</cp:lastPrinted>
  <dcterms:modified xsi:type="dcterms:W3CDTF">2024-05-02T18:53:00Z</dcterms:modified>
  <cp:revision>6</cp:revision>
  <dc:subject>PROYECTO GCA-639 9004-2</dc:subject>
  <dc:title>No Conform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 Conformidades">
    <vt:lpwstr>Versión 0</vt:lpwstr>
  </property>
</Properties>
</file>