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789"/>
        <w:gridCol w:w="141"/>
        <w:gridCol w:w="851"/>
        <w:gridCol w:w="434"/>
        <w:gridCol w:w="700"/>
        <w:gridCol w:w="338"/>
        <w:gridCol w:w="87"/>
        <w:gridCol w:w="1751"/>
        <w:gridCol w:w="553"/>
        <w:gridCol w:w="87"/>
        <w:gridCol w:w="530"/>
        <w:gridCol w:w="2013"/>
      </w:tblGrid>
      <w:tr>
        <w:trPr>
          <w:trHeight w:val="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CÓDIGO AUDITORÍA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FECHA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OBJETIVO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LCANCE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CRITERIOS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MUNICIPIO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INSTITUCIÓN EDUCATIV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MX"/>
              </w:rPr>
              <w:t>SEDE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MX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MX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MX"/>
              </w:rPr>
            </w:r>
          </w:p>
        </w:tc>
      </w:tr>
      <w:tr>
        <w:trPr>
          <w:trHeight w:val="32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FECHA INICIO AUDITORÍA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FECHA CIERRE AUDITORIA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AUDITADO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MX"/>
              </w:rPr>
              <w:t>CARGO</w:t>
            </w:r>
          </w:p>
        </w:tc>
      </w:tr>
      <w:tr>
        <w:trPr>
          <w:trHeight w:val="275" w:hRule="atLeast"/>
        </w:trPr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s-CO" w:eastAsia="es-MX"/>
              </w:rPr>
              <w:t>NOMBRES Y APELLIDOS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MX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AUDITOR LÍDER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color w:val="000000"/>
                <w:lang w:eastAsia="es-MX"/>
              </w:rPr>
              <w:t>EQUIPO AUDITOR</w:t>
            </w:r>
          </w:p>
        </w:tc>
        <w:tc>
          <w:tcPr>
            <w:tcW w:w="7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FORTALEZAS</w:t>
            </w:r>
          </w:p>
        </w:tc>
      </w:tr>
      <w:tr>
        <w:trPr>
          <w:trHeight w:val="353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OPORTUNIDADES DE MEJORA</w:t>
            </w:r>
          </w:p>
        </w:tc>
      </w:tr>
      <w:tr>
        <w:trPr>
          <w:trHeight w:val="335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 CONFORMIDADES</w:t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isito Lista de Verificación relacionado: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etalles de No conformidad: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isito Lista de Verificación relacionado: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etalles de No conformidad: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quisito Lista de Verificación relacionado: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Detalles de No conformidad: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 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RESULTADOS DE LA AUDITORIA</w:t>
            </w:r>
          </w:p>
        </w:tc>
      </w:tr>
      <w:tr>
        <w:trPr>
          <w:trHeight w:val="380" w:hRule="atLeast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FORTALEZAS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OPORTUNIDADES DE MEJORA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NO CONFORMIDADES</w:t>
            </w:r>
          </w:p>
        </w:tc>
      </w:tr>
      <w:tr>
        <w:trPr>
          <w:trHeight w:val="380" w:hRule="atLeast"/>
        </w:trPr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CONCLUSIONES DE LA AUDITORIA</w:t>
            </w:r>
          </w:p>
        </w:tc>
      </w:tr>
      <w:tr>
        <w:trPr>
          <w:trHeight w:val="1031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MX"/>
              </w:rPr>
            </w:r>
          </w:p>
        </w:tc>
      </w:tr>
      <w:tr>
        <w:trPr>
          <w:trHeight w:val="361" w:hRule="atLeast"/>
        </w:trPr>
        <w:tc>
          <w:tcPr>
            <w:tcW w:w="96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</w:r>
          </w:p>
        </w:tc>
      </w:tr>
      <w:tr>
        <w:trPr>
          <w:trHeight w:val="1118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es-MX"/>
              </w:rPr>
              <w:t>FIRMA</w:t>
              <w:br/>
              <w:t>NOMBRES Y APELLIDOS</w:t>
              <w:br/>
              <w:t>AUDITOR LIDER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es-MX"/>
              </w:rPr>
              <w:t>FIRMA</w:t>
              <w:br/>
              <w:t>NOMBRES Y APELLIDOS</w:t>
              <w:br/>
              <w:t>AUDITADO</w:t>
            </w:r>
          </w:p>
        </w:tc>
      </w:tr>
      <w:tr>
        <w:trPr>
          <w:trHeight w:val="291" w:hRule="atLeast"/>
        </w:trPr>
        <w:tc>
          <w:tcPr>
            <w:tcW w:w="961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</w:r>
          </w:p>
        </w:tc>
      </w:tr>
      <w:tr>
        <w:trPr>
          <w:trHeight w:val="1252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808080"/>
                <w:lang w:eastAsia="es-MX"/>
              </w:rPr>
              <w:t>FIRMA</w:t>
              <w:br/>
              <w:t>NOMBRES Y APELLIDOS</w:t>
              <w:br/>
              <w:t>EQUIPO AUDITOR</w:t>
            </w:r>
          </w:p>
        </w:tc>
        <w:tc>
          <w:tcPr>
            <w:tcW w:w="4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lang w:val="es-CO" w:eastAsia="es-MX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8720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0"/>
        <w:gridCol w:w="3186"/>
        <w:gridCol w:w="2136"/>
        <w:gridCol w:w="1761"/>
      </w:tblGrid>
      <w:tr>
        <w:trPr>
          <w:trHeight w:val="304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CAMBIOS</w:t>
            </w:r>
          </w:p>
        </w:tc>
      </w:tr>
      <w:tr>
        <w:trPr>
          <w:trHeight w:val="4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</w:tr>
      <w:tr>
        <w:trPr>
          <w:trHeight w:val="10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20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n los campos de sedes, equipo auditor, cargos y firmas equipo audito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O"/>
              </w:rPr>
              <w:t>Profesional Grupo Cobertura Educativa.</w:t>
            </w:r>
          </w:p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Líder Grupo de Cobertura Educativa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Secretaria de Educación</w:t>
            </w:r>
          </w:p>
        </w:tc>
      </w:tr>
      <w:tr>
        <w:trPr>
          <w:trHeight w:val="27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3"/>
      <w:type w:val="nextPage"/>
      <w:pgSz w:w="12240" w:h="18720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  <w:tab/>
    </w:r>
  </w:p>
  <w:p>
    <w:pPr>
      <w:pStyle w:val="Header"/>
      <w:tabs>
        <w:tab w:val="left" w:pos="2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  <w:tab/>
    </w:r>
    <w:r>
      <mc:AlternateContent>
        <mc:Choice Requires="wps">
          <w:drawing>
            <wp:anchor behindDoc="0" distT="0" distB="12700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78880" cy="917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64"/>
                            <w:gridCol w:w="4494"/>
                            <w:gridCol w:w="1275"/>
                            <w:gridCol w:w="1355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702435" cy="9048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-1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2435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FORME DE AUDITORÍA DE MATRÍCU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-GE-RG-66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n-US"/>
                                  </w:rPr>
                                  <w:t>02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72.25pt;mso-wrap-distance-left:0pt;mso-wrap-distance-right:0pt;mso-wrap-distance-top:0pt;mso-wrap-distance-bottom:10pt;margin-top:-28.05pt;mso-position-vertical:center;mso-position-vertical-relative:text;margin-left:-1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64"/>
                      <w:gridCol w:w="4494"/>
                      <w:gridCol w:w="1275"/>
                      <w:gridCol w:w="1355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702435" cy="9048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243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FORME DE AUDITORÍA DE MATRÍCU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-GE-RG-66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4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4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n-US"/>
                            </w:rPr>
                            <w:t>02/05/2024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4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  <w:tab/>
    </w:r>
  </w:p>
  <w:p>
    <w:pPr>
      <w:pStyle w:val="Header"/>
      <w:tabs>
        <w:tab w:val="left" w:pos="227" w:leader="none"/>
        <w:tab w:val="center" w:pos="4419" w:leader="none"/>
        <w:tab w:val="right" w:pos="8838" w:leader="none"/>
      </w:tabs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  <w:tab/>
    </w:r>
    <w:r>
      <mc:AlternateContent>
        <mc:Choice Requires="wps">
          <w:drawing>
            <wp:anchor behindDoc="0" distT="0" distB="12700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278880" cy="1078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078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764"/>
                            <w:gridCol w:w="4494"/>
                            <w:gridCol w:w="1275"/>
                            <w:gridCol w:w="1355"/>
                          </w:tblGrid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702435" cy="9048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6" r="-19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2435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FORME DE AUDITORÍA DE MATRÍCU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-GE-RG-66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echa Aprobación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eastAsia="en-US"/>
                                  </w:rPr>
                                  <w:t>02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27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84.9pt;mso-wrap-distance-left:0pt;mso-wrap-distance-right:0pt;mso-wrap-distance-top:0pt;mso-wrap-distance-bottom:10pt;margin-top:-34.4pt;mso-position-vertical:center;mso-position-vertical-relative:text;margin-left:-1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764"/>
                      <w:gridCol w:w="4494"/>
                      <w:gridCol w:w="1275"/>
                      <w:gridCol w:w="1355"/>
                    </w:tblGrid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702435" cy="904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6" r="-19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243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4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FORME DE AUDITORÍA DE MATRÍCU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-GE-RG-66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4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4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echa Aprobación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eastAsia="en-US"/>
                            </w:rPr>
                            <w:t>02/05/2024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27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44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s-CO"/>
      </w:rPr>
    </w:pPr>
    <w:r>
      <w:rPr>
        <w:rFonts w:cs="Arial" w:ascii="Arial" w:hAnsi="Arial"/>
        <w:b/>
        <w:sz w:val="28"/>
        <w:szCs w:val="2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color w:val="000000"/>
      <w:lang w:val="en-GB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43:00Z</dcterms:created>
  <dc:creator>Procalidad Consultores</dc:creator>
  <dc:description/>
  <cp:keywords/>
  <dc:language>en-US</dc:language>
  <cp:lastModifiedBy>Jorge Alberto Delgado Jaimes</cp:lastModifiedBy>
  <cp:lastPrinted>2024-04-19T13:44:00Z</cp:lastPrinted>
  <dcterms:modified xsi:type="dcterms:W3CDTF">2024-05-02T18:56:00Z</dcterms:modified>
  <cp:revision>6</cp:revision>
  <dc:subject/>
  <dc:title>Sitios auditados</dc:title>
</cp:coreProperties>
</file>