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5418"/>
        <w:gridCol w:w="2059"/>
        <w:gridCol w:w="1190"/>
        <w:gridCol w:w="3867"/>
      </w:tblGrid>
      <w:tr>
        <w:trPr>
          <w:trHeight w:val="408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uditoría No</w:t>
            </w:r>
          </w:p>
        </w:tc>
        <w:tc>
          <w:tcPr>
            <w:tcW w:w="5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Fecha</w:t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uditor Líder</w:t>
            </w:r>
          </w:p>
        </w:tc>
        <w:tc>
          <w:tcPr>
            <w:tcW w:w="5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Equipo Auditor</w:t>
            </w:r>
          </w:p>
        </w:tc>
        <w:tc>
          <w:tcPr>
            <w:tcW w:w="3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16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Municipio</w:t>
            </w:r>
          </w:p>
        </w:tc>
        <w:tc>
          <w:tcPr>
            <w:tcW w:w="5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Institución Educativa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Sede</w:t>
            </w:r>
          </w:p>
        </w:tc>
        <w:tc>
          <w:tcPr>
            <w:tcW w:w="3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uditados</w:t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5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3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96"/>
        <w:gridCol w:w="3423"/>
        <w:gridCol w:w="2459"/>
        <w:gridCol w:w="3121"/>
        <w:gridCol w:w="3692"/>
      </w:tblGrid>
      <w:tr>
        <w:trPr>
          <w:trHeight w:val="7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Etap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Ítem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Pregunta de Verificación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Fuente de Verificación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Evidencia Requerida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Observaciones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I. CRONOGRAMA DE MATRÍCUL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han implementado estrategias de búsqueda activa para identificar y matricular estudiantes fuera del sistema educativo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Documento del plan, reuniones, acta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Adjuntar copia o evidencia del plan y actividades realizadas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6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ejecutaron acciones sobre reprobación de estudiantes de manera oportuna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Actas de promoción/reprobación, SIMAT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Comparar actas con registros SIMAT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Existe evidencia de una estrategia de promoción anticipada para estudiantes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SIEE, evidencias de implementación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Revisar documentos soporte y evidencia de ejecución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</w:t>
            </w:r>
            <w:r>
              <w:rPr>
                <w:lang w:val="es-CO"/>
              </w:rPr>
              <w:t>Se</w:t>
            </w: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 xml:space="preserve"> han implementado estrategias institucionales de prevención del abandono escolar apoyadas en el análisis del SIMPADE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SIMPADE, Plan de seguimient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Evidencias de seguimiento y acciones implementadas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II. OFERTA EDUCATI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dispone de aulas Tipo A adecuadas y en condiciones óptimas, de acuerdo con la jornada y sede escolar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Infraestructura, planos, listado de aul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Informe de capacidad instalada y distribución de aula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5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identifican desfases significativos entre la capacidad instalada y la matrícula registrada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Reporte de matrícula vs. cupo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Determinar si hay sobrecupo o subutilizació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están aplicando los modelos educativos, jornadas y horarios autorizados?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Licencia de funcionamiento, encuestas a comunidad, PEI, horarios oficiales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Contrastar con entrevistas a comunidad educativa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Los grupos por grado cumplen con relación A/D y D/G establecida por MEN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Listados, SIMAT, PEI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Verificar número de docentes y estudiantes por grupo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1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III. SIM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El número de estudiantes en aula corresponde con SIMAT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SIMAT, listas de asistenci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Hacer conteo físico y comparar con plataforma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realiza seguimiento a los estudiantes retirados para establecer causas y promover su reingreso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SIMAT, actas de seguimient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Verificar documentación de atención posterior al retiro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Los datos de los estudiantes están completos y correctos en SIMAT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SIMAT, carpetas física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Revisar campos: documento, nombre, género, dirección, etc.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IV. D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La información institucional registrada en la DUE se encuentra actualizada y coherente con los documentos oficiales del establecimiento educativo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SIMAT, PEI, archivos institucional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Confirmar: nombre, rector, contactos, código DAN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Las sedes del EE están registradas y con información correcta?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Actas del Consejo Directivo, mapas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Revisar distancias, vías de acceso, aperturas/cierres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sz w:val="22"/>
                <w:szCs w:val="22"/>
                <w:lang w:val="es-CO" w:eastAsia="es-CO"/>
              </w:rPr>
              <w:t>V. ESTRATEGIA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identifican estudiantes en extraedad y existen estrategias institucionales específicas para su atención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SIMAT, estrategias pedagógica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Revisar plan y acciones específicas para ellos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 xml:space="preserve">¿Están caracterizados los estudiantes con discapacidad y cuentan con Planes Individuales de Ajuste Razonable (PIAR)?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PIAR, actas, diagnóstico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Confirmar existencia de ajustes razonables y seguimiento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Los estudiantes con trastornos tienen estrategias y ajustes razonables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Actas de seguimiento, plan DU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Verificar tipos de trastornos, estrategias aplicadas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7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atienden correctamente los estudiantes con apoyo académico especial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Actas, diagnósticos, informes médico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Verificar modalidad de atención y acuerdos entre partes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8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</w:t>
            </w:r>
            <w:r>
              <w:rPr>
                <w:lang w:val="es-CO"/>
              </w:rPr>
              <w:t xml:space="preserve"> </w:t>
            </w: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Se aplican estrategias específicas para la atención de estudiantes con talentos excepcionales y población vinculada al SRPA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Caracterización, plan de atención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Evidencia de planes o programas específicos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2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encuentra caracterizada y actualizada la información sobre la población beneficiaria del servicio de transporte escolar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Certificados, registros de SIMA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Revisar base de datos y documentación soport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registran correctamente los beneficiarios de alimentación escolar?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Listados de entrega, SIMAT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Verificar registros diarios o mensuales de entrega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21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Hay estudiantes en jornada escolar complementaria y qué actividades realizan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Listado de beneficiarios, entrevista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Confirmar tipo de actividad y horarios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2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Existen estudiantes en residencia escolar? ¿Qué condiciones tienen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Registro de beneficiarios, inspección físic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Verificar ruta de atención, cuidador, dotación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23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¿Se ofrece el servicio educativo para adultos bajo modelos flexibles autorizados y con matrícula registrada adecuadamente?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PEI, modelos pedagógicos, matrícul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  <w:t>Verificar existencia y modalidad implementada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Arial" w:hAnsi="Aptos Narrow;Arial" w:cs="Aptos Narrow;Arial"/>
                <w:sz w:val="22"/>
                <w:szCs w:val="22"/>
                <w:lang w:val="es-CO" w:eastAsia="es-CO"/>
              </w:rPr>
            </w:pPr>
            <w:r>
              <w:rPr>
                <w:rFonts w:cs="Aptos Narrow;Arial" w:ascii="Aptos Narrow;Arial" w:hAnsi="Aptos Narrow;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1"/>
        <w:gridCol w:w="5821"/>
        <w:gridCol w:w="3115"/>
      </w:tblGrid>
      <w:tr>
        <w:trPr/>
        <w:tc>
          <w:tcPr>
            <w:tcW w:w="1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Auditor Lider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Fecha:</w:t>
            </w:r>
          </w:p>
        </w:tc>
      </w:tr>
      <w:tr>
        <w:trPr>
          <w:trHeight w:val="58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1"/>
        <w:gridCol w:w="5821"/>
        <w:gridCol w:w="3115"/>
      </w:tblGrid>
      <w:tr>
        <w:trPr/>
        <w:tc>
          <w:tcPr>
            <w:tcW w:w="1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Equipo Audit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Fecha:</w:t>
            </w:r>
          </w:p>
        </w:tc>
      </w:tr>
      <w:tr>
        <w:trPr>
          <w:trHeight w:val="628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1417" w:right="1417" w:gutter="0" w:header="850" w:top="1701" w:footer="680" w:bottom="170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87"/>
        <w:gridCol w:w="2933"/>
        <w:gridCol w:w="1990"/>
        <w:gridCol w:w="1637"/>
      </w:tblGrid>
      <w:tr>
        <w:trPr>
          <w:trHeight w:val="304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 DE CAMBIOS</w:t>
            </w:r>
          </w:p>
        </w:tc>
      </w:tr>
      <w:tr>
        <w:trPr>
          <w:trHeight w:val="4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Ó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CAMB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Ó</w:t>
            </w:r>
          </w:p>
        </w:tc>
      </w:tr>
      <w:tr>
        <w:trPr>
          <w:trHeight w:val="13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2/05/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incluye el campo de fecha, se elimina el código DANE, y se elimina Si o No dado que en el campo de observaciones se detalla la situación encontrad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O"/>
              </w:rPr>
              <w:t>Profesional Grupo Cobertura Educativ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CO"/>
              </w:rPr>
              <w:t>Líder Grupo de Cobertura Educativ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CO"/>
              </w:rPr>
              <w:t>Secretaría de Educación</w:t>
            </w:r>
          </w:p>
        </w:tc>
      </w:tr>
      <w:tr>
        <w:trPr>
          <w:trHeight w:val="2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16/06/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Se modifican los ítems de la list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Se incluyen las columnas de Pregunta de verificación, Fuente de Verificación Evidencia requerida, observacion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O"/>
              </w:rPr>
              <w:t>Profesional Grupo Cobertura Educativ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CO"/>
              </w:rPr>
              <w:t>Líder Grupo de Cobertura Educativ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CO"/>
              </w:rPr>
              <w:t>Secretaría de Educación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850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5699"/>
      <w:gridCol w:w="2973"/>
      <w:gridCol w:w="2725"/>
    </w:tblGrid>
    <w:tr>
      <w:trPr>
        <w:trHeight w:val="227" w:hRule="atLeast"/>
      </w:trPr>
      <w:tc>
        <w:tcPr>
          <w:tcW w:w="4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  <w:drawing>
              <wp:inline distT="0" distB="0" distL="0" distR="0">
                <wp:extent cx="1647825" cy="892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LISTA DE VERIFICACIÓN AUDITORÍA DE MATRÍCULA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</w:rPr>
            <w:t>MI-GE-RG-67</w:t>
          </w:r>
        </w:p>
      </w:tc>
    </w:tr>
    <w:tr>
      <w:trPr>
        <w:trHeight w:val="145" w:hRule="atLeast"/>
      </w:trPr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VERSIÓN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 w:eastAsia="en-US"/>
            </w:rPr>
            <w:t>7</w:t>
          </w:r>
        </w:p>
      </w:tc>
    </w:tr>
    <w:tr>
      <w:trPr>
        <w:trHeight w:val="145" w:hRule="atLeast"/>
      </w:trPr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</w:rPr>
            <w:t>FECHA APROBACIÓN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 w:eastAsia="en-US"/>
            </w:rPr>
            <w:t>18/06/2025</w:t>
          </w:r>
        </w:p>
      </w:tc>
    </w:tr>
    <w:tr>
      <w:trPr>
        <w:trHeight w:val="145" w:hRule="atLeast"/>
      </w:trPr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ÁGINA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5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6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5699"/>
      <w:gridCol w:w="2973"/>
      <w:gridCol w:w="2725"/>
    </w:tblGrid>
    <w:tr>
      <w:trPr>
        <w:trHeight w:val="227" w:hRule="atLeast"/>
      </w:trPr>
      <w:tc>
        <w:tcPr>
          <w:tcW w:w="4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  <w:drawing>
              <wp:inline distT="0" distB="0" distL="0" distR="0">
                <wp:extent cx="1647825" cy="892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LISTA DE VERIFICACIÓN AUDITORÍA DE MATRÍCULA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-GE-RG-67</w:t>
          </w:r>
        </w:p>
      </w:tc>
    </w:tr>
    <w:tr>
      <w:trPr>
        <w:trHeight w:val="145" w:hRule="atLeast"/>
      </w:trPr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VERSIÓN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 w:eastAsia="en-US"/>
            </w:rPr>
            <w:t>7</w:t>
          </w:r>
        </w:p>
      </w:tc>
    </w:tr>
    <w:tr>
      <w:trPr>
        <w:trHeight w:val="145" w:hRule="atLeast"/>
      </w:trPr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 APROBACIÓN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 w:eastAsia="en-US"/>
            </w:rPr>
            <w:t>18/06/2025</w:t>
          </w:r>
        </w:p>
      </w:tc>
    </w:tr>
    <w:tr>
      <w:trPr>
        <w:trHeight w:val="145" w:hRule="atLeast"/>
      </w:trPr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ÁGINA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6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6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ambria" w:hAnsi="Courier PS;Cambria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rFonts w:ascii="Arial" w:hAnsi="Arial" w:cs="Arial"/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9:00Z</dcterms:created>
  <dc:creator>SISTEMAS</dc:creator>
  <dc:description/>
  <cp:keywords>REGISTRO CORRECCION PREVENCION</cp:keywords>
  <dc:language>en-US</dc:language>
  <cp:lastModifiedBy>Jorge Alberto Delgado Jaimes</cp:lastModifiedBy>
  <cp:lastPrinted>2025-05-06T12:14:00Z</cp:lastPrinted>
  <dcterms:modified xsi:type="dcterms:W3CDTF">2025-06-18T13:15:00Z</dcterms:modified>
  <cp:revision>3</cp:revision>
  <dc:subject>PROYECTO GCA-639 9004-2</dc:subject>
  <dc:title>No Conform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 Conformidades">
    <vt:lpwstr>Versión 0</vt:lpwstr>
  </property>
</Properties>
</file>