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6360</wp:posOffset>
                </wp:positionV>
                <wp:extent cx="9277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6"/>
                              <w:gridCol w:w="3737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7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Frecue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Actividades</w:t>
                                  </w:r>
                                </w:p>
                              </w:tc>
                              <w:tc>
                                <w:tcPr>
                                  <w:tcW w:w="10017" w:type="dxa"/>
                                  <w:gridSpan w:val="3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iario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Limpieza diaria de los pisos: Barrer todas las áreas y posterior a esto trapear con agua y detergente. 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iario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Retirar el exceso de jabón trapeando con agua potable para enjuagar el piso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iario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Vaciar la basura de las canecas y desinfectar con un paño.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iario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Limpiar los   estantes  y archivador utilizando   un   paño   limpio   y   húmedo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iario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Limpiar los escritorios, vidrio separador y puertas con un paño limpio y húmedo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iario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Limpiar las rejillas de entrada y salida de aire con un churrusco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iario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Limpiar equipos de cómputo con un paño limpio y seco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ensual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 xml:space="preserve">Limpiar las puertas y ventanas de arriba hacia abajo iniciando de izquierda a derecha 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ensual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Realizar limpieza de paredes según el protocolo establecido.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ensual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Retirar las cajas que contienen los medicamentos, posteriormente limpiar las estibas con un paño húmedo y desinfectante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Mensual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Incorporar las cajas con los medicamentos de nuevo sobre las estibas limpias y secas garantizando la integridad de los mismos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pt;height:1.65pt;mso-wrap-distance-left:7.05pt;mso-wrap-distance-right:7.05pt;mso-wrap-distance-top:0pt;mso-wrap-distance-bottom:0pt;margin-top:106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6"/>
                        <w:gridCol w:w="3737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7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Frecu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Actividades</w:t>
                            </w:r>
                          </w:p>
                        </w:tc>
                        <w:tc>
                          <w:tcPr>
                            <w:tcW w:w="10017" w:type="dxa"/>
                            <w:gridSpan w:val="3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ES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iario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Limpieza diaria de los pisos: Barrer todas las áreas y posterior a esto trapear con agua y detergente. 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iario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Retirar el exceso de jabón trapeando con agua potable para enjuagar el piso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iario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Vaciar la basura de las canecas y desinfectar con un paño.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iario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Limpiar los   estantes  y archivador utilizando   un   paño   limpio   y   húmedo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iario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Limpiar los escritorios, vidrio separador y puertas con un paño limpio y húmedo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iario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Limpiar las rejillas de entrada y salida de aire con un churrusco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iario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Limpiar equipos de cómputo con un paño limpio y seco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ensual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 xml:space="preserve">Limpiar las puertas y ventanas de arriba hacia abajo iniciando de izquierda a derecha 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ensual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Realizar limpieza de paredes según el protocolo establecido.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ensual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Retirar las cajas que contienen los medicamentos, posteriormente limpiar las estibas con un paño húmedo y desinfectante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Mensual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Incorporar las cajas con los medicamentos de nuevo sobre las estibas limpias y secas garantizando la integridad de los mismos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34080</wp:posOffset>
                </wp:positionV>
                <wp:extent cx="9268460" cy="156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851"/>
                              <w:gridCol w:w="1701"/>
                              <w:gridCol w:w="1711"/>
                              <w:gridCol w:w="557"/>
                              <w:gridCol w:w="850"/>
                              <w:gridCol w:w="1854"/>
                              <w:gridCol w:w="1559"/>
                              <w:gridCol w:w="556"/>
                              <w:gridCol w:w="851"/>
                              <w:gridCol w:w="1843"/>
                              <w:gridCol w:w="1701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irma Auxiliar Servicios Generale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irma Regente de Farmacia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irma Auxiliar Servicios General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irma Regente de Farmacia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irma Auxiliar Servicios Genera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irma Regente de Farma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123pt;mso-wrap-distance-left:7.05pt;mso-wrap-distance-right:7.05pt;mso-wrap-distance-top:0pt;mso-wrap-distance-bottom:0pt;margin-top:270.4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851"/>
                        <w:gridCol w:w="1701"/>
                        <w:gridCol w:w="1711"/>
                        <w:gridCol w:w="557"/>
                        <w:gridCol w:w="850"/>
                        <w:gridCol w:w="1854"/>
                        <w:gridCol w:w="1559"/>
                        <w:gridCol w:w="556"/>
                        <w:gridCol w:w="851"/>
                        <w:gridCol w:w="1843"/>
                        <w:gridCol w:w="1701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irma Auxiliar Servicios Generale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irma Regente de Farmacia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irma Auxiliar Servicios General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irma Regente de Farmacia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irma Auxiliar Servicios Genera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irma Regente de Farma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CO"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872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83570" cy="9829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357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98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19"/>
                            <w:gridCol w:w="10415"/>
                            <w:gridCol w:w="1701"/>
                            <w:gridCol w:w="1247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FORMATO VERIFICACION DE PROCEDIMIENTO DE LIMPIEZA DE ÁREAS DEL FONDO ROTATORIO DE ESTUPEFACIENTES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MI-GS-RG-66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26/12/2022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9.1pt;height:77.4pt;mso-wrap-distance-left:0pt;mso-wrap-distance-right:0pt;mso-wrap-distance-top:0pt;mso-wrap-distance-bottom:0pt;margin-top:-31.8pt;mso-position-vertical:center;mso-position-vertical-relative:text;margin-left:-27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98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19"/>
                      <w:gridCol w:w="10415"/>
                      <w:gridCol w:w="1701"/>
                      <w:gridCol w:w="1247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ORMATO VERIFICACION DE PROCEDIMIENTO DE LIMPIEZA DE ÁREAS DEL FONDO ROTATORIO DE ESTUPEFACIENTES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I-GS-RG-66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12/2022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s-ES" w:eastAsia="zh-TW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PMingLiU;新細明體" w:cs="Times New Roman"/>
      <w:sz w:val="24"/>
      <w:szCs w:val="24"/>
      <w:lang w:val="es-ES" w:eastAsia="zh-TW"/>
    </w:rPr>
  </w:style>
  <w:style w:type="character" w:styleId="PiedepginaCar">
    <w:name w:val="Pie de página Car"/>
    <w:qFormat/>
    <w:rPr>
      <w:rFonts w:ascii="Times New Roman" w:hAnsi="Times New Roman" w:eastAsia="PMingLiU;新細明體" w:cs="Times New Roman"/>
      <w:sz w:val="24"/>
      <w:szCs w:val="24"/>
      <w:lang w:val="es-E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6:03:00Z</dcterms:created>
  <dc:creator>HP Inc.</dc:creator>
  <dc:description/>
  <cp:keywords/>
  <dc:language>en-US</dc:language>
  <cp:lastModifiedBy>Jorge Alberto Delgado Jaimes</cp:lastModifiedBy>
  <dcterms:modified xsi:type="dcterms:W3CDTF">2022-12-26T16:03:00Z</dcterms:modified>
  <cp:revision>2</cp:revision>
  <dc:subject/>
  <dc:title/>
</cp:coreProperties>
</file>