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tbl>
      <w:tblPr>
        <w:tblW w:w="45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80"/>
        <w:gridCol w:w="780"/>
        <w:gridCol w:w="1040"/>
      </w:tblGrid>
      <w:tr>
        <w:trPr>
          <w:trHeight w:val="39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Fecha: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AA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28"/>
        <w:gridCol w:w="1728"/>
        <w:gridCol w:w="1965"/>
      </w:tblGrid>
      <w:tr>
        <w:trPr>
          <w:trHeight w:val="270" w:hRule="atLeast"/>
        </w:trPr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ATOS DEL PROFESIONAL</w:t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Indique con una X si realiza el regis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Por Primera v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Actualización de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Indique con una X si usted 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Médico Ru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Médico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dontól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specialización:</w:t>
            </w:r>
          </w:p>
        </w:tc>
      </w:tr>
      <w:tr>
        <w:trPr>
          <w:trHeight w:val="390" w:hRule="atLeast"/>
        </w:trPr>
        <w:tc>
          <w:tcPr>
            <w:tcW w:w="9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 xml:space="preserve">Nº de Cedul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Lugar de Exped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Nº Registro Profe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Dirección de Resi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Teléfono o 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88"/>
        <w:gridCol w:w="2222"/>
      </w:tblGrid>
      <w:tr>
        <w:trPr>
          <w:trHeight w:val="270" w:hRule="atLeast"/>
        </w:trPr>
        <w:tc>
          <w:tcPr>
            <w:tcW w:w="9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DATOS DE LA INSTITUCION DONDE LABORA</w:t>
            </w:r>
          </w:p>
        </w:tc>
      </w:tr>
      <w:tr>
        <w:trPr>
          <w:trHeight w:val="390" w:hRule="atLeast"/>
        </w:trPr>
        <w:tc>
          <w:tcPr>
            <w:tcW w:w="90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Correo Electrónico de la 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Dirección de la 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Teléfono o 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.C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0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 w:eastAsia="en-US"/>
              </w:rPr>
              <w:t>Instructivo para el diligenciamiento del Registro de Firmas para la Prescripción de Medicamentos de Control Especial  en Recetario Oficial y Anex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El Formato Registro de Firmas para la Prescripción de medicamentos de Contro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 xml:space="preserve">Especi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 ha diseñado para que sea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diligenciad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la primera vez y cada vez que exista un cambio en 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datos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personales o de la institución realizar su respectiva actualizació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Imprimir, diligenciar el formato con letra legible y clara, y firmar a puño y letra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a firma de este registro debe ser igual como se firma la receta o fórmul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w:t>ANEXOS PARA MEDICO RURAL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nexar a este Registro: FOTOCOPIA DE LA CEDULA, DIPLOMA, ACTA DE GRADO, RESOLUCION DE NOMBRAMIENTO O CONTRATO LABORAL, ACTA DE POSESION Y RUT ACTUALIZA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NEXOS PARA MEDICO GENERAL Y ESPECIALI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exar a este Registro: FOTOCOPIA DE LA CEDULA, FOTOCOPIA DE LA TARJETA PROFESIONAL, RUT ACTUALIZA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ntregar el registro original totalmente diligenciado, con sus respectivos anexos en la oficina del Fondo Rotatorio de Estupefacien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Lo anterior de acuerdo con la resolución 1479 de 2006 Artículo 4 “Funciones del Fondo Rotatorio de Estupefacientes” función No. 11 </w:t>
            </w:r>
            <w:r>
              <w:rPr>
                <w:rFonts w:cs="Arial" w:ascii="Arial" w:hAnsi="Arial"/>
                <w:sz w:val="20"/>
                <w:szCs w:val="20"/>
              </w:rPr>
              <w:t>Mantener actualizado el Directorio de Profesionales prescriptores de medicamentos de control especial en su jurisdic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76961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8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84"/>
                            <w:gridCol w:w="4572"/>
                            <w:gridCol w:w="1552"/>
                            <w:gridCol w:w="978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REGISTRO DE FIRMAS PARA LA PRESCRIPCION DE MEDICAMENTOS DE CONTROL ESPECIAL EN RECETARIO OFICIAL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60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4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10.1pt;mso-wrap-distance-left:0pt;mso-wrap-distance-right:0pt;mso-wrap-distance-top:0pt;mso-wrap-distance-bottom:0pt;margin-top:-48.1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8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84"/>
                      <w:gridCol w:w="4572"/>
                      <w:gridCol w:w="1552"/>
                      <w:gridCol w:w="978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REGISTRO DE FIRMAS PARA LA PRESCRIPCION DE MEDICAMENTOS DE CONTROL ESPECIAL EN RECETARIO OFICIAL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60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4/04/2023</w:t>
                          </w:r>
                        </w:p>
                      </w:tc>
                    </w:tr>
                    <w:tr>
                      <w:trPr>
                        <w:trHeight w:val="334" w:hRule="atLeast"/>
                      </w:trPr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34:00Z</dcterms:created>
  <dc:creator>Alba Nury Ramirez</dc:creator>
  <dc:description/>
  <cp:keywords/>
  <dc:language>en-US</dc:language>
  <cp:lastModifiedBy>Jorge Alberto Delgado Jaimes</cp:lastModifiedBy>
  <dcterms:modified xsi:type="dcterms:W3CDTF">2023-04-24T21:26:00Z</dcterms:modified>
  <cp:revision>3</cp:revision>
  <dc:subject/>
  <dc:title/>
</cp:coreProperties>
</file>