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NÚMERO 0004502 DE 2012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Cs w:val="22"/>
          <w:lang w:val="es-CO"/>
        </w:rPr>
        <w:t>REPORTE DE MODIFICACIONES Y/O NOVEDADES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UDAD ______________________               FECHA: DIA___ MES____AÑO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RAZÓN SOCIAL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T __________________________ DIRECCIÓN 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FIJO________________________ TEL. CELULAR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Cs w:val="22"/>
          <w:lang w:val="es-CO"/>
        </w:rPr>
        <w:t>TIPO DE MODIFICACION Y/O NOVEDAD</w:t>
      </w:r>
      <w:r>
        <w:rPr>
          <w:rFonts w:cs="Arial" w:ascii="Arial" w:hAnsi="Arial"/>
          <w:sz w:val="22"/>
          <w:szCs w:val="22"/>
          <w:lang w:val="es-CO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22"/>
      </w:tblGrid>
      <w:tr>
        <w:trPr/>
        <w:tc>
          <w:tcPr>
            <w:tcW w:w="1043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32385</wp:posOffset>
                      </wp:positionV>
                      <wp:extent cx="6481445" cy="699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572"/>
                                    <w:gridCol w:w="4820"/>
                                    <w:gridCol w:w="56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Cambio de Razón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 xml:space="preserve">Ampliación o Reducción del Alc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Cambio de Representante L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Cierre de Persona Jurí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Cambio de Domic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Error de Digit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4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  <w:t>Cancelación de licencia en S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55.1pt;mso-wrap-distance-left:7.05pt;mso-wrap-distance-right:7.05pt;mso-wrap-distance-top:0pt;mso-wrap-distance-bottom:0pt;margin-top:-2.5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72"/>
                              <w:gridCol w:w="4820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Cambio de Razón Socia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 xml:space="preserve">Ampliación o Reducción del Alcanc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Cambio de Representante Lega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Cierre de Persona Juríd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Cambio de Domicili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Error de Digit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  <w:t>Cancelación de licencia en S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criba a continuación las novedades o modificación que solicit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ocumentos Anexos </w:t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es-CO"/>
        </w:rPr>
      </w:pPr>
      <w:r>
        <w:rPr>
          <w:rFonts w:cs="Arial" w:ascii="Arial" w:hAnsi="Arial"/>
          <w:vanish/>
          <w:sz w:val="22"/>
          <w:szCs w:val="22"/>
          <w:lang w:val="es-CO"/>
        </w:rPr>
      </w:r>
    </w:p>
    <w:p>
      <w:pPr>
        <w:pStyle w:val="Normal"/>
        <w:autoSpaceDE w:val="false"/>
        <w:rPr/>
      </w:pPr>
      <w:r>
        <w:rPr/>
        <w:t>Observaciones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Observaciones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REPRESENTATE LEGAL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CC No. </w:t>
      </w:r>
    </w:p>
    <w:p>
      <w:pPr>
        <w:pStyle w:val="Normal"/>
        <w:autoSpaceDE w:val="false"/>
        <w:rPr>
          <w:rFonts w:ascii="Arial" w:hAnsi="Arial" w:cs="Arial"/>
          <w:vanish/>
          <w:sz w:val="16"/>
          <w:szCs w:val="22"/>
        </w:rPr>
      </w:pPr>
      <w:r>
        <w:rPr>
          <w:rFonts w:cs="Arial" w:ascii="Arial" w:hAnsi="Arial"/>
          <w:vanish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 w:val="16"/>
          <w:szCs w:val="22"/>
        </w:rPr>
      </w:pPr>
      <w:r>
        <w:rPr>
          <w:rFonts w:cs="Arial" w:ascii="Arial" w:hAnsi="Arial"/>
          <w:vanish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 w:val="16"/>
          <w:szCs w:val="22"/>
        </w:rPr>
      </w:pPr>
      <w:r>
        <w:rPr>
          <w:rFonts w:cs="Arial" w:ascii="Arial" w:hAnsi="Arial"/>
          <w:vanish/>
          <w:sz w:val="16"/>
          <w:szCs w:val="22"/>
        </w:rPr>
      </w:r>
    </w:p>
    <w:sectPr>
      <w:headerReference w:type="default" r:id="rId2"/>
      <w:type w:val="nextPage"/>
      <w:pgSz w:w="12240" w:h="20160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20" w:leader="none"/>
        <w:tab w:val="center" w:pos="487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498590" cy="1397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677"/>
                            <w:gridCol w:w="1843"/>
                            <w:gridCol w:w="1559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  <w:t>FORMULARIO PARA MODIFICACIONES Y/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  <w:t>NOVEDADES EN LA LICENCIA DE SST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-GS-RG-412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29/09/2022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110pt;mso-wrap-distance-left:0pt;mso-wrap-distance-right:0pt;mso-wrap-distance-top:0pt;mso-wrap-distance-bottom:0pt;margin-top:42.15pt;mso-position-vertical-relative:text;margin-left:-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677"/>
                      <w:gridCol w:w="1843"/>
                      <w:gridCol w:w="1559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 w:eastAsia="es-ES"/>
                            </w:rPr>
                            <w:t>FORMULARIO PARA MODIFICACIONES Y/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 w:eastAsia="es-ES"/>
                            </w:rPr>
                            <w:t>NOVEDADES EN LA LICENCIA DE SST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-GS-RG-412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9/09/2022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53:00Z</dcterms:created>
  <dc:creator>MIGUEL MARTIN MONCALEANO GOMEZ</dc:creator>
  <dc:description/>
  <cp:keywords/>
  <dc:language>en-US</dc:language>
  <cp:lastModifiedBy>Jorge Alberto Delgado Jaimes</cp:lastModifiedBy>
  <cp:lastPrinted>2021-09-30T08:50:00Z</cp:lastPrinted>
  <dcterms:modified xsi:type="dcterms:W3CDTF">2022-09-29T19:30:00Z</dcterms:modified>
  <cp:revision>4</cp:revision>
  <dc:subject/>
  <dc:title> </dc:title>
</cp:coreProperties>
</file>