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>
          <w:sz w:val="16"/>
          <w:szCs w:val="16"/>
          <w:lang w:val="es-CO"/>
        </w:rPr>
      </w:pPr>
      <w:r>
        <w:rPr>
          <w:sz w:val="16"/>
          <w:szCs w:val="16"/>
          <w:lang w:val="es-CO"/>
        </w:rPr>
      </w:r>
    </w:p>
    <w:p>
      <w:pPr>
        <w:pStyle w:val="Header"/>
        <w:tabs>
          <w:tab w:val="clear" w:pos="4419"/>
          <w:tab w:val="clear" w:pos="8838"/>
        </w:tabs>
        <w:rPr>
          <w:sz w:val="16"/>
          <w:szCs w:val="16"/>
          <w:lang w:val="es-CO"/>
        </w:rPr>
      </w:pPr>
      <w:r>
        <w:rPr>
          <w:sz w:val="16"/>
          <w:szCs w:val="16"/>
          <w:lang w:val="es-CO"/>
        </w:rPr>
      </w:r>
    </w:p>
    <w:p>
      <w:pPr>
        <w:pStyle w:val="Normal"/>
        <w:rPr>
          <w:vanish/>
          <w:sz w:val="16"/>
          <w:szCs w:val="16"/>
          <w:lang w:val="es-CO"/>
        </w:rPr>
      </w:pPr>
      <w:r>
        <w:rPr>
          <w:vanish/>
          <w:sz w:val="16"/>
          <w:szCs w:val="16"/>
          <w:lang w:val="es-CO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0"/>
        <w:gridCol w:w="425"/>
        <w:gridCol w:w="425"/>
        <w:gridCol w:w="426"/>
        <w:gridCol w:w="2976"/>
      </w:tblGrid>
      <w:tr>
        <w:trPr>
          <w:trHeight w:val="459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STA DE CHEQUEO DE LOS REQUISITOS</w:t>
            </w:r>
          </w:p>
        </w:tc>
      </w:tr>
      <w:tr>
        <w:trPr>
          <w:trHeight w:val="346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BRE DE LA INSTITUCIÓ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</w:tc>
      </w:tr>
      <w:tr>
        <w:trPr>
          <w:trHeight w:val="370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T:                                                                   FECH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</w:tc>
      </w:tr>
      <w:tr>
        <w:trPr>
          <w:trHeight w:val="370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CENCIA DE SEGURIDAD Y SALUD EN EL TRABAJO N°: </w:t>
            </w:r>
          </w:p>
        </w:tc>
      </w:tr>
      <w:tr>
        <w:trPr>
          <w:trHeight w:val="27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CAPACIDAD TECNICO ADMINISTRATI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SERVACIONES</w:t>
            </w:r>
          </w:p>
        </w:tc>
      </w:tr>
      <w:tr>
        <w:trPr>
          <w:trHeight w:val="30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.1 Certificado de Cámara de Comercio o Certificado de existencia y representación legal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pia Documento de Identidad Representante Legal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pia del RUT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4 Copia del Certificado de Habilitación (Prestadores de Salud) SI APLICA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5 La entidad cuenta con el servicio habilitado de medicina laboral y medicina del trabajo (407), o el servicio de  Seguridad y Salud en el Trabajo (423), y distintivo de habilitación del servicio publicado, conforme a lo dispuesto en la resolución 3100 del 2019. (Aplica a Prestadores de Servicios de  Salud)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6 Copia de la licencia de Seguridad y Salud en el Trabaj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7 Existe concordancia entre los Documentos antes mencionados en Nombre, Dirección, Nit, Representante Legal, Actividad Económica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 TALENTO HUM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 Cuenta con el personal idóneo y hojas de vida con los soportes suficientes que demuestren la idoneidad para la prestación de los servicios ofertado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2 Cuentan los profesionales de salud con el RETHUS (</w:t>
            </w:r>
            <w:r>
              <w:rPr>
                <w:rFonts w:cs="Calibri" w:ascii="Calibri" w:hAnsi="Calibri"/>
                <w:sz w:val="22"/>
                <w:szCs w:val="22"/>
                <w:lang w:val="es-CO"/>
              </w:rPr>
              <w:t>Registro Único Nacional del Talento Humano en Salud)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3 El personal relacionado cuenta con Licencia vigente de Seguridad y Salud en el Trabajo expedida por Autoridad competente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enta con Contrato o Carta de Intención, firmados en original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5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El personal relacionado cuenta con Afiliación al Sistema de Seguridad Social Integral (Salud-Pensión- ARL)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RECURSOS FISICOS, INFRAESTRUCTURA E INSTALACION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 Cuenta con el registro de la relación de los equipos biomédicos para la prestación de servicios de salud que contenga como mínimo nombre, Serial, Marca y Modelo (Si aplica)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2 Cuenta con equipos para Higiene Industria que contenga nombre, Serial, Marca y Model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3.3 Cuenta con hoja de vida de los equipos que contenga Certificado de propiedad, Certificados de Calibración, Plan de mantenimiento preventivo y correctivo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3.4 Cuenta las condiciones técnicas que garanticen la calidad de los equipos Biomédicos y/o Higiene Industrial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5 Cuenta con la hoja de vida del talento humano que realiza el mantenimiento de los equipos biomédicos y registró invima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.6 Cuando los equipos NO sean propios además debe anexar Convenio, arrendamiento o contrato de us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7 Cuenta con Instalaciones, </w:t>
            </w: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infraestructura física, mobiliario de oficina, equipos de cómputo y comunicació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que cumplan con los requisitos mínimos para la prestación de los servicios ofrecidos en Seguridad y Salud en el Trabaj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8 Cuenta con la infraestructura habilitada y consultorios médicos bien dotados para la prestación de los servicios ofrecidos en el alcance  de la licencia en Seguridad y Salud en el Trabajo.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Aplica a Prestadores de Servicios de  Salud)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9 Aplica para centros de capacitación y entrenamiento de Trabajo en Alturas (TA) Cuenta la Institución con Certificado del Ministerio de Trabajo (Inscripción de registro proveedores de formación en protección contra caídas en trabajo en altura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REGISTR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ificación al cumplimiento de los estándares mínimos SG-SST de la   resolución 0312 del 2019, para empresas, empleadores y contratantes. De acuerdo al tipo, tamaño y número de empleados de la empresa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.1 Cuenta con la asignación de una persona que diseñe e implemente el Sistema de Gestión de Seguridad y Salud en el Trabaj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2 Cuenta con Política y Objetivos del Sistema de Gestión de Seguridad y Salud en el Trabajo (SG-SST) firmada, fechada y comunicada a los trabajadore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3 Cuenta con el Plan anual de trabaj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4 cuenta con el Programa de capacitación anual en SST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5 Cuenta con la conformación y funcionamiento del COPASST, Vigía Ocupacional y Comité de Convivencia Laboral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6 Identificación de peligros; evaluación y valoración de riesgos con participación de todos los niveles de la empresa o Matriz de Riesgo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7 Implementación de medidas de prevención y control de peligros/riesgos identificado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8 Cuenta con el Plan de Prevención, preparación y respuesta ante emergencias. (Áreas y rutas de evacuación debidamente señalizadas)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9 Cuenta con Portafolio de Servicios que se ajuste a los campos de acción solicitados para la prestación de servicios de SST- Seguridad y Salud en el Trabaj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SERVACIONES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962"/>
      </w:tblGrid>
      <w:tr>
        <w:trPr>
          <w:trHeight w:val="2713" w:hRule="atLeast"/>
        </w:trPr>
        <w:tc>
          <w:tcPr>
            <w:tcW w:w="509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UNCIONARIOS O CONTRATISTA DE LA SECRETARIA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ALUD SANTANDER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UNCIONARIOS DE LA ENTIDAD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ind w:left="-1080" w:firstLine="1080"/>
        <w:rPr>
          <w:rFonts w:ascii="Calibri" w:hAnsi="Calibri" w:cs="Arial"/>
          <w:vanish/>
          <w:sz w:val="22"/>
          <w:szCs w:val="22"/>
        </w:rPr>
      </w:pPr>
      <w:r>
        <w:rPr>
          <w:rFonts w:cs="Arial" w:ascii="Calibri" w:hAnsi="Calibri"/>
          <w:vanish/>
          <w:sz w:val="22"/>
          <w:szCs w:val="22"/>
        </w:rPr>
      </w:r>
    </w:p>
    <w:sectPr>
      <w:headerReference w:type="default" r:id="rId2"/>
      <w:type w:val="nextPage"/>
      <w:pgSz w:w="12240" w:h="20160"/>
      <w:pgMar w:left="1440" w:right="1440" w:gutter="0" w:header="567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535305</wp:posOffset>
              </wp:positionV>
              <wp:extent cx="6858635" cy="13970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635" cy="139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80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135"/>
                            <w:gridCol w:w="5556"/>
                            <w:gridCol w:w="1693"/>
                            <w:gridCol w:w="1417"/>
                          </w:tblGrid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213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s-E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s-ES" w:eastAsia="en-US"/>
                                  </w:rPr>
                                  <w:drawing>
                                    <wp:inline distT="0" distB="0" distL="0" distR="0">
                                      <wp:extent cx="435610" cy="447675"/>
                                      <wp:effectExtent l="0" t="0" r="0" b="0"/>
                                      <wp:docPr id="2" name="Imagen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35610" cy="4476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s-E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lang w:val="es-ES" w:eastAsia="es-E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s-E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555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>LISTA DE CHEQUEO VIGILANCIA Y CONTROL DE REQUISITOS MINIMOS PARA ENTIDADES QUE SOLICITEN LICENCIA Y PRESTEN SERVICIOS DE SEGURIDAD Y SALUD EN EL TRABAJO (SST).</w:t>
                                </w:r>
                              </w:p>
                            </w:tc>
                            <w:tc>
                              <w:tcPr>
                                <w:tcW w:w="169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>MI-GS-RG-23</w:t>
                                </w:r>
                              </w:p>
                            </w:tc>
                          </w:tr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213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55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69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>4</w:t>
                                </w:r>
                              </w:p>
                            </w:tc>
                          </w:tr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213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55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69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>24/04/2023</w:t>
                                </w:r>
                              </w:p>
                            </w:tc>
                          </w:tr>
                          <w:tr>
                            <w:trPr>
                              <w:trHeight w:val="319" w:hRule="atLeast"/>
                            </w:trPr>
                            <w:tc>
                              <w:tcPr>
                                <w:tcW w:w="213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55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69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</w:rPr>
                                  <w:t>3</w: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2"/>
                                    <w:szCs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>de 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.05pt;height:110pt;mso-wrap-distance-left:0pt;mso-wrap-distance-right:0pt;mso-wrap-distance-top:0pt;mso-wrap-distance-bottom:0pt;margin-top:42.15pt;mso-position-vertical-relative:text;margin-left:-36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80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135"/>
                      <w:gridCol w:w="5556"/>
                      <w:gridCol w:w="1693"/>
                      <w:gridCol w:w="1417"/>
                    </w:tblGrid>
                    <w:tr>
                      <w:trPr>
                        <w:trHeight w:val="268" w:hRule="atLeast"/>
                      </w:trPr>
                      <w:tc>
                        <w:tcPr>
                          <w:tcW w:w="213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lang w:val="es-E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s-E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s-E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s-ES" w:eastAsia="en-US"/>
                            </w:rPr>
                            <w:drawing>
                              <wp:inline distT="0" distB="0" distL="0" distR="0">
                                <wp:extent cx="435610" cy="447675"/>
                                <wp:effectExtent l="0" t="0" r="0" b="0"/>
                                <wp:docPr id="3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5610" cy="447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s-E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s-E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lang w:val="es-ES" w:eastAsia="es-E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s-E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555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LISTA DE CHEQUEO VIGILANCIA Y CONTROL DE REQUISITOS MINIMOS PARA ENTIDADES QUE SOLICITEN LICENCIA Y PRESTEN SERVICIOS DE SEGURIDAD Y SALUD EN EL TRABAJO (SST).</w:t>
                          </w:r>
                        </w:p>
                      </w:tc>
                      <w:tc>
                        <w:tcPr>
                          <w:tcW w:w="169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MI-GS-RG-23</w:t>
                          </w:r>
                        </w:p>
                      </w:tc>
                    </w:tr>
                    <w:tr>
                      <w:trPr>
                        <w:trHeight w:val="268" w:hRule="atLeast"/>
                      </w:trPr>
                      <w:tc>
                        <w:tcPr>
                          <w:tcW w:w="213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55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69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4</w:t>
                          </w:r>
                        </w:p>
                      </w:tc>
                    </w:tr>
                    <w:tr>
                      <w:trPr>
                        <w:trHeight w:val="268" w:hRule="atLeast"/>
                      </w:trPr>
                      <w:tc>
                        <w:tcPr>
                          <w:tcW w:w="213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55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69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24/04/2023</w:t>
                          </w:r>
                        </w:p>
                      </w:tc>
                    </w:tr>
                    <w:tr>
                      <w:trPr>
                        <w:trHeight w:val="319" w:hRule="atLeast"/>
                      </w:trPr>
                      <w:tc>
                        <w:tcPr>
                          <w:tcW w:w="213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55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69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de 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</w:rPr>
  </w:style>
  <w:style w:type="character" w:styleId="PageNumber">
    <w:name w:val="Page Number"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5:57:00Z</dcterms:created>
  <dc:creator>MIGUEL MARTIN MONCALEANO GOMEZ</dc:creator>
  <dc:description/>
  <cp:keywords/>
  <dc:language>en-US</dc:language>
  <cp:lastModifiedBy>Jorge Alberto Delgado Jaimes</cp:lastModifiedBy>
  <cp:lastPrinted>2023-04-12T09:06:00Z</cp:lastPrinted>
  <dcterms:modified xsi:type="dcterms:W3CDTF">2023-04-24T21:56:00Z</dcterms:modified>
  <cp:revision>3</cp:revision>
  <dc:subject/>
  <dc:title> </dc:title>
</cp:coreProperties>
</file>