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81"/>
        <w:gridCol w:w="730"/>
        <w:gridCol w:w="1215"/>
        <w:gridCol w:w="2676"/>
        <w:gridCol w:w="1181"/>
      </w:tblGrid>
      <w:tr>
        <w:trPr>
          <w:trHeight w:val="32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O"/>
              </w:rPr>
              <w:t>ENTIDAD y/o PRESTADORES  SERVICIOS DE SALU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IP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O"/>
              </w:rPr>
              <w:t>MOTIVO DE</w:t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VISI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NOTIFICACION DE VISI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EMPRES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SOLICITUD OFICIA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49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PROFESIONAL INDEPENDIEN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SOLICITUD DEL INTERES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el Departamento de Santander, m</w:t>
      </w:r>
      <w:r>
        <w:rPr>
          <w:rFonts w:cs="Arial" w:ascii="Arial" w:hAnsi="Arial"/>
          <w:sz w:val="18"/>
          <w:szCs w:val="18"/>
        </w:rPr>
        <w:t xml:space="preserve">unicipio de _______________________, siendo las______ (horas) </w:t>
      </w:r>
      <w:r>
        <w:rPr>
          <w:rFonts w:cs="Arial" w:ascii="Arial" w:hAnsi="Arial"/>
          <w:color w:val="000000"/>
          <w:sz w:val="18"/>
          <w:szCs w:val="18"/>
        </w:rPr>
        <w:t>a los _____ días del mes de ____________ del año ________. En cumplimiento de las competencias asignadas por la Ley 1562 de 2012, Resolución No. 4502 del 2012 y Decreto 1072 de 2015, y Articulo 9 y 12 de la resolución 3100 de 2019 (aplica para Instituciones prestadoras de Servicios de Salud) relacionadas con la prestación de servicios de seguridad y salud en el trabajo. Se presentaron en las Instalaciones, Empresa (   ) Prestadores de servicio de salud ( ) de Seguridad y Salud en el Trabajo:</w:t>
      </w:r>
      <w:r>
        <w:rPr>
          <w:rFonts w:cs="Arial" w:ascii="Arial" w:hAnsi="Arial"/>
          <w:sz w:val="18"/>
          <w:szCs w:val="18"/>
        </w:rPr>
        <w:t xml:space="preserve"> Nombre del Entidad__________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T o CC _____________________            Código (Prestador de Salud)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Legal_____________________________________________________CC __________________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val="es-CO" w:eastAsia="en-US"/>
        </w:rPr>
      </w:pPr>
      <w:r>
        <w:rPr>
          <w:rFonts w:eastAsia="Calibri" w:cs="Arial" w:ascii="Arial" w:hAnsi="Arial"/>
          <w:b/>
          <w:sz w:val="18"/>
          <w:szCs w:val="18"/>
          <w:lang w:val="es-CO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18"/>
          <w:szCs w:val="18"/>
          <w:lang w:val="es-CO" w:eastAsia="en-US"/>
        </w:rPr>
        <w:t>Funcionarios de la Entidad que atienden la visita (Nombres y Cargos):</w:t>
      </w:r>
      <w:r>
        <w:rPr>
          <w:rFonts w:eastAsia="Calibri" w:cs="Arial" w:ascii="Arial" w:hAnsi="Arial"/>
          <w:sz w:val="18"/>
          <w:szCs w:val="18"/>
          <w:lang w:val="es-CO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18"/>
          <w:szCs w:val="18"/>
          <w:lang w:val="es-CO" w:eastAsia="en-US"/>
        </w:rPr>
      </w:pPr>
      <w:r>
        <w:rPr>
          <w:rFonts w:eastAsia="Calibri" w:cs="Arial" w:ascii="Arial" w:hAnsi="Arial"/>
          <w:sz w:val="18"/>
          <w:szCs w:val="18"/>
          <w:lang w:val="es-CO"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  <w:lang w:val="es-CO" w:eastAsia="en-US"/>
        </w:rPr>
      </w:pPr>
      <w:r>
        <w:rPr>
          <w:rFonts w:eastAsia="Calibri" w:cs="Arial" w:ascii="Arial" w:hAnsi="Arial"/>
          <w:sz w:val="18"/>
          <w:szCs w:val="18"/>
          <w:lang w:val="es-CO" w:eastAsia="en-US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  <w:lang w:val="es-CO" w:eastAsia="en-US"/>
        </w:rPr>
      </w:pPr>
      <w:r>
        <w:rPr>
          <w:rFonts w:eastAsia="Calibri" w:cs="Arial" w:ascii="Arial" w:hAnsi="Arial"/>
          <w:sz w:val="18"/>
          <w:szCs w:val="18"/>
          <w:lang w:val="es-CO" w:eastAsia="en-US"/>
        </w:rPr>
      </w:r>
    </w:p>
    <w:p>
      <w:pPr>
        <w:pStyle w:val="Normal"/>
        <w:ind w:right="-11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os suscritos miembros de la Comisión Técnica de funcionarios y/o profesionales contratistas de la SECRETARIA DE SALUD DEPARTAMENTAL: </w:t>
      </w:r>
    </w:p>
    <w:p>
      <w:pPr>
        <w:pStyle w:val="Normal"/>
        <w:ind w:right="-1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es-CO" w:eastAsia="en-US"/>
        </w:rPr>
        <w:t xml:space="preserve">________________________________________________________________________________________ 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CIONES Y ACLARACIONES SOBRE LO SOLICITADO O VERIFICADO: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TREGA DE MATERIALES DE EVIDENC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val="es-CO" w:eastAsia="en-US"/>
        </w:rPr>
      </w:pPr>
      <w:r>
        <w:rPr>
          <w:rFonts w:cs="Arial" w:ascii="Arial" w:hAnsi="Arial"/>
          <w:sz w:val="18"/>
          <w:szCs w:val="18"/>
        </w:rPr>
        <w:t>Se deja constancia de la visita a la entidad _________________ en cuestión y se da por terminada la presente diligencia a las _________ (Horas) del día ___ del mes _________ de la presente anualidad, se lee, se aprueba, se firma por los que en ella intervinieron y se hace entrega de copia a: _________________________en calidad de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18"/>
          <w:szCs w:val="18"/>
          <w:lang w:val="es-CO" w:eastAsia="en-US"/>
        </w:rPr>
      </w:pPr>
      <w:r>
        <w:rPr>
          <w:rFonts w:eastAsia="Calibri" w:cs="Arial" w:ascii="Arial" w:hAnsi="Arial"/>
          <w:b/>
          <w:sz w:val="18"/>
          <w:szCs w:val="18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18"/>
          <w:szCs w:val="18"/>
          <w:lang w:val="es-CO" w:eastAsia="en-US"/>
        </w:rPr>
      </w:pPr>
      <w:r>
        <w:rPr>
          <w:rFonts w:eastAsia="Calibri" w:cs="Arial" w:ascii="Arial" w:hAnsi="Arial"/>
          <w:b/>
          <w:sz w:val="18"/>
          <w:szCs w:val="18"/>
          <w:lang w:val="es-CO" w:eastAsia="en-US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62"/>
      </w:tblGrid>
      <w:tr>
        <w:trPr>
          <w:trHeight w:val="2713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FUNCIONARIOS O CONTRATISTA DE LA SECRETAR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SALUD SANTANDER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GO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IRMA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FUNCIONARIOS DE LA ENTIDA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GO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IRMA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2"/>
      <w:type w:val="nextPage"/>
      <w:pgSz w:w="12240" w:h="18720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5958840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438"/>
                            <w:gridCol w:w="4111"/>
                            <w:gridCol w:w="1701"/>
                            <w:gridCol w:w="1134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4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 xml:space="preserve">ACTA DE VISITA SITUACIÓN PARTICULAR ENTIDADES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</w:rPr>
                                  <w:t>Y/O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0"/>
                                    <w:lang w:val="es-CO"/>
                                  </w:rPr>
                                  <w:t>PRESTADORES DE SERVICIOS DE SALUD CON LICENCIA EN SEGURIDAD Y SALUD EN EL TRABAJO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MI-GS-RG-633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29/09/2022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2pt;height:110.4pt;mso-wrap-distance-left:0pt;mso-wrap-distance-right:0pt;mso-wrap-distance-top:0pt;mso-wrap-distance-bottom:0pt;margin-top:42.15pt;mso-position-vertical-relative:text;margin-left:-6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3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438"/>
                      <w:gridCol w:w="4111"/>
                      <w:gridCol w:w="1701"/>
                      <w:gridCol w:w="1134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4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ACTA DE VISITA SITUACIÓN PARTICULAR ENTIDADE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Y/O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lang w:val="es-CO"/>
                            </w:rPr>
                            <w:t>PRESTADORES DE SERVICIOS DE SALUD CON LICENCIA EN SEGURIDAD Y SALUD EN EL TRABAJO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MI-GS-RG-633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29/09/2022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31:00Z</dcterms:created>
  <dc:creator>PLANEACION - SISTEMAS-VIVE</dc:creator>
  <dc:description/>
  <cp:keywords/>
  <dc:language>en-US</dc:language>
  <cp:lastModifiedBy>Jorge Alberto Delgado Jaimes</cp:lastModifiedBy>
  <cp:lastPrinted>2022-09-06T18:28:00Z</cp:lastPrinted>
  <dcterms:modified xsi:type="dcterms:W3CDTF">2022-09-29T19:05:00Z</dcterms:modified>
  <cp:revision>3</cp:revision>
  <dc:subject/>
  <dc:title>ACTA  DE  CONGELAMIENTO</dc:title>
</cp:coreProperties>
</file>