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480"/>
        <w:ind w:right="-120" w:hanging="0"/>
        <w:rPr/>
      </w:pPr>
      <w:r>
        <w:rPr>
          <w:rFonts w:cs="Arial" w:ascii="Arial" w:hAnsi="Arial"/>
          <w:sz w:val="18"/>
          <w:szCs w:val="18"/>
        </w:rPr>
        <w:t>En el municipio de _____________________ a los _____ días  del mes de  ________________del año _________, los suscritos funcionarios de la SECRETARIA DE SALUD DEPARTAMENTAL_________________________________________________________________________  ____________________________________________________, identificados como abajo aparece, en ejercicio de funciones oficiales, visitaron las instalaciones del Prestador de Servicios de Salud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Prestador _______________________________________   NIT  o CC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_______________________________ Dirección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Legal 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ienes procedieron a aplicar una Medida Sanitaria de Seguridad,  de conformidad con lo dispuesto en el Artículo 576 de la ley 09 de 1979, consistente en la </w:t>
      </w:r>
      <w:r>
        <w:rPr>
          <w:rFonts w:cs="Arial" w:ascii="Arial" w:hAnsi="Arial"/>
          <w:b/>
          <w:i/>
          <w:sz w:val="18"/>
          <w:szCs w:val="18"/>
        </w:rPr>
        <w:t xml:space="preserve">SUSPENSION ________________  </w:t>
      </w:r>
      <w:r>
        <w:rPr>
          <w:rFonts w:cs="Arial" w:ascii="Arial" w:hAnsi="Arial"/>
          <w:sz w:val="18"/>
          <w:szCs w:val="18"/>
        </w:rPr>
        <w:t>de los servicios que se relacionan a  continuación,  por incumplimiento de los Estándares  de las Condiciones de Habilitación que se detallan, lo que viola el Decreto 1011 de 2006  y  la Resolución 2003 de 2014 del Ministerio Salud y Protección Social, representando un riesgo  para la Seguridad del Paciente en la prestación del servi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556"/>
        <w:gridCol w:w="2495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NDAR INCUMPLI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9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a Medida Sanitaria de Seguridad que aquí se impone y notifica se mantendrá durante el tiempo que persista el incumplimiento de la condición, e implica la iniciación de un Proceso Sancionatorio de carácter Administrativo contra la institución de la refere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e deja constancia de la imposición y comunicación de la presente Medida Sanitaria de Seguridad,  se entrega copia a su destinatario a las _________ (horas),  y se firma por  los que en ella interviniero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 LA SECRETARIA SALUD DEPARTAMENT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rgo  </w:t>
        <w:tab/>
        <w:t>______________________________________</w:t>
        <w:tab/>
        <w:t>Cargo  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L PRESTADOR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rgo  </w:t>
        <w:tab/>
        <w:t>______________________________________</w:t>
        <w:tab/>
        <w:t>Cargo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588" w:right="1418" w:gutter="0" w:header="11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3501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01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387"/>
                            <w:gridCol w:w="4026"/>
                            <w:gridCol w:w="1666"/>
                            <w:gridCol w:w="1110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0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ACTA DE IMPOSICIÓN DE MEDIDA                                                                                                       SANITARIA DE SEGURIDAD A SERVICIOS ASISTENCIALE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MI-GS-RG-7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1/07/2016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4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1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387"/>
                      <w:gridCol w:w="4026"/>
                      <w:gridCol w:w="1666"/>
                      <w:gridCol w:w="1110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0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ACTA DE IMPOSICIÓN DE MEDIDA                                                                                                       SANITARIA DE SEGURIDAD A SERVICIOS ASISTENCIALE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MI-GS-RG-7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0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0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1/07/2016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0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05:00Z</dcterms:created>
  <dc:creator>PLANEACION - SISTEMAS-VIVE</dc:creator>
  <dc:description/>
  <cp:keywords/>
  <dc:language>en-US</dc:language>
  <cp:lastModifiedBy>ymateus</cp:lastModifiedBy>
  <cp:lastPrinted>2005-05-20T09:10:00Z</cp:lastPrinted>
  <dcterms:modified xsi:type="dcterms:W3CDTF">2016-07-11T22:05:00Z</dcterms:modified>
  <cp:revision>2</cp:revision>
  <dc:subject/>
  <dc:title>ACTA  DE  CONGELAMIENTO</dc:title>
</cp:coreProperties>
</file>