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spetados Prestadores;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shd w:fill="FFFFFF" w:val="clear"/>
          <w:lang w:eastAsia="es-CO"/>
        </w:rPr>
        <w:t>Las Oficina de habilitación del grupo Acreditación Salud y SOGC, en ejercicio de sus competencias  de Asesoría y asistencia técnicas definidas Numeral 9.11 de la Resolución 3100 de 2019, se permite   orientarlo en el proceso de inscripción y de reactivación en el Registro Especial de Prestadores de Servicios de Salud que le permita  cumplir desde su inicio y durante su periodo de habilitación, con los requisitos y   la obligatoriedad de mantener actualizada la información, en el Registro Especial de Prestadores de Servicios de Salud (REPS), así:</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201F1E"/>
          <w:sz w:val="20"/>
          <w:szCs w:val="20"/>
          <w:lang w:eastAsia="es-CO"/>
        </w:rPr>
        <w:t> </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9.1.1. Realizar la autoevaluación</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eastAsia="es-CO"/>
        </w:rPr>
        <w:t>La autoevaluación por parte del prestador de servicios de salud consiste en la verificación interna del cumplimiento de las condiciones de habilitación y sus correspondientes estándares y criterios definidos en este manual y la posterior declaración de su cumplimiento en el REPS.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pPr>
      <w:r>
        <w:rPr>
          <w:rFonts w:eastAsia="Times New Roman" w:cs="Arial" w:ascii="Arial" w:hAnsi="Arial"/>
          <w:color w:val="000000"/>
          <w:sz w:val="20"/>
          <w:szCs w:val="20"/>
          <w:lang w:eastAsia="es-CO"/>
        </w:rPr>
        <w:t>Para realizar la autoevaluación, de acuerdo al tipo de prestador de servicios de salud, se debe tener en cuenta el cumplimiento de las condiciones de capacidad técnico administrativa, de suficiencia patrimonial y financiera y de capacidad tecnológica y científica, según aplique. Ver </w:t>
      </w:r>
      <w:hyperlink r:id="rId2" w:tgtFrame="_blank">
        <w:r>
          <w:rPr>
            <w:rStyle w:val="InternetLink"/>
            <w:rFonts w:eastAsia="Times New Roman" w:cs="Arial" w:ascii="Arial" w:hAnsi="Arial"/>
            <w:color w:val="0000FF"/>
            <w:sz w:val="20"/>
            <w:szCs w:val="20"/>
            <w:u w:val="single"/>
            <w:lang w:eastAsia="es-CO"/>
          </w:rPr>
          <w:t>https://prestadores.minsalud.gov.co/habilitacion/</w:t>
        </w:r>
      </w:hyperlink>
      <w:r>
        <w:rPr>
          <w:rFonts w:eastAsia="Times New Roman" w:cs="Arial" w:ascii="Arial" w:hAnsi="Arial"/>
          <w:color w:val="000000"/>
          <w:sz w:val="20"/>
          <w:szCs w:val="20"/>
          <w:lang w:eastAsia="es-CO"/>
        </w:rPr>
        <w:t>. Ingresar por invitado, link instrumento para autoevaluación de Novedades de servicios, o por el usuario del prestador, ingresando con su clave, a mano izquierda encuentra el mismo instructivo.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s secretarías de salud departamental o distrital, o la entidad que tenga a cargo dichas competencias, son las responsables de prestar asistencia técnica, asesoría y orientación al prestador de servicios de salud durante el proceso de inscripción en el REPS y de la habilitación de los servicios de salud, así como difundir la obligatoriedad de mantener actualizada la información en dicho registro.</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9.1.2. Diligenciar el formulario de inscrip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prestador de servicios de salud que realice inscripción inicial debe:</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 Ingresar a la página web de la Secretaría de Salud Departamental o Distrital, o la entidad que tenga a cargo dichas competencias, </w:t>
      </w:r>
      <w:r>
        <w:rPr>
          <w:rFonts w:eastAsia="Times New Roman" w:cs="Arial" w:ascii="Arial" w:hAnsi="Arial"/>
          <w:color w:val="000000"/>
          <w:sz w:val="20"/>
          <w:szCs w:val="20"/>
          <w:shd w:fill="FFFFFF" w:val="clear"/>
          <w:lang w:eastAsia="es-CO"/>
        </w:rPr>
        <w:t> ingresando al </w:t>
      </w:r>
      <w:hyperlink r:id="rId3" w:tgtFrame="_blank">
        <w:r>
          <w:rPr>
            <w:rStyle w:val="InternetLink"/>
            <w:rFonts w:eastAsia="Times New Roman" w:cs="Arial" w:ascii="Arial" w:hAnsi="Arial"/>
            <w:color w:val="0000FF"/>
            <w:sz w:val="20"/>
            <w:szCs w:val="20"/>
            <w:u w:val="single"/>
            <w:shd w:fill="FFFFFF" w:val="clear"/>
            <w:lang w:eastAsia="es-CO"/>
          </w:rPr>
          <w:t>www.santander.gov.co</w:t>
        </w:r>
      </w:hyperlink>
      <w:r>
        <w:rPr>
          <w:rFonts w:eastAsia="Times New Roman" w:cs="Arial" w:ascii="Arial" w:hAnsi="Arial"/>
          <w:color w:val="000000"/>
          <w:sz w:val="20"/>
          <w:szCs w:val="20"/>
          <w:shd w:fill="FFFFFF" w:val="clear"/>
          <w:lang w:eastAsia="es-CO"/>
        </w:rPr>
        <w:t xml:space="preserve">, link, tramite y servicios, </w:t>
      </w:r>
      <w:r>
        <w:rPr>
          <w:rFonts w:eastAsia="Times New Roman" w:cs="Arial" w:ascii="Arial" w:hAnsi="Arial"/>
          <w:color w:val="000000"/>
          <w:sz w:val="20"/>
          <w:szCs w:val="20"/>
          <w:lang w:eastAsia="es-CO"/>
        </w:rPr>
        <w:t>link renovación prestadores de salud o ingresando al presente</w:t>
      </w:r>
      <w:r>
        <w:rPr>
          <w:rFonts w:eastAsia="Times New Roman" w:cs="Arial" w:ascii="Arial" w:hAnsi="Arial"/>
          <w:color w:val="000000"/>
          <w:sz w:val="20"/>
          <w:szCs w:val="20"/>
          <w:shd w:fill="FFFFFF" w:val="clear"/>
          <w:lang w:eastAsia="es-CO"/>
        </w:rPr>
        <w:t xml:space="preserve"> link  </w:t>
      </w:r>
      <w:hyperlink r:id="rId4">
        <w:r>
          <w:rPr>
            <w:rStyle w:val="InternetLink"/>
            <w:rFonts w:eastAsia="Times New Roman" w:cs="Arial" w:ascii="Arial" w:hAnsi="Arial"/>
            <w:sz w:val="20"/>
            <w:szCs w:val="20"/>
            <w:shd w:fill="FFFFFF" w:val="clear"/>
            <w:lang w:eastAsia="es-CO"/>
          </w:rPr>
          <w:t>http://prestadores.minsalud.gov.co/habilitacion/ingreso.aspx?ets_codigo=68</w:t>
        </w:r>
      </w:hyperlink>
      <w:r>
        <w:rPr>
          <w:rFonts w:eastAsia="Times New Roman" w:cs="Arial" w:ascii="Arial" w:hAnsi="Arial"/>
          <w:color w:val="000000"/>
          <w:sz w:val="20"/>
          <w:szCs w:val="20"/>
          <w:shd w:fill="FFFFFF" w:val="clear"/>
          <w:lang w:eastAsia="es-CO"/>
        </w:rPr>
        <w:t xml:space="preserve"> </w:t>
      </w:r>
      <w:r>
        <w:rPr>
          <w:rFonts w:eastAsia="Times New Roman" w:cs="Arial" w:ascii="Arial" w:hAnsi="Arial"/>
          <w:color w:val="000000"/>
          <w:sz w:val="20"/>
          <w:szCs w:val="20"/>
          <w:lang w:eastAsia="es-CO"/>
        </w:rPr>
        <w:t>Ubicar y seleccionar el enlace de inscripción de prestadores de servicios de salud del aplicativo REPS y   determinar la sede o sedes donde va a funcionar,   determinar el o los servicios a habilitar la complejidad, la modalidad y la capacidad instalada de acuerdo con los servicios definidos en el REPS.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ligenciar el formulario de inscripción en el REPS. Diligenciar la declaración de la autoevaluación por cada uno de los servicios a oferta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 Imprimir el formulario para radicarlo en la secretaría de salud departamental o distrital correspondiente, o la entidad que tenga a cargo dichas competenci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201F1E"/>
          <w:sz w:val="20"/>
          <w:szCs w:val="20"/>
          <w:lang w:eastAsia="es-CO"/>
        </w:rPr>
        <w:t> </w:t>
      </w:r>
      <w:r>
        <w:rPr>
          <w:rFonts w:eastAsia="Times New Roman" w:cs="Arial" w:ascii="Arial" w:hAnsi="Arial"/>
          <w:b/>
          <w:bCs/>
          <w:color w:val="000000"/>
          <w:sz w:val="20"/>
          <w:szCs w:val="20"/>
          <w:lang w:eastAsia="es-CO"/>
        </w:rPr>
        <w:t>9.1.3. Radicar el formulario de inscrip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esentar y radicar el formulario de Inscripción del REPS, ante las secretarías de salud departamental o distrital, o la entidad que tenga a cargo dichas competencias, donde se ubicará el prestador, con los siguientes soporte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 Documento de la declaración de la autoevaluación del cumplimiento de las condiciones de habilitación generado por el REP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eastAsia="es-CO"/>
        </w:rPr>
        <w:t>b. Si el prestador de servicios de salud hace uso de equipos generadores de radiaciones ionizantes en el servicio que pretende habilitar, debe anexar la copia impresa de la licencia de práctica médica vigente de los equipos que se encuentren en el servicio.</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cha licencia debe ser expedida por la secretaría de salud departamental o distrital, o la entidad que tenga a cargo dichas competenci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o es suficiente presentar el radicado del trámite de solicitud de la licencia para la inscripción o novedad en estos servicios de salud.</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 El prestador de servicios de salud que habilite servicios de salud en la modalidad de telemedicina adicionalmente debe presentar los siguientes documentos: </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Prrafodelista"/>
        <w:numPr>
          <w:ilvl w:val="0"/>
          <w:numId w:val="3"/>
        </w:numPr>
        <w:shd w:fill="FFFFFF" w:val="clear"/>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Prestador remiso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 impresa del contrato o convenio con el prestador de referencia inscrito en el REPS, con una relación de los servicios de salud que el prestador de referencia le garantizará al prestador remiso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uando el prestador de referencia sea del mismo prestador deberá presentar documento con la relación de los servicios de salud que garantizará al prestador remisor. Copia impresa de la certificación de conexión a internet, que soporte el método de comunicación sincrónico o a sincrónico, según sea el caso.</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cumento firmado por un ingeniero de sistemas con tarjeta profesional vigente, que certifica el cumplimiento de las responsabilidades determinadas para el uso de plataformas tecnológicas en telemedicina. </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Prrafodelista"/>
        <w:numPr>
          <w:ilvl w:val="0"/>
          <w:numId w:val="3"/>
        </w:numPr>
        <w:shd w:fill="FFFFFF" w:val="clear"/>
        <w:spacing w:lineRule="auto" w:line="240" w:before="0" w:after="0"/>
        <w:contextualSpacing/>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restador de referencia  </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 impresa de la certificación de conexión a internet, que soporte el método de comunicación sincrónico o a sincrónico según sea el caso.</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cumento firmado por un ingeniero de sistemas con tarjeta profesional vigente, que certifica el cumplimiento de las responsabilidades determinadas para el uso de plataformas tecnológicas en telemedicina.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dicionalmente se deben presentar los siguientes soportes por prestado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rPr>
          <w:rFonts w:eastAsia="Times New Roman" w:cs="Arial" w:ascii="Arial" w:hAnsi="Arial"/>
          <w:b/>
          <w:bCs/>
          <w:color w:val="000000"/>
          <w:sz w:val="20"/>
          <w:szCs w:val="20"/>
          <w:lang w:eastAsia="es-CO"/>
        </w:rPr>
        <w:t>9.1.3.1. Profesional independiente de salud</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1"/>
        </w:numPr>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 impresa del documento de identificación. </w:t>
      </w:r>
    </w:p>
    <w:p>
      <w:pPr>
        <w:pStyle w:val="Normal"/>
        <w:shd w:fill="FFFFFF" w:val="clear"/>
        <w:spacing w:lineRule="auto" w:line="240" w:before="0" w:after="0"/>
        <w:ind w:left="36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 Copia impresa del título, o los títulos, de educación superior de pre-grado y posgrado, según aplique, obtenidos de una Institución de Educación Superior. En el caso de títulos obtenidos en el extranjero copia impresa de la resolución de con validación expedida por el Ministerio de Educación Nacional.</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 Copia impresa de la tarjeta profesional o de la resolución de autorización del ejercicio profesional expedida por la autoridad competente o inscripción en el Registro Único de Talento Humano en Salud - ReTHUS.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 Copia impresa del certificado de conformidad de las instalaciones eléctricas. Para prestadores que funcionen en edificaciones construidas con anterioridad a mayo del 2005, se solicitará una certificación expedida por un profesional competente en la cual certifique que las instalaciones eléctricas de la edificación donde se prestan los servicios de salud no representan alto riesgo para la salud y la vida de las personas y animales, o atenten contra el medio ambiente. Adicionalmente el prestador deberá presentar un plan de ajustes de las instalaciones eléctric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ra prestadores que funcionen en edificaciones construidas con posterioridad a mayo del 2005, o edificaciones adaptadas como instituciones de salud, se solicitará una certificación expedida por un organismo de inspección acreditado por la ONAC. (pagina </w:t>
      </w:r>
      <w:hyperlink r:id="rId5" w:tgtFrame="_blank">
        <w:r>
          <w:rPr>
            <w:rStyle w:val="InternetLink"/>
            <w:rFonts w:eastAsia="Times New Roman" w:cs="Arial" w:ascii="Arial" w:hAnsi="Arial"/>
            <w:color w:val="0000FF"/>
            <w:sz w:val="20"/>
            <w:szCs w:val="20"/>
            <w:u w:val="single"/>
            <w:lang w:eastAsia="es-CO"/>
          </w:rPr>
          <w:t>https://onac.org.co/directorio-de-acreditacion-buscador</w:t>
        </w:r>
      </w:hyperlink>
      <w:r>
        <w:rPr>
          <w:rFonts w:eastAsia="Times New Roman" w:cs="Arial" w:ascii="Arial" w:hAnsi="Arial"/>
          <w:color w:val="000000"/>
          <w:sz w:val="20"/>
          <w:szCs w:val="20"/>
          <w:lang w:eastAsia="es-CO"/>
        </w:rPr>
        <w:t>, link Directorio acreditados, link Esquema Acreditación: organismos de inspección, tipo de inspección: Instalaciones eléctricas RETHIE, Acreditados, Santander. Buscar.  Descarga PDF, </w:t>
      </w:r>
      <w:r>
        <w:rPr>
          <w:rFonts w:eastAsia="Times New Roman" w:cs="Arial" w:ascii="Arial" w:hAnsi="Arial"/>
          <w:color w:val="000000"/>
          <w:sz w:val="20"/>
          <w:szCs w:val="20"/>
          <w:shd w:fill="FFFFFF" w:val="clear"/>
          <w:lang w:eastAsia="es-CO"/>
        </w:rPr>
        <w:t>empresa de elección</w:t>
      </w:r>
      <w:r>
        <w:rPr>
          <w:rFonts w:eastAsia="Times New Roman" w:cs="Arial" w:ascii="Arial" w:hAnsi="Arial"/>
          <w:color w:val="000000"/>
          <w:sz w:val="20"/>
          <w:szCs w:val="20"/>
          <w:lang w:eastAsia="es-CO"/>
        </w:rPr>
        <w:t>).</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br/>
      </w:r>
      <w:r>
        <w:rPr>
          <w:rFonts w:eastAsia="Times New Roman" w:cs="Arial" w:ascii="Arial" w:hAnsi="Arial"/>
          <w:b/>
          <w:bCs/>
          <w:color w:val="000000"/>
          <w:sz w:val="20"/>
          <w:szCs w:val="20"/>
          <w:lang w:eastAsia="es-CO"/>
        </w:rPr>
        <w:t>9.1.3.2. Entidades con objeto social diferente</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 Copia impresa del certificado de existencia y representación legal vigente, no superior a 30 días a la fecha de radicación del formulario de inscrip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 Copia impresa del documento de identidad del representante legal o del suplente, cuando aplique.</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 Copia impresa de la licencia de construc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 exigible a edificaciones donde funcione el prestador, construidas, ampliadas o remodeladas con posterioridad al 2 de diciembre de 1996. Para prestadores ubicados en edificaciones de uso mixto construidas, ampliadas o remodeladas con posterioridad al 2 de diciembre de 1996, se solicitará el permiso otorgado por la propiedad horizontal para la adecuación en la edificación de servicios de salud, y la licencia de construcción de la edifica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 Copia impresa del plan de mantenimiento de la planta física.</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drá ser el correspondiente al de la edificación donde se preste el servicio.</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dos los planes de mantenimiento deben incluir   al equipamiento fijo.</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 Copia impresa del certificado de conformidad de las instalaciones eléctric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eastAsia="es-CO"/>
        </w:rPr>
        <w:t>Para prestadores que funcionen en edificaciones construidas con anterioridad a mayo del 2005, se solicitará una certificación expedida por un profesional competente en la cual certifique que las instalaciones eléctricas de la edificación donde se prestan los servicios de salud, no representan alto riesgo para la salud y la vida de las personas y animales, o atenten contra el medio ambiente. Adicionalmente el prestador deberá presentar un plan de ajustes de las instalaciones eléctric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ra prestadores que funcionen en edificaciones construidas con posterioridad a mayo del 2005, o edificaciones adaptadas como instituciones de salud, se solicitará una certificación expedida por un organismo de inspección acreditado por la ONAC. </w:t>
      </w:r>
      <w:r>
        <w:rPr>
          <w:rFonts w:eastAsia="Times New Roman" w:cs="Arial" w:ascii="Arial" w:hAnsi="Arial"/>
          <w:color w:val="000000"/>
          <w:sz w:val="20"/>
          <w:szCs w:val="20"/>
          <w:shd w:fill="FFFFFF" w:val="clear"/>
          <w:lang w:eastAsia="es-CO"/>
        </w:rPr>
        <w:t>(página </w:t>
      </w:r>
      <w:hyperlink r:id="rId6" w:tgtFrame="_blank">
        <w:r>
          <w:rPr>
            <w:rStyle w:val="InternetLink"/>
            <w:rFonts w:eastAsia="Times New Roman" w:cs="Arial" w:ascii="Arial" w:hAnsi="Arial"/>
            <w:color w:val="0000FF"/>
            <w:sz w:val="20"/>
            <w:szCs w:val="20"/>
            <w:u w:val="single"/>
            <w:shd w:fill="FFFFFF" w:val="clear"/>
            <w:lang w:eastAsia="es-CO"/>
          </w:rPr>
          <w:t>https://onac.org.co/directorio-de-acreditacion-buscador</w:t>
        </w:r>
      </w:hyperlink>
      <w:r>
        <w:rPr>
          <w:rFonts w:eastAsia="Times New Roman" w:cs="Arial" w:ascii="Arial" w:hAnsi="Arial"/>
          <w:color w:val="000000"/>
          <w:sz w:val="20"/>
          <w:szCs w:val="20"/>
          <w:shd w:fill="FFFFFF" w:val="clear"/>
          <w:lang w:eastAsia="es-CO"/>
        </w:rPr>
        <w:t>, link Directorio acreditados, link Esquema Acreditación: organismos de inspección, tipo de inspección: Instalaciones eléctricas RETHIE, Acreditados, Santander. Buscar. Descarga PDF empresa de elección.)</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9.1.3.3. Instituciones Prestadoras de Servicios de Salud - IPS </w:t>
      </w:r>
    </w:p>
    <w:p>
      <w:pPr>
        <w:pStyle w:val="Normal"/>
        <w:shd w:fill="FFFFFF" w:val="clear"/>
        <w:spacing w:lineRule="auto" w:line="240" w:before="0" w:after="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bCs/>
          <w:color w:val="000000"/>
          <w:sz w:val="20"/>
          <w:szCs w:val="20"/>
          <w:lang w:eastAsia="es-CO"/>
        </w:rPr>
        <w:t>a. </w:t>
      </w:r>
      <w:r>
        <w:rPr>
          <w:rFonts w:eastAsia="Times New Roman" w:cs="Arial" w:ascii="Arial" w:hAnsi="Arial"/>
          <w:color w:val="000000"/>
          <w:sz w:val="20"/>
          <w:szCs w:val="20"/>
          <w:lang w:eastAsia="es-CO"/>
        </w:rPr>
        <w:t>Certificado de existencia y representación legal de la persona jurídica de acuerdo con su naturaleza jurídica, expedida por la autoridad competente, con vigencia no superior a 30 días a la fecha de solicitud de inscripción.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 Copia impresa del documento de identificación del representante legal o del suplente cuando aplique.</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 Certificación de suficiencia patrimonial y financiera, emitida por el revisor fiscal o contador según aplique.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 Copia impresa de la tarjeta profesional del contador y/o revisor fiscal, según aplique.</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 Copia impresa del NIT.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 Copia impresa del RUT.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 Copia impresa de la licencia de construc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 exigible a edificaciones de Instituciones Prestadoras de Servicios de Salud construidas, ampliadas o remodeladas con posterioridad al 2 de diciembre de 1996.  Para Instituciones Prestadoras de Servicios de Salud, ubicados en edificaciones de uso mixto construidas, ampliadas o remodeladas con posterioridad al 2 de diciembre de 1996, se solicitará el permiso otorgado por la propiedad horizontal para la adecuación en la edificación de servicios de salud, y la licencia de construcción de la edifica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h. Copia impresa del certificado de seguridad de la edifica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 Copia impresa del estudio de vulnerabilidad estructural.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ólo será exigible a prestadores con servicios de urgencias, servicios de cirugía, o de unidad de cuidado intensivo neonatal, pediátrico, adulto, de acuerdo con lo establecido en la NSR 10 que funcionen en edificaciones construidas con anterioridad al 2010.</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j. Copia impresa del plan hospitalario para emergenci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k. Copia impresa del plan de mantenimiento de la planta física:  </w:t>
      </w:r>
      <w:r>
        <w:rPr>
          <w:rFonts w:eastAsia="Symbol" w:cs="Symbol" w:ascii="Symbol" w:hAnsi="Symbol"/>
          <w:color w:val="000000"/>
          <w:sz w:val="20"/>
          <w:szCs w:val="20"/>
          <w:lang w:eastAsia="es-CO"/>
        </w:rPr>
        <w:t></w:t>
      </w:r>
      <w:r>
        <w:rPr>
          <w:rFonts w:eastAsia="Times New Roman" w:cs="Arial" w:ascii="Arial" w:hAnsi="Arial"/>
          <w:color w:val="000000"/>
          <w:sz w:val="20"/>
          <w:szCs w:val="20"/>
          <w:lang w:eastAsia="es-CO"/>
        </w:rPr>
        <w:t xml:space="preserve"> Todos los planes de mantenimiento deben incluir el equipamiento fijo.</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 Copia impresa del certificado de conformidad de las instalaciones eléctric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ra prestadores que funcionen en edificaciones construidas con anterioridad a mayo del 2005, se solicitará una certificación expedida por un profesional competente en la cual certifique que las instalaciones eléctricas de la edificación donde se prestan los servicios de salud, no representan alto riesgo para la salud y la vida de las personas y animales, o atenten contra el medio ambiente. Adicionalmente el prestador deberá presentar un plan de ajustes de las instalaciones eléctric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ra prestadores que funcionen en edificaciones construidas con posterioridad a mayo del 2005, o edificaciones adaptadas como instituciones de salud, se solicitará una certificación expedida por un organismo de inspección acreditado por la ONAC. </w:t>
      </w:r>
      <w:r>
        <w:rPr>
          <w:rFonts w:eastAsia="Times New Roman" w:cs="Arial" w:ascii="Arial" w:hAnsi="Arial"/>
          <w:color w:val="000000"/>
          <w:sz w:val="20"/>
          <w:szCs w:val="20"/>
          <w:shd w:fill="FFFFFF" w:val="clear"/>
          <w:lang w:eastAsia="es-CO"/>
        </w:rPr>
        <w:t>(pagina </w:t>
      </w:r>
      <w:hyperlink r:id="rId7" w:tgtFrame="_blank">
        <w:r>
          <w:rPr>
            <w:rStyle w:val="InternetLink"/>
            <w:rFonts w:eastAsia="Times New Roman" w:cs="Arial" w:ascii="Arial" w:hAnsi="Arial"/>
            <w:color w:val="0000FF"/>
            <w:sz w:val="20"/>
            <w:szCs w:val="20"/>
            <w:u w:val="single"/>
            <w:shd w:fill="FFFFFF" w:val="clear"/>
            <w:lang w:eastAsia="es-CO"/>
          </w:rPr>
          <w:t>https://onac.org.co/directorio-de-acreditacion-buscador</w:t>
        </w:r>
      </w:hyperlink>
      <w:r>
        <w:rPr>
          <w:rFonts w:eastAsia="Times New Roman" w:cs="Arial" w:ascii="Arial" w:hAnsi="Arial"/>
          <w:color w:val="000000"/>
          <w:sz w:val="20"/>
          <w:szCs w:val="20"/>
          <w:shd w:fill="FFFFFF" w:val="clear"/>
          <w:lang w:eastAsia="es-CO"/>
        </w:rPr>
        <w:t>, link Directorio acreditados, link Esquema Acreditación: organismos de inspección, tipo de inspección: Instalaciones eléctricas RETHIE, Acreditados, Santander u otros,  Buscar. descarga PDF) empresa de elec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 Si el prestador de servicios de salud declara el servicio de transporte asistencial de pacientes (Ambulancias) o el servicio de atención prehospitalaria debe anexa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 impresa de la tarjeta de propiedad de los vehículos o documento equivalente, si estos se encuentran a nombre de una persona diferente del representante legal, adicionalmente anexar documento de autorización del propietario donde indique que los vehículos harán parte de la capacidad instalada del servicio a habilita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 impresa del certificado de revisión técnico – mecánica o documento equivalente cuando aplique de conformidad con las normas que regulan la materia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rPr>
          <w:rFonts w:eastAsia="Times New Roman" w:cs="Arial" w:ascii="Arial" w:hAnsi="Arial"/>
          <w:b/>
          <w:bCs/>
          <w:color w:val="000000"/>
          <w:sz w:val="20"/>
          <w:szCs w:val="20"/>
          <w:lang w:eastAsia="es-CO"/>
        </w:rPr>
        <w:t>9.1.3.4. Transporte especial de pacientes</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Prrafodelista"/>
        <w:numPr>
          <w:ilvl w:val="0"/>
          <w:numId w:val="3"/>
        </w:numPr>
        <w:shd w:fill="FFFFFF" w:val="clear"/>
        <w:spacing w:lineRule="auto" w:line="240" w:before="0" w:after="0"/>
        <w:contextualSpacing/>
        <w:jc w:val="both"/>
        <w:rPr/>
      </w:pPr>
      <w:r>
        <w:rPr>
          <w:rFonts w:eastAsia="Times New Roman" w:cs="Arial" w:ascii="Arial" w:hAnsi="Arial"/>
          <w:b/>
          <w:bCs/>
          <w:color w:val="000000"/>
          <w:sz w:val="20"/>
          <w:szCs w:val="20"/>
          <w:lang w:eastAsia="es-CO"/>
        </w:rPr>
        <w:t>Para persona jurídica  </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numPr>
          <w:ilvl w:val="0"/>
          <w:numId w:val="2"/>
        </w:numPr>
        <w:shd w:fill="FFFFFF" w:val="clear"/>
        <w:spacing w:lineRule="auto" w:line="240" w:before="0" w:after="0"/>
        <w:ind w:left="0" w:hanging="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ertificado de existencia y representación legal de la persona jurídica de acuerdo con su naturaleza jurídica, expedida por la autoridad competente, con vigencia no superior a 30 días a la fecha de solicitud de inscripción.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 Copia impresa del documento de identificación del representante legal o del suplente cuando aplique.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 Certificación de suficiencia patrimonial y financiera, emitida por el revisor fiscal o contador según aplique.</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 Copia impresa de la tarjeta profesional del contador y/o revisor fiscal, según aplique.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 Copia impresa del NIT.</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r>
        <w:rPr>
          <w:rFonts w:eastAsia="Times New Roman" w:cs="Arial" w:ascii="Arial" w:hAnsi="Arial"/>
          <w:color w:val="000000"/>
          <w:sz w:val="20"/>
          <w:szCs w:val="20"/>
          <w:lang w:eastAsia="es-CO"/>
        </w:rPr>
        <w:t>f. Copia impresa del RUT.</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 Copia impresa de la tarjeta de propiedad de los vehículos o documento equivalente, si estos se encuentran a nombre de una persona diferente del representante legal adicionalmente anexar documento de autorización del propietario donde indique que los vehículos harán parte de la capacidad instalada del servicio a habilita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h. Copia impresa del certificado de revisión técnico – mecánica o documento equivalente, cuando aplique de conformidad con las normas que regulan la materia.</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Prrafodelista"/>
        <w:numPr>
          <w:ilvl w:val="0"/>
          <w:numId w:val="3"/>
        </w:numPr>
        <w:shd w:fill="FFFFFF" w:val="clear"/>
        <w:spacing w:lineRule="auto" w:line="240" w:before="0" w:after="0"/>
        <w:contextualSpacing/>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ara persona natural</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 Copia impresa del documento de identifica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 Copia impresa del RUT. </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 Copia impresa de la tarjeta de propiedad de los vehículos o documento equivalente, si estos se encuentran a nombre de una persona diferente del representante legal adicionalmente anexar documento de autorización del propietario donde indique que los vehículos harán parte de la capacidad instalada del servicio a habilitar.</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 Copia impresa del certificado de revisión técnico – mecánica o documento equivalente, cuando aplique de conformidad con las normas que regulan la materia.</w:t>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ARTÍCULO 8. PROCEDIMIENTO DE INSCRIPCÍÓN DE PRESTADORES DE SERVICIOS DE SALUD Y HABILITACIÓN DE SERVICIOS DE SALUD POR PARTE DE LA SECRETARÍA DE SALUD DEPARTAMENTAL O DISTRITAL, O LA ENTIDAD QUE TENGA A CARGO DICHAS COMPETENCI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Una vez recibido el formulario de inscripción con los soportes establecidos en el Manual de Inscripción de Prestadores y Habilitación de Servicios de Salud, la secretaría de salud departamental o distrital o la entidad que tenga a cargo dichas competencias:</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1 Ingresará a su página web y ubicará en el REPS el formulario de inscripción diligenciado por el interesado.</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u w:val="single"/>
          <w:lang w:eastAsia="es-CO"/>
        </w:rPr>
      </w:pPr>
      <w:r>
        <w:rPr>
          <w:rFonts w:eastAsia="Times New Roman" w:cs="Arial" w:ascii="Arial" w:hAnsi="Arial"/>
          <w:color w:val="000000"/>
          <w:sz w:val="20"/>
          <w:szCs w:val="20"/>
          <w:lang w:eastAsia="es-CO"/>
        </w:rPr>
        <w:t>8.2 Verificará que los soportes entregados con el formulario correspondan a los previstos en el Manual de Inscripción de Prestadores y Habilitación de Servicios de Salud. En caso de no corresponder, </w:t>
      </w:r>
      <w:r>
        <w:rPr>
          <w:rFonts w:eastAsia="Times New Roman" w:cs="Arial" w:ascii="Arial" w:hAnsi="Arial"/>
          <w:color w:val="000000"/>
          <w:sz w:val="20"/>
          <w:szCs w:val="20"/>
          <w:u w:val="single"/>
          <w:lang w:eastAsia="es-CO"/>
        </w:rPr>
        <w:t>los devolverá al interesado indicando las inconsistencias documentales o la información faltante.</w:t>
      </w:r>
    </w:p>
    <w:p>
      <w:pPr>
        <w:pStyle w:val="Normal"/>
        <w:shd w:fill="FFFFFF" w:val="clear"/>
        <w:spacing w:lineRule="auto" w:line="240" w:before="0" w:after="0"/>
        <w:jc w:val="both"/>
        <w:rPr>
          <w:rFonts w:ascii="Arial" w:hAnsi="Arial" w:eastAsia="Times New Roman" w:cs="Arial"/>
          <w:color w:val="000000"/>
          <w:sz w:val="20"/>
          <w:szCs w:val="20"/>
          <w:u w:val="single"/>
          <w:lang w:eastAsia="es-CO"/>
        </w:rPr>
      </w:pPr>
      <w:r>
        <w:rPr>
          <w:rFonts w:eastAsia="Times New Roman" w:cs="Arial" w:ascii="Arial" w:hAnsi="Arial"/>
          <w:color w:val="000000"/>
          <w:sz w:val="20"/>
          <w:szCs w:val="20"/>
          <w:u w:val="single"/>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3 Asignará el código de inscripción al prestador de servicios de salud si el formulario y los soportes se encuentran completos y cumplen con los requisitos establecidos en la presente resolu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4 Programará y realizará visita de verificación previa o de reactivación, cuando corresponda, de acuerdo con su competencia y conforme a lo establecido en la presente resolución.</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5 Radicará y registrará la inscripción del prestador de servicios de salud y simultáneamente expedirá la constancia de habilitación y autorizar en el REPS la generación del distintivo de habilitación de los servicios, momento a partir del cual se considera inscrito el prestador de servicios de salud y habilitado el servicio y podrá ofertar y prestar los servicios de salud.</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sectPr>
      <w:headerReference w:type="default" r:id="rId8"/>
      <w:footerReference w:type="default" r:id="rId9"/>
      <w:type w:val="nextPage"/>
      <w:pgSz w:w="12240" w:h="15840"/>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posOffset>-189865</wp:posOffset>
              </wp:positionH>
              <wp:positionV relativeFrom="paragraph">
                <wp:posOffset>535305</wp:posOffset>
              </wp:positionV>
              <wp:extent cx="603123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36700"/>
                      </a:xfrm>
                      <a:prstGeom prst="rect"/>
                      <a:solidFill>
                        <a:srgbClr val="FFFFFF">
                          <a:alpha val="0"/>
                        </a:srgbClr>
                      </a:solidFill>
                    </wps:spPr>
                    <wps:txbx>
                      <w:txbxContent>
                        <w:tbl>
                          <w:tblPr>
                            <w:tblW w:w="9498" w:type="dxa"/>
                            <w:jc w:val="left"/>
                            <w:tblInd w:w="-5" w:type="dxa"/>
                            <w:tblLayout w:type="fixed"/>
                            <w:tblCellMar>
                              <w:top w:w="0" w:type="dxa"/>
                              <w:left w:w="28" w:type="dxa"/>
                              <w:bottom w:w="0" w:type="dxa"/>
                              <w:right w:w="28" w:type="dxa"/>
                            </w:tblCellMar>
                          </w:tblPr>
                          <w:tblGrid>
                            <w:gridCol w:w="2013"/>
                            <w:gridCol w:w="4678"/>
                            <w:gridCol w:w="1275"/>
                            <w:gridCol w:w="1532"/>
                          </w:tblGrid>
                          <w:tr>
                            <w:trPr>
                              <w:trHeight w:val="41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Kunstler Script" w:hAnsi="Kunstler Script" w:cs="Kunstler Script"/>
                                    <w:szCs w:val="24"/>
                                    <w:lang w:val="es-ES" w:eastAsia="en-US"/>
                                  </w:rPr>
                                </w:pPr>
                                <w:r>
                                  <w:rPr>
                                    <w:rFonts w:cs="Kunstler Script" w:ascii="Kunstler Script" w:hAnsi="Kunstler Script"/>
                                    <w:szCs w:val="24"/>
                                    <w:lang w:val="es-ES" w:eastAsia="en-US"/>
                                  </w:rPr>
                                  <w:t>Republica de Colombia</w:t>
                                </w:r>
                              </w:p>
                              <w:p>
                                <w:pPr>
                                  <w:pStyle w:val="Normal"/>
                                  <w:tabs>
                                    <w:tab w:val="clear" w:pos="708"/>
                                    <w:tab w:val="center" w:pos="4252" w:leader="none"/>
                                    <w:tab w:val="right" w:pos="8504" w:leader="none"/>
                                  </w:tabs>
                                  <w:spacing w:lineRule="auto" w:line="240" w:before="0" w:after="0"/>
                                  <w:jc w:val="center"/>
                                  <w:rPr>
                                    <w:rFonts w:ascii="Kunstler Script" w:hAnsi="Kunstler Script" w:cs="Kunstler Script"/>
                                    <w:szCs w:val="24"/>
                                    <w:lang w:val="es-ES" w:eastAsia="en-US"/>
                                  </w:rPr>
                                </w:pPr>
                                <w:r>
                                  <w:rPr>
                                    <w:rFonts w:cs="Kunstler Script" w:ascii="Kunstler Script" w:hAnsi="Kunstler Script"/>
                                    <w:szCs w:val="24"/>
                                    <w:lang w:val="es-ES" w:eastAsia="en-US"/>
                                  </w:rPr>
                                  <w:drawing>
                                    <wp:inline distT="0" distB="0" distL="0" distR="0">
                                      <wp:extent cx="554355" cy="50355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61" t="-67" r="-61" b="-67"/>
                                              <a:stretch>
                                                <a:fillRect/>
                                              </a:stretch>
                                            </pic:blipFill>
                                            <pic:spPr bwMode="auto">
                                              <a:xfrm>
                                                <a:off x="0" y="0"/>
                                                <a:ext cx="554355" cy="50355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Kunstler Script" w:hAnsi="Kunstler Script" w:eastAsia="Kunstler Script" w:cs="Kunstler Script"/>
                                    <w:w w:val="101"/>
                                    <w:position w:val="2"/>
                                    <w:szCs w:val="24"/>
                                    <w:lang w:val="es-ES"/>
                                  </w:rPr>
                                </w:pPr>
                                <w:r>
                                  <w:rPr>
                                    <w:rFonts w:cs="Kunstler Script" w:ascii="Kunstler Script" w:hAnsi="Kunstler Script"/>
                                    <w:szCs w:val="24"/>
                                    <w:lang w:val="es-ES" w:eastAsia="en-US"/>
                                  </w:rPr>
                                  <w:t>Gobernación de Santande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REQUISITOS DE INSCRIPCION Y NOVEDAD PRESTADORES DE SERVICIOS DE SALUD</w:t>
                                </w:r>
                              </w:p>
                              <w:p>
                                <w:pPr>
                                  <w:pStyle w:val="Normal"/>
                                  <w:spacing w:lineRule="auto" w:line="240" w:before="0" w:after="0"/>
                                  <w:jc w:val="center"/>
                                  <w:rPr>
                                    <w:rFonts w:ascii="Arial" w:hAnsi="Arial" w:cs="Arial"/>
                                    <w:b/>
                                    <w:b/>
                                    <w:sz w:val="20"/>
                                  </w:rPr>
                                </w:pPr>
                                <w:r>
                                  <w:rPr>
                                    <w:rFonts w:cs="Arial" w:ascii="Arial" w:hAnsi="Arial"/>
                                    <w:b/>
                                    <w:sz w:val="20"/>
                                  </w:rPr>
                                  <w:t>SEGÚN RESOLUCION 3100 DE 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CÓDIG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I-GS-RG-460</w:t>
                                </w:r>
                              </w:p>
                            </w:tc>
                          </w:tr>
                          <w:tr>
                            <w:trPr>
                              <w:trHeight w:val="28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24"/>
                                    <w:lang w:val="es-ES" w:eastAsia="en-US"/>
                                  </w:rPr>
                                </w:pPr>
                                <w:r>
                                  <w:rPr>
                                    <w:rFonts w:cs="Arial" w:ascii="Arial" w:hAnsi="Arial"/>
                                    <w:sz w:val="16"/>
                                    <w:szCs w:val="24"/>
                                    <w:lang w:val="es-E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lang w:val="es-ES" w:eastAsia="en-US"/>
                                  </w:rPr>
                                </w:pPr>
                                <w:r>
                                  <w:rPr>
                                    <w:rFonts w:cs="Arial" w:ascii="Arial" w:hAnsi="Arial"/>
                                    <w:b/>
                                    <w:sz w:val="16"/>
                                    <w:szCs w:val="16"/>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VERSIÓ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43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24"/>
                                    <w:lang w:val="es-ES" w:eastAsia="en-US"/>
                                  </w:rPr>
                                </w:pPr>
                                <w:r>
                                  <w:rPr>
                                    <w:rFonts w:cs="Arial" w:ascii="Arial" w:hAnsi="Arial"/>
                                    <w:sz w:val="16"/>
                                    <w:szCs w:val="24"/>
                                    <w:lang w:val="es-E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lang w:val="es-ES" w:eastAsia="en-US"/>
                                  </w:rPr>
                                </w:pPr>
                                <w:r>
                                  <w:rPr>
                                    <w:rFonts w:cs="Arial" w:ascii="Arial" w:hAnsi="Arial"/>
                                    <w:b/>
                                    <w:sz w:val="16"/>
                                    <w:szCs w:val="16"/>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FECHA DE MAPROBAC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03/2020</w:t>
                                </w:r>
                              </w:p>
                            </w:tc>
                          </w:tr>
                          <w:tr>
                            <w:trPr>
                              <w:trHeight w:val="39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24"/>
                                    <w:lang w:val="es-ES" w:eastAsia="en-US"/>
                                  </w:rPr>
                                </w:pPr>
                                <w:r>
                                  <w:rPr>
                                    <w:rFonts w:cs="Arial" w:ascii="Arial" w:hAnsi="Arial"/>
                                    <w:sz w:val="16"/>
                                    <w:szCs w:val="24"/>
                                    <w:lang w:val="es-E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lang w:val="es-ES" w:eastAsia="en-US"/>
                                  </w:rPr>
                                </w:pPr>
                                <w:r>
                                  <w:rPr>
                                    <w:rFonts w:cs="Arial" w:ascii="Arial" w:hAnsi="Arial"/>
                                    <w:b/>
                                    <w:sz w:val="16"/>
                                    <w:szCs w:val="16"/>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PÁGI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74.9pt;height:121pt;mso-wrap-distance-left:0pt;mso-wrap-distance-right:0pt;mso-wrap-distance-top:0pt;mso-wrap-distance-bottom:0pt;margin-top:42.15pt;mso-position-vertical-relative:text;margin-left:-14.95pt;mso-position-horizontal-relative:margin">
              <v:fill opacity="0f"/>
              <v:textbox inset="0in,0in,0in,0in">
                <w:txbxContent>
                  <w:tbl>
                    <w:tblPr>
                      <w:tblW w:w="9498" w:type="dxa"/>
                      <w:jc w:val="left"/>
                      <w:tblInd w:w="-5" w:type="dxa"/>
                      <w:tblLayout w:type="fixed"/>
                      <w:tblCellMar>
                        <w:top w:w="0" w:type="dxa"/>
                        <w:left w:w="28" w:type="dxa"/>
                        <w:bottom w:w="0" w:type="dxa"/>
                        <w:right w:w="28" w:type="dxa"/>
                      </w:tblCellMar>
                    </w:tblPr>
                    <w:tblGrid>
                      <w:gridCol w:w="2013"/>
                      <w:gridCol w:w="4678"/>
                      <w:gridCol w:w="1275"/>
                      <w:gridCol w:w="1532"/>
                    </w:tblGrid>
                    <w:tr>
                      <w:trPr>
                        <w:trHeight w:val="41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Kunstler Script" w:hAnsi="Kunstler Script" w:cs="Kunstler Script"/>
                              <w:szCs w:val="24"/>
                              <w:lang w:val="es-ES" w:eastAsia="en-US"/>
                            </w:rPr>
                          </w:pPr>
                          <w:r>
                            <w:rPr>
                              <w:rFonts w:cs="Kunstler Script" w:ascii="Kunstler Script" w:hAnsi="Kunstler Script"/>
                              <w:szCs w:val="24"/>
                              <w:lang w:val="es-ES" w:eastAsia="en-US"/>
                            </w:rPr>
                            <w:t>Republica de Colombia</w:t>
                          </w:r>
                        </w:p>
                        <w:p>
                          <w:pPr>
                            <w:pStyle w:val="Normal"/>
                            <w:tabs>
                              <w:tab w:val="clear" w:pos="708"/>
                              <w:tab w:val="center" w:pos="4252" w:leader="none"/>
                              <w:tab w:val="right" w:pos="8504" w:leader="none"/>
                            </w:tabs>
                            <w:spacing w:lineRule="auto" w:line="240" w:before="0" w:after="0"/>
                            <w:jc w:val="center"/>
                            <w:rPr>
                              <w:rFonts w:ascii="Kunstler Script" w:hAnsi="Kunstler Script" w:cs="Kunstler Script"/>
                              <w:szCs w:val="24"/>
                              <w:lang w:val="es-ES" w:eastAsia="en-US"/>
                            </w:rPr>
                          </w:pPr>
                          <w:r>
                            <w:rPr>
                              <w:rFonts w:cs="Kunstler Script" w:ascii="Kunstler Script" w:hAnsi="Kunstler Script"/>
                              <w:szCs w:val="24"/>
                              <w:lang w:val="es-ES" w:eastAsia="en-US"/>
                            </w:rPr>
                            <w:drawing>
                              <wp:inline distT="0" distB="0" distL="0" distR="0">
                                <wp:extent cx="554355" cy="50355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61" t="-67" r="-61" b="-67"/>
                                        <a:stretch>
                                          <a:fillRect/>
                                        </a:stretch>
                                      </pic:blipFill>
                                      <pic:spPr bwMode="auto">
                                        <a:xfrm>
                                          <a:off x="0" y="0"/>
                                          <a:ext cx="554355" cy="50355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Kunstler Script" w:hAnsi="Kunstler Script" w:eastAsia="Kunstler Script" w:cs="Kunstler Script"/>
                              <w:w w:val="101"/>
                              <w:position w:val="2"/>
                              <w:szCs w:val="24"/>
                              <w:lang w:val="es-ES"/>
                            </w:rPr>
                          </w:pPr>
                          <w:r>
                            <w:rPr>
                              <w:rFonts w:cs="Kunstler Script" w:ascii="Kunstler Script" w:hAnsi="Kunstler Script"/>
                              <w:szCs w:val="24"/>
                              <w:lang w:val="es-ES" w:eastAsia="en-US"/>
                            </w:rPr>
                            <w:t>Gobernación de Santande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REQUISITOS DE INSCRIPCION Y NOVEDAD PRESTADORES DE SERVICIOS DE SALUD</w:t>
                          </w:r>
                        </w:p>
                        <w:p>
                          <w:pPr>
                            <w:pStyle w:val="Normal"/>
                            <w:spacing w:lineRule="auto" w:line="240" w:before="0" w:after="0"/>
                            <w:jc w:val="center"/>
                            <w:rPr>
                              <w:rFonts w:ascii="Arial" w:hAnsi="Arial" w:cs="Arial"/>
                              <w:b/>
                              <w:b/>
                              <w:sz w:val="20"/>
                            </w:rPr>
                          </w:pPr>
                          <w:r>
                            <w:rPr>
                              <w:rFonts w:cs="Arial" w:ascii="Arial" w:hAnsi="Arial"/>
                              <w:b/>
                              <w:sz w:val="20"/>
                            </w:rPr>
                            <w:t>SEGÚN RESOLUCION 3100 DE 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CÓDIG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I-GS-RG-460</w:t>
                          </w:r>
                        </w:p>
                      </w:tc>
                    </w:tr>
                    <w:tr>
                      <w:trPr>
                        <w:trHeight w:val="28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24"/>
                              <w:lang w:val="es-ES" w:eastAsia="en-US"/>
                            </w:rPr>
                          </w:pPr>
                          <w:r>
                            <w:rPr>
                              <w:rFonts w:cs="Arial" w:ascii="Arial" w:hAnsi="Arial"/>
                              <w:sz w:val="16"/>
                              <w:szCs w:val="24"/>
                              <w:lang w:val="es-E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lang w:val="es-ES" w:eastAsia="en-US"/>
                            </w:rPr>
                          </w:pPr>
                          <w:r>
                            <w:rPr>
                              <w:rFonts w:cs="Arial" w:ascii="Arial" w:hAnsi="Arial"/>
                              <w:b/>
                              <w:sz w:val="16"/>
                              <w:szCs w:val="16"/>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VERSIÓ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43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24"/>
                              <w:lang w:val="es-ES" w:eastAsia="en-US"/>
                            </w:rPr>
                          </w:pPr>
                          <w:r>
                            <w:rPr>
                              <w:rFonts w:cs="Arial" w:ascii="Arial" w:hAnsi="Arial"/>
                              <w:sz w:val="16"/>
                              <w:szCs w:val="24"/>
                              <w:lang w:val="es-E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lang w:val="es-ES" w:eastAsia="en-US"/>
                            </w:rPr>
                          </w:pPr>
                          <w:r>
                            <w:rPr>
                              <w:rFonts w:cs="Arial" w:ascii="Arial" w:hAnsi="Arial"/>
                              <w:b/>
                              <w:sz w:val="16"/>
                              <w:szCs w:val="16"/>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FECHA DE MAPROBAC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8/03/2020</w:t>
                          </w:r>
                        </w:p>
                      </w:tc>
                    </w:tr>
                    <w:tr>
                      <w:trPr>
                        <w:trHeight w:val="39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24"/>
                              <w:lang w:val="es-ES" w:eastAsia="en-US"/>
                            </w:rPr>
                          </w:pPr>
                          <w:r>
                            <w:rPr>
                              <w:rFonts w:cs="Arial" w:ascii="Arial" w:hAnsi="Arial"/>
                              <w:sz w:val="16"/>
                              <w:szCs w:val="24"/>
                              <w:lang w:val="es-E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lang w:val="es-ES" w:eastAsia="en-US"/>
                            </w:rPr>
                          </w:pPr>
                          <w:r>
                            <w:rPr>
                              <w:rFonts w:cs="Arial" w:ascii="Arial" w:hAnsi="Arial"/>
                              <w:b/>
                              <w:sz w:val="16"/>
                              <w:szCs w:val="16"/>
                              <w:lang w:val="es-E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2"/>
                              <w:lang w:val="es-ES"/>
                            </w:rPr>
                          </w:pPr>
                          <w:r>
                            <w:rPr>
                              <w:rFonts w:cs="Arial" w:ascii="Arial" w:hAnsi="Arial"/>
                              <w:b/>
                              <w:sz w:val="14"/>
                              <w:szCs w:val="12"/>
                              <w:lang w:val="es-ES"/>
                            </w:rPr>
                            <w:t>PÁGI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tadores.minsalud.gov.co/habilitacion/" TargetMode="External"/><Relationship Id="rId3" Type="http://schemas.openxmlformats.org/officeDocument/2006/relationships/hyperlink" Target="http://www.santander.gov.co/" TargetMode="External"/><Relationship Id="rId4" Type="http://schemas.openxmlformats.org/officeDocument/2006/relationships/hyperlink" Target="http://prestadores.minsalud.gov.co/habilitacion/ingreso.aspx?ets_codigo=68" TargetMode="External"/><Relationship Id="rId5" Type="http://schemas.openxmlformats.org/officeDocument/2006/relationships/hyperlink" Target="https://onac.org.co/directorio-de-acreditacion-buscador" TargetMode="External"/><Relationship Id="rId6" Type="http://schemas.openxmlformats.org/officeDocument/2006/relationships/hyperlink" Target="https://onac.org.co/directorio-de-acreditacion-buscador" TargetMode="External"/><Relationship Id="rId7" Type="http://schemas.openxmlformats.org/officeDocument/2006/relationships/hyperlink" Target="https://onac.org.co/directorio-de-acreditacion-buscado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6:00Z</dcterms:created>
  <dc:creator>Invitado</dc:creator>
  <dc:description/>
  <cp:keywords/>
  <dc:language>en-US</dc:language>
  <cp:lastModifiedBy>Yaqueline Mateus Galeano</cp:lastModifiedBy>
  <dcterms:modified xsi:type="dcterms:W3CDTF">2020-03-18T15:46:00Z</dcterms:modified>
  <cp:revision>2</cp:revision>
  <dc:subject/>
  <dc:title/>
</cp:coreProperties>
</file>