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No. Radicado: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2"/>
                <w:lang w:val="es-ES"/>
              </w:rPr>
              <w:t>Fech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2"/>
                <w:lang w:val="es-ES"/>
              </w:rPr>
              <w:t>Entidad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2"/>
                <w:lang w:val="es-ES"/>
              </w:rPr>
              <w:t>Nombre del usuario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2"/>
                <w:lang w:val="es-ES"/>
              </w:rPr>
              <w:t>Documento de identidad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b/>
                <w:sz w:val="22"/>
                <w:lang w:val="es-ES"/>
              </w:rPr>
              <w:t>Gestión realizad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sz w:val="20"/>
          <w:lang w:val="es-ES"/>
        </w:rPr>
      </w:pPr>
      <w:r>
        <w:rPr>
          <w:rFonts w:eastAsia="Arial"/>
          <w:sz w:val="20"/>
          <w:lang w:val="es-ES"/>
        </w:rPr>
        <w:t xml:space="preserve">   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2"/>
          <w:lang w:val="es-ES"/>
        </w:rPr>
        <w:t>__________________________</w:t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b/>
          <w:sz w:val="20"/>
          <w:lang w:val="es-ES"/>
        </w:rPr>
        <w:t>FIRMA FUNCIONARIO SSS</w:t>
        <w:tab/>
        <w:tab/>
        <w:tab/>
        <w:tab/>
        <w:t>FIRMA FUNCIONARIO ENTIDAD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Nombre______________________</w:t>
        <w:tab/>
        <w:tab/>
        <w:tab/>
        <w:t>Nombre ________________________</w:t>
      </w:r>
    </w:p>
    <w:p>
      <w:pPr>
        <w:pStyle w:val="Normal"/>
        <w:jc w:val="both"/>
        <w:rPr/>
      </w:pPr>
      <w:r>
        <w:rPr>
          <w:sz w:val="20"/>
          <w:lang w:val="es-ES"/>
        </w:rPr>
        <w:t>Cargo _______________________</w:t>
        <w:tab/>
        <w:tab/>
        <w:tab/>
        <w:t>Cargo _________________________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__________________________</w:t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b/>
          <w:sz w:val="20"/>
          <w:lang w:val="es-ES"/>
        </w:rPr>
        <w:t>FIRMA FUNCIONARIO SSS</w:t>
        <w:tab/>
        <w:tab/>
        <w:tab/>
        <w:tab/>
        <w:t>FIRMA FUNCIONARIO ENTIDAD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Nombre______________________</w:t>
        <w:tab/>
        <w:tab/>
        <w:tab/>
        <w:t>Nombre ________________________</w:t>
      </w:r>
    </w:p>
    <w:p>
      <w:pPr>
        <w:pStyle w:val="Normal"/>
        <w:jc w:val="both"/>
        <w:rPr/>
      </w:pPr>
      <w:r>
        <w:rPr>
          <w:sz w:val="20"/>
          <w:lang w:val="es-ES"/>
        </w:rPr>
        <w:t>Cargo _______________________</w:t>
        <w:tab/>
        <w:tab/>
        <w:tab/>
        <w:t>Cargo _________________________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__________________________</w:t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b/>
          <w:sz w:val="20"/>
          <w:lang w:val="es-ES"/>
        </w:rPr>
        <w:t>FIRMA FUNCIONARIO SSS</w:t>
        <w:tab/>
        <w:tab/>
        <w:tab/>
        <w:tab/>
        <w:t>FIRMA FUNCIONARIO ENTIDAD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Nombre______________________</w:t>
        <w:tab/>
        <w:tab/>
        <w:tab/>
        <w:t>Nombre ________________________</w:t>
      </w:r>
    </w:p>
    <w:p>
      <w:pPr>
        <w:pStyle w:val="Normal"/>
        <w:jc w:val="both"/>
        <w:rPr/>
      </w:pPr>
      <w:r>
        <w:rPr>
          <w:sz w:val="20"/>
          <w:lang w:val="es-ES"/>
        </w:rPr>
        <w:t>Cargo _______________________</w:t>
        <w:tab/>
        <w:tab/>
        <w:tab/>
        <w:t>Cargo _________________________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07" w:top="96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lang w:val="es-MX" w:eastAsia="en-US"/>
      </w:rPr>
    </w:pPr>
    <w:r>
      <w:rPr>
        <w:color w:val="000000"/>
        <w:sz w:val="18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8415</wp:posOffset>
              </wp:positionV>
              <wp:extent cx="641985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781" w:type="dxa"/>
                            <w:jc w:val="left"/>
                            <w:tblInd w:w="-14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81"/>
                            <w:gridCol w:w="4711"/>
                            <w:gridCol w:w="1635"/>
                            <w:gridCol w:w="1254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8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437515" cy="44704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447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0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s-ES"/>
                                  </w:rPr>
                                  <w:t>VISITAS INSTITUCIONALES PARA SEGUIMIENTO DE QUEJAS Y PETICIONES DE LOS USUARIOS DE SERVICIOS DE SALUD DENTRO DEL S.G.S.S.S.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  <w:t>MI-GS-RG-1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8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8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4/11/2021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8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99pt;mso-wrap-distance-left:9.05pt;mso-wrap-distance-right:9.05pt;mso-wrap-distance-top:0pt;mso-wrap-distance-bottom:0pt;margin-top:-1.45pt;mso-position-vertical-relative:text;margin-left:-31.8pt;mso-position-horizontal:center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781" w:type="dxa"/>
                      <w:jc w:val="left"/>
                      <w:tblInd w:w="-147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81"/>
                      <w:gridCol w:w="4711"/>
                      <w:gridCol w:w="1635"/>
                      <w:gridCol w:w="1254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8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437515" cy="44704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0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lang w:val="es-ES"/>
                            </w:rPr>
                            <w:t>VISITAS INSTITUCIONALES PARA SEGUIMIENTO DE QUEJAS Y PETICIONES DE LOS USUARIOS DE SERVICIOS DE SALUD DENTRO DEL S.G.S.S.S.</w:t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  <w:t>MI-GS-RG-1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8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8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4/11/2021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8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0" w:hanging="0"/>
      <w:jc w:val="both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ush Script MT" w:hAnsi="Brush Script MT" w:cs="Brush Script MT"/>
      <w:b/>
      <w:iCs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4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8:00Z</dcterms:created>
  <dc:creator>CONTABILIDAD GENERAL DEL DPTO</dc:creator>
  <dc:description/>
  <cp:keywords/>
  <dc:language>en-US</dc:language>
  <cp:lastModifiedBy>Jorge Alberto Delgado Jaimes</cp:lastModifiedBy>
  <cp:lastPrinted>2005-06-14T15:35:00Z</cp:lastPrinted>
  <dcterms:modified xsi:type="dcterms:W3CDTF">2021-11-04T16:36:00Z</dcterms:modified>
  <cp:revision>3</cp:revision>
  <dc:subject/>
  <dc:title>M E M O R A N D O</dc:title>
</cp:coreProperties>
</file>