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43815</wp:posOffset>
                </wp:positionV>
                <wp:extent cx="3668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3828"/>
                              <w:gridCol w:w="58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STADOR DE SERVICIOS DE SALUD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PS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FESIONAL INDEPENDIENTE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TIDAD CON  OBJETO SOCIAL DIFERENTE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VICIO TRANSPORTE ASISTEN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.65pt;mso-wrap-distance-left:7.05pt;mso-wrap-distance-right:7.05pt;mso-wrap-distance-top:0pt;mso-wrap-distance-bottom:0pt;margin-top:3.45pt;mso-position-vertical-relative:text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3828"/>
                        <w:gridCol w:w="58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TADOR DE SERVICIOS DE SALUD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S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FESIONAL INDEPENDIENTE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IDAD CON  OBJETO SOCIAL DIFERENTE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IO TRANSPORTE ASISTE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54220</wp:posOffset>
                </wp:positionH>
                <wp:positionV relativeFrom="paragraph">
                  <wp:posOffset>11430</wp:posOffset>
                </wp:positionV>
                <wp:extent cx="2466975" cy="868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2448"/>
                              <w:gridCol w:w="38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P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SITA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VI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GUIMIENT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ACTIVACIO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ISTENCIA TECNIC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8.35pt;mso-wrap-distance-left:7.05pt;mso-wrap-distance-right:7.05pt;mso-wrap-distance-top:0pt;mso-wrap-distance-bottom:0pt;margin-top:0.9pt;mso-position-vertical-relative:text;margin-left:358.6pt;mso-position-horizontal-relative:page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2448"/>
                        <w:gridCol w:w="38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P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SITA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VI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GUIMIENT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ACTIVACIO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ISTENCIA TECNIC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20" w:hanging="0"/>
        <w:rPr/>
      </w:pPr>
      <w:r>
        <w:rPr>
          <w:rFonts w:cs="Arial" w:ascii="Arial" w:hAnsi="Arial"/>
        </w:rPr>
        <w:t>En el municipio de ___________________, siendo las_______ (horas) del día _____ del mes de  _____________ del año ________, Visitaron las instalaciones del Prestador de Servicios de Salud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tador: ______________________________________     NIT  o CC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ódigo______________________   Dirección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epresentante Legal_________________________________________________________________  </w:t>
      </w:r>
    </w:p>
    <w:p>
      <w:pPr>
        <w:pStyle w:val="TextBody"/>
        <w:ind w:righ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s suscritos miembros de la Comisión Técnica de Verificación de la SECRETARIA DE SALUD DEPARTAMENTAL: </w:t>
      </w:r>
    </w:p>
    <w:p>
      <w:pPr>
        <w:pStyle w:val="TextBody"/>
        <w:ind w:right="-1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enes procedieron a realizar la visita de verificación de cumplimiento  de las Condiciones de Habilitación, conforme en lo previsto en el Decreto 1011 de 2006, Resolución 1446 de 2006 y Resolución 2003 de 2014  del Ministerio de Salud y Protección Social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sz w:val="20"/>
        </w:rPr>
        <w:t>Funcionarios del Prestador que atienden la visita (Nombres y Cargos):</w:t>
      </w:r>
      <w:r>
        <w:rPr>
          <w:sz w:val="20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RVICIOS VISITADOS</w:t>
      </w:r>
      <w:r>
        <w:rPr>
          <w:rFonts w:cs="Arial" w:ascii="Arial" w:hAnsi="Arial"/>
          <w:sz w:val="20"/>
        </w:rPr>
        <w:t xml:space="preserve"> (CODIGOS)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VACION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UTORIZA TOMA REGISTRO FOTOGRAFICOS:      SI_____   NO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eja constancia de la visita de verificación  de Habilitación al prestador en cuestión, por parte de la Comisión Técnica  y se da por terminada la presente diligencia a las _________ (Horas) del día ___ del mes _________ del año_______,  previa lectura y se firma por los que en ella intervinieron  extendiendo  copia a  las partes que en ella interviniero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UNCIONARIOS DEL PRESTADOR DE SALUD</w:t>
      </w:r>
    </w:p>
    <w:p>
      <w:pPr>
        <w:pStyle w:val="Normal"/>
        <w:tabs>
          <w:tab w:val="clear" w:pos="708"/>
          <w:tab w:val="left" w:pos="39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irma  </w:t>
        <w:tab/>
        <w:t>__________________________________________</w:t>
        <w:tab/>
        <w:tab/>
        <w:t xml:space="preserve">Firma </w:t>
        <w:tab/>
        <w:t>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irma</w:t>
        <w:tab/>
        <w:t>__________________________________________</w:t>
        <w:tab/>
        <w:tab/>
        <w:t xml:space="preserve">Firma 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UNCIONARIOS DE LA SECRETARIA SALUD DEPARTAMENT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 </w:t>
        <w:tab/>
        <w:t>__________________________________________</w:t>
        <w:tab/>
        <w:tab/>
        <w:t xml:space="preserve">Firma </w:t>
        <w:tab/>
        <w:t>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irma</w:t>
        <w:tab/>
        <w:t>__________________________________________</w:t>
        <w:tab/>
        <w:tab/>
        <w:t xml:space="preserve">Firma </w:t>
        <w:tab/>
        <w:t>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z w:val="18"/>
          <w:szCs w:val="18"/>
          <w:lang w:val="es-CO"/>
        </w:rPr>
        <w:tab/>
        <w:t>__________________________________________</w:t>
        <w:tab/>
        <w:tab/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z w:val="18"/>
          <w:szCs w:val="18"/>
          <w:lang w:val="es-CO"/>
        </w:rPr>
        <w:tab/>
      </w: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588" w:right="1418" w:gutter="0" w:header="567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228715" cy="14020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17"/>
                            <w:gridCol w:w="4928"/>
                            <w:gridCol w:w="1726"/>
                            <w:gridCol w:w="1338"/>
                          </w:tblGrid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181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2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ACTA DE VISITA VERIFICACIÓN CONDICIONES DE HABILITACIÓN</w:t>
                                </w:r>
                              </w:p>
                            </w:tc>
                            <w:tc>
                              <w:tcPr>
                                <w:tcW w:w="17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S-RG-41</w:t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18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18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4/09/2015</w:t>
                                </w:r>
                              </w:p>
                            </w:tc>
                          </w:tr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18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5pt;height:110.4pt;mso-wrap-distance-left:0pt;mso-wrap-distance-right:0pt;mso-wrap-distance-top:0pt;mso-wrap-distance-bottom:0pt;margin-top:42.15pt;mso-position-vertical-relative:text;margin-left:-1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17"/>
                      <w:gridCol w:w="4928"/>
                      <w:gridCol w:w="1726"/>
                      <w:gridCol w:w="1338"/>
                    </w:tblGrid>
                    <w:tr>
                      <w:trPr>
                        <w:trHeight w:val="293" w:hRule="atLeast"/>
                      </w:trPr>
                      <w:tc>
                        <w:tcPr>
                          <w:tcW w:w="181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2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ACTA DE VISITA VERIFICACIÓN CONDICIONES DE HABILITACIÓN</w:t>
                          </w:r>
                        </w:p>
                      </w:tc>
                      <w:tc>
                        <w:tcPr>
                          <w:tcW w:w="17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S-RG-41</w:t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18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18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4/09/2015</w:t>
                          </w:r>
                        </w:p>
                      </w:tc>
                    </w:tr>
                    <w:tr>
                      <w:trPr>
                        <w:trHeight w:val="350" w:hRule="atLeast"/>
                      </w:trPr>
                      <w:tc>
                        <w:tcPr>
                          <w:tcW w:w="18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2:00Z</dcterms:created>
  <dc:creator>PLANEACION - SISTEMAS-VIVE</dc:creator>
  <dc:description/>
  <cp:keywords/>
  <dc:language>en-US</dc:language>
  <cp:lastModifiedBy>ymateus</cp:lastModifiedBy>
  <cp:lastPrinted>2015-08-03T09:43:00Z</cp:lastPrinted>
  <dcterms:modified xsi:type="dcterms:W3CDTF">2015-10-06T14:52:00Z</dcterms:modified>
  <cp:revision>2</cp:revision>
  <dc:subject/>
  <dc:title>ACTA  DE  CONGELAMIENTO</dc:title>
</cp:coreProperties>
</file>