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  <w:gridCol w:w="2906"/>
      </w:tblGrid>
      <w:tr>
        <w:trPr>
          <w:trHeight w:val="10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val="es-ES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423545</wp:posOffset>
                      </wp:positionV>
                      <wp:extent cx="8963025" cy="5608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3025" cy="560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Arial"/>
                                      <w:b/>
                                      <w:b/>
                                      <w:sz w:val="112"/>
                                      <w:szCs w:val="112"/>
                                    </w:rPr>
                                  </w:pPr>
                                  <w:r>
                                    <w:rPr>
                                      <w:rFonts w:cs="Arial" w:ascii="Baskerville Old Face" w:hAnsi="Baskerville Old Face"/>
                                      <w:b/>
                                      <w:sz w:val="112"/>
                                      <w:szCs w:val="112"/>
                                      <w:highlight w:val="lightGray"/>
                                    </w:rPr>
                                    <w:t>CLAUSURA TEMPORAL PAR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>PROHIBIDO ROMPER, ADULTERAR O RETIRAR SIN LA PRESENCIA DE LA AUTORIDAD COMPET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Firma ______________       Firma  ____________      Firma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Nombre  ______________ Nombre ___________   Nombre 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Cargo ________________  Cargo _____________  Cargo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Ciudad y Fecha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5.75pt;height:441.6pt;mso-wrap-distance-left:9.05pt;mso-wrap-distance-right:9.05pt;mso-wrap-distance-top:0pt;mso-wrap-distance-bottom:0pt;margin-top:33.35pt;mso-position-vertical-relative:text;margin-left:-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Arial"/>
                                <w:b/>
                                <w:b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sz w:val="112"/>
                                <w:szCs w:val="112"/>
                                <w:highlight w:val="lightGray"/>
                              </w:rPr>
                              <w:t>CLAUSURA TEMPORAL PA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PROHIBIDO ROMPER, ADULTERAR O RETIRAR SIN LA PRESENCIA DE LA AUTORIDAD COMPET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irma ______________       Firma  ____________      Firma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ombre  ______________ Nombre ___________   Nombre 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argo ________________  Cargo _____________  Cargo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iudad y Fecha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val="es-ES" w:eastAsia="es-E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val="es-ES" w:eastAsia="es-E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21" w:right="1021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361170" cy="9829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117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160"/>
                            <w:gridCol w:w="8350"/>
                            <w:gridCol w:w="1843"/>
                            <w:gridCol w:w="1389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835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CLAUSURA TEMPORAL PARCIAL 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GS-RG-5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5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5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3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22/12/2015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5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1pt;height:77.4pt;mso-wrap-distance-left:0pt;mso-wrap-distance-right:0pt;mso-wrap-distance-top:0pt;mso-wrap-distance-bottom:0pt;margin-top:-32pt;mso-position-vertical:center;mso-position-vertical-relative:text;margin-left:-23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7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160"/>
                      <w:gridCol w:w="8350"/>
                      <w:gridCol w:w="1843"/>
                      <w:gridCol w:w="1389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3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835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CLAUSURA TEMPORAL PARCIAL 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GS-RG-5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35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35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3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22/12/2015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35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0:00Z</dcterms:created>
  <dc:creator>fondorotatorio</dc:creator>
  <dc:description/>
  <cp:keywords/>
  <dc:language>en-US</dc:language>
  <cp:lastModifiedBy>ymateus</cp:lastModifiedBy>
  <cp:lastPrinted>2015-06-22T13:51:00Z</cp:lastPrinted>
  <dcterms:modified xsi:type="dcterms:W3CDTF">2016-01-05T15:20:00Z</dcterms:modified>
  <cp:revision>2</cp:revision>
  <dc:subject/>
  <dc:title/>
</cp:coreProperties>
</file>