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515620</wp:posOffset>
                </wp:positionV>
                <wp:extent cx="92392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112"/>
                                <w:szCs w:val="112"/>
                                <w:highlight w:val="lightGray"/>
                              </w:rPr>
                              <w:t>CLAUSURA TEMPORAL 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ROHIBIDO ROMPER, ADULTERAR O RETIRAR SIN LA PRESENCIA DE LA AUTORIDAD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irma ______________     Firma  ____________    Firma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mbre  ______________ Nombre ___________   Nombre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argo ________________  Cargo _____________  Cargo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udad y Fecha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389.25pt;mso-wrap-distance-left:9.05pt;mso-wrap-distance-right:9.05pt;mso-wrap-distance-top:0pt;mso-wrap-distance-bottom:0pt;margin-top:40.6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sz w:val="112"/>
                          <w:szCs w:val="11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112"/>
                          <w:szCs w:val="112"/>
                          <w:highlight w:val="lightGray"/>
                        </w:rPr>
                        <w:t>CLAUSURA TEMPORAL 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ROHIBIDO ROMPER, ADULTERAR O RETIRAR SIN LA PRESENCIA DE LA AUTORIDAD COMPE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irma ______________     Firma  ____________    Firma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ombre  ______________ Nombre ___________   Nombre 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argo ________________  Cargo _____________  Cargo 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iudad y Fecha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8" w:right="1418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361170" cy="9829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60"/>
                            <w:gridCol w:w="8350"/>
                            <w:gridCol w:w="1843"/>
                            <w:gridCol w:w="138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CLAUSURA TEMPORAL TOTAL 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2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77.4pt;mso-wrap-distance-left:0pt;mso-wrap-distance-right:0pt;mso-wrap-distance-top:0pt;mso-wrap-distance-bottom:0pt;margin-top:-32pt;mso-position-vertical:center;mso-position-vertical-relative:text;margin-left:-4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60"/>
                      <w:gridCol w:w="8350"/>
                      <w:gridCol w:w="1843"/>
                      <w:gridCol w:w="138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3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CLAUSURA TEMPORAL TOTAL 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2/12/201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1:00Z</dcterms:created>
  <dc:creator>fondorotatorio</dc:creator>
  <dc:description/>
  <cp:keywords/>
  <dc:language>en-US</dc:language>
  <cp:lastModifiedBy>ymateus</cp:lastModifiedBy>
  <cp:lastPrinted>2015-06-22T14:15:00Z</cp:lastPrinted>
  <dcterms:modified xsi:type="dcterms:W3CDTF">2016-01-05T15:21:00Z</dcterms:modified>
  <cp:revision>2</cp:revision>
  <dc:subject/>
  <dc:title/>
</cp:coreProperties>
</file>