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20" w:hanging="0"/>
        <w:rPr/>
      </w:pPr>
      <w:r>
        <w:rPr>
          <w:rFonts w:cs="Arial" w:ascii="Arial" w:hAnsi="Arial"/>
          <w:sz w:val="18"/>
          <w:szCs w:val="18"/>
        </w:rPr>
        <w:t>En el municipio de _____________________ a los _____ días  del mes de  ________________del año _________, los suscritos funcionarios de la SECRETARIA DE SALUD DEPARTAMENTAL_________________________________________________________________________  ____________________________________________________, identificados como abajo aparece, en ejercicio de funciones oficiales, visitaron las instalaciones del Prestador de Servicios de Salud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Prestador _______________________________________   NIT  o CC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_______________________________ Dirección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Legal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Quienes procedieron a aplicar una Medida Sanitaria de Seguridad,  de conformidad con lo dispuesto en el Artículo 576 de la ley 09 de 1979, consistente en la </w:t>
      </w:r>
      <w:r>
        <w:rPr>
          <w:rFonts w:cs="Arial" w:ascii="Arial" w:hAnsi="Arial"/>
          <w:b/>
          <w:i/>
          <w:sz w:val="18"/>
          <w:szCs w:val="18"/>
        </w:rPr>
        <w:t xml:space="preserve">CLAUSURA  TEMPORAL TOTAL </w:t>
      </w:r>
      <w:r>
        <w:rPr>
          <w:rFonts w:cs="Arial" w:ascii="Arial" w:hAnsi="Arial"/>
          <w:sz w:val="18"/>
          <w:szCs w:val="18"/>
        </w:rPr>
        <w:t>al Prestador de Servicios de Salud anteriormente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usal de la aplicación de esta Medida Sanitaria es  debido a que 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cual viola lo establecido en la ley 09 de 1979 y sus normas reglamentarias,  especialmente el  Decreto 1011 de 2006  y  la Resolución 2003 de 2014 del Ministerio Salud y Protección Social, representando un riesgo  para la Seguridad del Paciente en la prestación del servi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dida Sanitaria de Seguridad que aquí se impone y notifica se mantendrá durante el tiempo que persista el incumplimiento de la condición, e implica la iniciación de un Proceso Sancionatorio de carácter Administrativo contra la institución de la referenc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 deja constancia de la imposición y comunicación de la presente Medida Sanitaria de Seguridad,  se entrega copia a su destinatario a las _________ (horas),  y se firma por  los que en ella interviniero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 LA SECRETARIA SALUD DEPARTAMENT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IONARIOS DEL PRESTADOR DE SALU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irma     ______________________________________</w:t>
        <w:tab/>
        <w:t>Firma   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bre </w:t>
        <w:tab/>
        <w:t>______________________________________</w:t>
        <w:tab/>
        <w:t>Nombre 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C.C.  </w:t>
        <w:tab/>
        <w:t>______________________________________</w:t>
        <w:tab/>
        <w:t>C.C.      _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argo  </w:t>
        <w:tab/>
        <w:t>______________________________________</w:t>
        <w:tab/>
        <w:t>Cargo    ___________________________________</w:t>
      </w:r>
    </w:p>
    <w:sectPr>
      <w:headerReference w:type="default" r:id="rId2"/>
      <w:type w:val="nextPage"/>
      <w:pgSz w:w="12240" w:h="20160"/>
      <w:pgMar w:left="158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5868670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536"/>
                            <w:gridCol w:w="1275"/>
                            <w:gridCol w:w="1276"/>
                          </w:tblGrid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;Palace Script MT" w:hAnsi="Kunstler Script;Palace Script MT" w:cs="Kunstler Script;Palace Script M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;Palace Script MT" w:hAnsi="Kunstler Script;Palace Script MT" w:cs="Kunstler Script;Palace Script M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;Palace Script MT" w:hAnsi="Kunstler Script;Palace Script MT" w:cs="Kunstler Script;Palace Script M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;Palace Script MT" w:hAnsi="Kunstler Script;Palace Script MT" w:eastAsia="Kunstler Script;Palace Script MT" w:cs="Kunstler Script;Palace Script M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;Palace Script MT" w:ascii="Kunstler Script;Palace Script MT" w:hAnsi="Kunstler Script;Palace Script M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ind w:right="-120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ACTA DE IMPOSICIÓN DE MEDIDA SANITARIA DE SEGURIDAD DE CLAUSURA TEMPORAL A PRESTADOR SE SERVICIOS DE SALU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MI-GS-RG-69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1/07/2016</w:t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110.4pt;mso-wrap-distance-left:0pt;mso-wrap-distance-right:0pt;mso-wrap-distance-top:0pt;mso-wrap-distance-bottom:0pt;margin-top:42.15pt;mso-position-vertical-relative:text;margin-left:-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536"/>
                      <w:gridCol w:w="1275"/>
                      <w:gridCol w:w="1276"/>
                    </w:tblGrid>
                    <w:tr>
                      <w:trPr>
                        <w:trHeight w:val="259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;Palace Script MT" w:hAnsi="Kunstler Script;Palace Script MT" w:cs="Kunstler Script;Palace Script M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;Palace Script MT" w:hAnsi="Kunstler Script;Palace Script MT" w:eastAsia="Kunstler Script;Palace Script MT" w:cs="Kunstler Script;Palace Script M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;Palace Script MT" w:ascii="Kunstler Script;Palace Script MT" w:hAnsi="Kunstler Script;Palace Script M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ind w:right="-12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ACTA DE IMPOSICIÓN DE MEDIDA SANITARIA DE SEGURIDAD DE CLAUSURA TEMPORAL A PRESTADOR SE SERVICIOS DE SALU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MI-GS-RG-69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1/07/2016</w:t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50:00Z</dcterms:created>
  <dc:creator>PLANEACION - SISTEMAS-VIVE</dc:creator>
  <dc:description/>
  <cp:keywords/>
  <dc:language>en-US</dc:language>
  <cp:lastModifiedBy>ymateus</cp:lastModifiedBy>
  <cp:lastPrinted>2015-09-07T17:55:00Z</cp:lastPrinted>
  <dcterms:modified xsi:type="dcterms:W3CDTF">2016-07-11T21:50:00Z</dcterms:modified>
  <cp:revision>2</cp:revision>
  <dc:subject/>
  <dc:title>ACTA  DE  CONGELAMIENTO</dc:title>
</cp:coreProperties>
</file>