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480"/>
        <w:ind w:right="-120" w:hanging="0"/>
        <w:rPr/>
      </w:pPr>
      <w:r>
        <w:rPr>
          <w:rFonts w:cs="Arial" w:ascii="Arial" w:hAnsi="Arial"/>
          <w:sz w:val="18"/>
          <w:szCs w:val="18"/>
        </w:rPr>
        <w:t>En el municipio de _____________________ a los _____ días  del mes de  ________________del año _________, los suscritos funcionarios de la SECRETARIA DE SALUD DEPARTAMENTAL_________________________________________________________________________  ____________________________________________________, identificados como abajo aparece, en ejercicio de funciones oficiales, visitaron las instalaciones del Prestador de Servicios de Salud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Nombre del Prestador _______________________________________   NIT o CC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enes procedieron a aplicar una Medida Sanitaria de Seguridad,  de conformidad con lo dispuesto en el Artículo 576 de la ley 09 de 1979, consistente en la </w:t>
      </w:r>
      <w:r>
        <w:rPr>
          <w:rFonts w:cs="Arial" w:ascii="Arial" w:hAnsi="Arial"/>
          <w:b/>
          <w:i/>
          <w:sz w:val="18"/>
          <w:szCs w:val="18"/>
        </w:rPr>
        <w:t xml:space="preserve">SUSPENSION ________________  </w:t>
      </w:r>
      <w:r>
        <w:rPr>
          <w:rFonts w:cs="Arial" w:ascii="Arial" w:hAnsi="Arial"/>
          <w:sz w:val="18"/>
          <w:szCs w:val="18"/>
        </w:rPr>
        <w:t>de los servicios que se relacionan a  continuación,  por incumplimiento______________________________________________________________ ___________________________________________________________________________________________, representando un riesgo para la Seguridad del Paciente en la prestación del servi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556"/>
        <w:gridCol w:w="2495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NDAR INCUMPLID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9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a Medida Sanitaria de Seguridad que aquí se impone y notifica se mantendrá durante el tiempo que persista el incumplimiento de la condición, e implica la iniciación de un Proceso Sancionatorio de carácter Administrativo contra la institución de la refere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 deja constancia de la imposición y comunicación de la presente Medida Sanitaria de Seguridad, se entrega copia a su destinatario a las _________ (horas), y se firma por los que en ella intervinier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sectPr>
      <w:headerReference w:type="default" r:id="rId2"/>
      <w:type w:val="nextPage"/>
      <w:pgSz w:w="12240" w:h="20160"/>
      <w:pgMar w:left="1588" w:right="1418" w:gutter="0" w:header="11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4930</wp:posOffset>
              </wp:positionH>
              <wp:positionV relativeFrom="paragraph">
                <wp:posOffset>535305</wp:posOffset>
              </wp:positionV>
              <wp:extent cx="583501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387"/>
                            <w:gridCol w:w="4026"/>
                            <w:gridCol w:w="1666"/>
                            <w:gridCol w:w="111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 xml:space="preserve">ACTA DE IMPOSICION DE MEDIDA                                                                                                       SANITARIA DE SEGURIDAD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30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2/01/2018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5080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45pt;height:110.4pt;mso-wrap-distance-left:0pt;mso-wrap-distance-right:0pt;mso-wrap-distance-top:0pt;mso-wrap-distance-bottom:0pt;margin-top:42.15pt;mso-position-vertical-relative:text;margin-left:-5.9pt;mso-position-horizontal-relative:margin">
              <v:fill opacity="0f"/>
              <v:textbox inset="0.0555555555555556in,0in,0in,0in">
                <w:txbxContent>
                  <w:tbl>
                    <w:tblPr>
                      <w:tblW w:w="91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387"/>
                      <w:gridCol w:w="4026"/>
                      <w:gridCol w:w="1666"/>
                      <w:gridCol w:w="111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0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ACTA DE IMPOSICION DE MEDIDA                                                                                                       SANITARIA DE SEGURIDAD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30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2/01/2018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0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6:00Z</dcterms:created>
  <dc:creator>PLANEACION - SISTEMAS-VIVE</dc:creator>
  <dc:description/>
  <cp:keywords/>
  <dc:language>en-US</dc:language>
  <cp:lastModifiedBy>Yaqueline Mateus Galeano</cp:lastModifiedBy>
  <cp:lastPrinted>2005-05-20T09:10:00Z</cp:lastPrinted>
  <dcterms:modified xsi:type="dcterms:W3CDTF">2018-01-22T14:26:00Z</dcterms:modified>
  <cp:revision>2</cp:revision>
  <dc:subject/>
  <dc:title>ACTA  DE  CONGELAMIENTO</dc:title>
</cp:coreProperties>
</file>