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4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85620" cy="464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CACIÓN DE DILIGENCIAMIENTO: </w:t>
      </w:r>
      <w:r>
        <w:rPr>
          <w:rFonts w:cs="Arial" w:ascii="Arial" w:hAnsi="Arial"/>
          <w:sz w:val="20"/>
          <w:szCs w:val="20"/>
        </w:rPr>
        <w:t xml:space="preserve">El presente formato debe ser diligenciado y firmado exclusivamente por el Profesional Independiente que habilita el servicio. En el formato se deben registrar las acciones de mejora que el profesional independiente va a implementar para evitar que se presenten cada uno de los eventos adversos o incidentes priorizados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76"/>
        <w:gridCol w:w="1597"/>
        <w:gridCol w:w="1361"/>
        <w:gridCol w:w="1531"/>
        <w:gridCol w:w="191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 DE MEJ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Finalizac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eguimi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del Seguimiento (Se cumplió, atrasada, no iniciada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onstancia de lo anterior firma: 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 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MBRE </w:t>
      </w:r>
    </w:p>
    <w:p>
      <w:pPr>
        <w:pStyle w:val="Normal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posOffset>-27940</wp:posOffset>
              </wp:positionV>
              <wp:extent cx="6837680" cy="1328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6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3"/>
                            <w:gridCol w:w="5822"/>
                            <w:gridCol w:w="1559"/>
                            <w:gridCol w:w="1134"/>
                          </w:tblGrid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DIRECCION DE PRESTACION DE SERVICIOS Y ATENCION PRIMARIA PLAN DE MEJORAMIENTO PARA LA SEGURIDAD DEL PACIENTE - PROFESIONAL INDEPENDIENTE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X_GS-RG-05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0/02/2018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pt;height:104.6pt;mso-wrap-distance-left:0pt;mso-wrap-distance-right:0pt;mso-wrap-distance-top:0pt;mso-wrap-distance-bottom:0pt;margin-top:-2.2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3"/>
                      <w:gridCol w:w="5822"/>
                      <w:gridCol w:w="1559"/>
                      <w:gridCol w:w="1134"/>
                    </w:tblGrid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  <w:t>DIRECCION DE PRESTACION DE SERVICIOS Y ATENCION PRIMARIA PLAN DE MEJORAMIENTO PARA LA SEGURIDAD DEL PACIENTE - PROFESIONAL INDEPENDIENTE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X_GS-RG-05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0/02/2018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37:00Z</dcterms:created>
  <dc:creator>Liced López</dc:creator>
  <dc:description/>
  <cp:keywords/>
  <dc:language>en-US</dc:language>
  <cp:lastModifiedBy>keork</cp:lastModifiedBy>
  <dcterms:modified xsi:type="dcterms:W3CDTF">2020-08-04T19:45:00Z</dcterms:modified>
  <cp:revision>3</cp:revision>
  <dc:subject/>
  <dc:title/>
</cp:coreProperties>
</file>