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3"/>
        <w:gridCol w:w="8039"/>
        <w:gridCol w:w="4559"/>
      </w:tblGrid>
      <w:tr>
        <w:trPr>
          <w:trHeight w:val="41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Dependencia/Grupo:</w:t>
            </w:r>
          </w:p>
        </w:tc>
        <w:tc>
          <w:tcPr>
            <w:tcW w:w="1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gistro Profesional (Grupo de Acreditación en Salud y SOGC)</w:t>
            </w:r>
          </w:p>
        </w:tc>
      </w:tr>
      <w:tr>
        <w:trPr>
          <w:trHeight w:val="41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ersona responsable de la atención: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rm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034"/>
        <w:gridCol w:w="3868"/>
        <w:gridCol w:w="1535"/>
        <w:gridCol w:w="1257"/>
        <w:gridCol w:w="2096"/>
        <w:gridCol w:w="3198"/>
        <w:gridCol w:w="711"/>
        <w:gridCol w:w="839"/>
        <w:gridCol w:w="1817"/>
      </w:tblGrid>
      <w:tr>
        <w:trPr>
          <w:trHeight w:val="414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DIO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CH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D/MM/AA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BRE Y APELLIDO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FESIÓN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EFONO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ORREO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ECTRONICO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MA (ASUNTO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RA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</w:tr>
      <w:tr>
        <w:trPr>
          <w:trHeight w:val="42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ICIA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8720" w:h="12240"/>
      <w:pgMar w:left="720" w:right="72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La columna medio se diligencia con las siguientes letras:</w:t>
      <w:tab/>
      <w:t>P: Presencial</w:t>
      <w:tab/>
      <w:t>T: Telefónico</w:t>
      <w:tab/>
      <w:t xml:space="preserve"> I: Internet</w:t>
      <w:tab/>
      <w:t>E: Escri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801350" cy="9829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0" cy="982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70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647"/>
                            <w:gridCol w:w="10415"/>
                            <w:gridCol w:w="1701"/>
                            <w:gridCol w:w="1247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364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43865" cy="450850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3865" cy="450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Cs w:val="24"/>
                                  </w:rPr>
                                  <w:t>REGISTRO DE PROFESIONALES DE LA SALUD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MI-GS-RG-285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64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64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>10/11/2017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364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0.5pt;height:77.4pt;mso-wrap-distance-left:0pt;mso-wrap-distance-right:0pt;mso-wrap-distance-top:0pt;mso-wrap-distance-bottom:0pt;margin-top:-34.7pt;mso-position-vertical:center;mso-position-vertical-relative:text;margin-left:6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70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647"/>
                      <w:gridCol w:w="10415"/>
                      <w:gridCol w:w="1701"/>
                      <w:gridCol w:w="1247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364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3865" cy="45085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3865" cy="450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104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szCs w:val="24"/>
                            </w:rPr>
                            <w:t>REGISTRO DE PROFESIONALES DE LA SALUD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MI-GS-RG-285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64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64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>10/11/2017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364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qFormat/>
    <w:rPr>
      <w:rFonts w:ascii="Arial" w:hAnsi="Arial" w:cs="Arial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58:00Z</dcterms:created>
  <dc:creator>cvega</dc:creator>
  <dc:description/>
  <cp:keywords/>
  <dc:language>en-US</dc:language>
  <cp:lastModifiedBy>Yaqueline Mateus Galeano</cp:lastModifiedBy>
  <cp:lastPrinted>2014-07-23T14:37:00Z</cp:lastPrinted>
  <dcterms:modified xsi:type="dcterms:W3CDTF">2017-11-10T20:58:00Z</dcterms:modified>
  <cp:revision>2</cp:revision>
  <dc:subject/>
  <dc:title>Dependencia/Grupo:</dc:title>
</cp:coreProperties>
</file>