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s-CO" w:eastAsia="es-CO"/>
        </w:rPr>
      </w:pPr>
      <w:r>
        <w:rPr>
          <w:rFonts w:eastAsia="Calibri" w:cs="Arial" w:ascii="Arial" w:hAnsi="Arial"/>
          <w:b/>
          <w:sz w:val="22"/>
          <w:szCs w:val="22"/>
          <w:lang w:val="es-CO" w:eastAsia="es-C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23765</wp:posOffset>
                </wp:positionH>
                <wp:positionV relativeFrom="paragraph">
                  <wp:posOffset>824865</wp:posOffset>
                </wp:positionV>
                <wp:extent cx="211518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20.05pt;mso-wrap-distance-left:9.05pt;mso-wrap-distance-right:9.05pt;mso-wrap-distance-top:0pt;mso-wrap-distance-bottom:0pt;margin-top:64.95pt;mso-position-vertical-relative:text;margin-left:371.9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ACTA </w:t>
      </w:r>
      <w:r>
        <w:rPr>
          <w:rFonts w:cs="Arial" w:ascii="Arial" w:hAnsi="Arial"/>
          <w:b/>
          <w:sz w:val="22"/>
          <w:szCs w:val="22"/>
        </w:rPr>
        <w:t>APLICACIÓN DE MEDIDA SANITARIA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DE SEGURIDAD N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n el municipio ___________________, a los _______ días del mes de _________________ del año ______, los funcionarios de la Secretaría de Salud de Santander: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_______________________________________________________________________________________, identificados como aparece abajo, de conformidad con los hallazgos encontrados en el acta visita sanitaria: ___________________________________________________No._______________de fecha____________,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roceden a aplicar la Medida Sanitaria de Seguridad al</w:t>
      </w:r>
      <w:r>
        <w:rPr>
          <w:rFonts w:cs="Arial" w:ascii="Arial" w:hAnsi="Arial"/>
          <w:color w:val="FF000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establecimient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_______________________________________________________________________________________, Actividad Económica 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 propiedad de ________________________________________ NIT o C.C. ________________________,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irección: ______________________________________________________________________________, Teléfonos:______________________, correos electrónicos: _______________________________________,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sta diligencia fue atendida por el (la) señor(a) ________________________________________________ identificado(a) con C.C. No. ___________________________________ de ___________________________ en calidad de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aps/>
          <w:sz w:val="22"/>
          <w:szCs w:val="22"/>
        </w:rPr>
        <w:t>Descripción Física del Establecimiento: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Textoindependiente3"/>
        <w:rPr/>
      </w:pPr>
      <w:r>
        <w:rPr>
          <w:rFonts w:cs="Arial"/>
          <w:b/>
          <w:caps/>
          <w:sz w:val="22"/>
          <w:szCs w:val="22"/>
        </w:rPr>
        <w:t>Situación sanitaria y ADMINISTRATIVA encontrada:</w:t>
      </w:r>
    </w:p>
    <w:p>
      <w:pPr>
        <w:pStyle w:val="Textoindependiente3"/>
        <w:jc w:val="both"/>
        <w:rPr>
          <w:rFonts w:cs="Arial"/>
          <w:bCs/>
          <w:caps/>
          <w:color w:val="7F7F7F"/>
          <w:sz w:val="16"/>
          <w:szCs w:val="16"/>
        </w:rPr>
      </w:pPr>
      <w:r>
        <w:rPr>
          <w:rFonts w:cs="Arial"/>
          <w:bCs/>
          <w:color w:val="7F7F7F"/>
          <w:sz w:val="16"/>
          <w:szCs w:val="16"/>
        </w:rPr>
        <w:t xml:space="preserve">(Enumerar las diferentes situaciones encontradas. De requerir detallar más hechos relacionados con este ítem, utilizar el folio denominado: continuación de situación sanitaria y administrativa encontrada, el cual se anexa) 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Teniendo en cuenta la descripción de los hechos citados en el acápite de la situación sanitaria y administrativa encontrada, se establece la necesidad de tomar una decisión sanitaria, en aras de salvaguardar la salud pública.</w:t>
      </w:r>
    </w:p>
    <w:p>
      <w:pPr>
        <w:pStyle w:val="Textoindependiente3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Textoindependiente3"/>
        <w:jc w:val="center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  <w:t>FUNDAMENTOS FÀCTICOS Y LEGA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de acuerdo a lo señalado en el artículo 78 de la Constitución Política de Colombia, donde se establece que la Ley regulará el control de calidad de bienes y servicios ofrecidos o prestados a la comunidad, así como la información que debe suministrarse al público en su comercialización. Manifestando además que, serán responsables, de acuerdo con la ley, quienes en la producción y comercialización de bienes y servicios, atenten contra la salud, la seguridad y el adecuado aprovisionamiento a consumidores y usuario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CO" w:eastAsia="es-CO"/>
        </w:rPr>
      </w:pPr>
      <w:r>
        <w:rPr>
          <w:rFonts w:cs="Arial" w:ascii="Arial" w:hAnsi="Arial"/>
          <w:sz w:val="22"/>
          <w:szCs w:val="22"/>
          <w:lang w:val="es-CO" w:eastAsia="es-CO"/>
        </w:rPr>
        <w:t xml:space="preserve">Que de acuerdo con el artículo 43.3.7, articulo 43 de la Ley 715 de 2001, le corresponde a los Departamentos </w:t>
      </w:r>
      <w:r>
        <w:rPr>
          <w:rFonts w:cs="Arial" w:ascii="Arial" w:hAnsi="Arial"/>
          <w:sz w:val="22"/>
          <w:szCs w:val="22"/>
        </w:rPr>
        <w:t>vigilar y controlar, en coordinación con el Instituto Nacional para la Vigilancia de Medicamentos y Alimentos, Invima, y el Fondo Nacional de Estupefacientes, la producción, expendio, comercialización y distribución de los medicamentos, incluyendo aquellos que causen dependencia o efectos psicoactivos potencialmente dañinos para la salud y sustancias potencialmente tóxica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 w:eastAsia="es-CO"/>
        </w:rPr>
      </w:pPr>
      <w:r>
        <w:rPr>
          <w:rFonts w:cs="Arial" w:ascii="Arial" w:hAnsi="Arial"/>
          <w:sz w:val="16"/>
          <w:szCs w:val="16"/>
          <w:lang w:val="es-ES_tradnl" w:eastAsia="es-C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Que el artículo 33 de la Resolución 1229 de 2013 estipula que las medidas sanitarias aplicables al modelo de inspección, vigilancia y control sanitario, serán las establecidas en la Ley 09 de 1979 (artículo 576), el Decreto 3518 de 2006 (compilado en el Decreto 780 de 2016) y las normas que los modifiquen, adicionen o sustituya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Que el artículo 578 de la Ley 09 de 1979,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Código Nacional Sanitario</w:t>
      </w:r>
      <w:r>
        <w:rPr>
          <w:rFonts w:cs="Arial" w:ascii="Arial" w:hAnsi="Arial"/>
          <w:sz w:val="22"/>
          <w:szCs w:val="22"/>
          <w:lang w:val="es-ES_tradnl"/>
        </w:rPr>
        <w:t>, conceptúa que cuando del incumplimiento de las disposiciones sanitarias, se deriven riesgos para la salud de las personas se debe dar publicidad de tal hecho para prevenir a los usuarios</w:t>
      </w:r>
      <w:r>
        <w:rPr>
          <w:rFonts w:cs="Arial" w:ascii="Arial" w:hAnsi="Arial"/>
          <w:color w:val="00B050"/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val="es-ES_tradnl"/>
        </w:rPr>
      </w:pPr>
      <w:r>
        <w:rPr>
          <w:rFonts w:cs="Arial" w:ascii="Arial" w:hAnsi="Arial"/>
          <w:color w:val="00B05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de conformidad con la situación sanitaria y administrativa encontrada en el establecimiento y realizado el respectivo análisis de riesgo y su incidencia en la salud individual y colectiva, se hace necesario aplicar la Medida Sanitaria de Seguridad, consistente en _______________________________________________________________________________________, por incumpli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inespaciado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Sinespaciado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Que los funcionarios de la Secretaría de Salud Departamental que realizan esta visita de IVC al establecimiento en mención, y de conformidad con el artículo 576 de la Ley 09 de 1979, artículo 2.5.3.7.12 del </w:t>
      </w:r>
      <w:r>
        <w:rPr>
          <w:rFonts w:cs="Arial" w:ascii="Arial" w:hAnsi="Arial"/>
          <w:sz w:val="22"/>
          <w:szCs w:val="22"/>
        </w:rPr>
        <w:t>Decreto 780 de 2016, Decreto Único Reglamentario del Sector Salud y Protección Social y el artículo 108 del Decreto 677 de 1995</w:t>
      </w:r>
      <w:r>
        <w:rPr>
          <w:rFonts w:cs="Arial" w:ascii="Arial" w:hAnsi="Arial"/>
          <w:sz w:val="22"/>
          <w:szCs w:val="22"/>
          <w:lang w:val="es-ES_tradnl"/>
        </w:rPr>
        <w:t>, consideran procedente la viabilidad de aplicar la Medida Sanitaria de Seguridad indicada anteriorment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en mérito de lo anterior, los funcionarios que asisten a la presente diligenci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ID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PRIMERO. </w:t>
      </w:r>
      <w:r>
        <w:rPr>
          <w:rFonts w:cs="Arial" w:ascii="Arial" w:hAnsi="Arial"/>
          <w:sz w:val="22"/>
          <w:szCs w:val="22"/>
          <w:lang w:val="es-ES_tradnl"/>
        </w:rPr>
        <w:t>Aplicar la Medida Sanitaria de Seguridad consistente en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es-ES_tradnl"/>
        </w:rPr>
        <w:footnoteReference w:id="2"/>
      </w:r>
      <w:r>
        <w:rPr>
          <w:rFonts w:cs="Arial" w:ascii="Arial" w:hAnsi="Arial"/>
          <w:sz w:val="22"/>
          <w:szCs w:val="22"/>
          <w:lang w:val="es-ES_tradnl"/>
        </w:rPr>
        <w:t xml:space="preserve"> _______________________________________________________________________________________</w:t>
      </w:r>
      <w:r>
        <w:rPr>
          <w:rFonts w:cs="Arial" w:ascii="Arial" w:hAnsi="Arial"/>
          <w:sz w:val="16"/>
          <w:szCs w:val="16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al establecimiento anteriormente</w:t>
      </w:r>
      <w:r>
        <w:rPr>
          <w:rFonts w:cs="Arial" w:ascii="Arial" w:hAnsi="Arial"/>
          <w:color w:val="000000"/>
          <w:sz w:val="22"/>
          <w:szCs w:val="22"/>
          <w:lang w:val="es-ES_tradnl"/>
        </w:rPr>
        <w:t xml:space="preserve"> detallado, conforme con lo expuesto en los </w:t>
      </w:r>
      <w:r>
        <w:rPr>
          <w:rFonts w:cs="Arial" w:ascii="Arial" w:hAnsi="Arial"/>
          <w:sz w:val="22"/>
          <w:szCs w:val="22"/>
          <w:lang w:val="es-ES_tradnl"/>
        </w:rPr>
        <w:t>fundamentos fácticos y legales de esta actuación administrativa, medida que tendrá carácter preventivo, se aplica sin perjuicio de las sanciones a que haya lugar y se levantará cuando se compruebe que han desaparecido las causas que la originaro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EGUNDO.</w:t>
      </w:r>
      <w:r>
        <w:rPr>
          <w:rFonts w:cs="Arial" w:ascii="Arial" w:hAnsi="Arial"/>
          <w:sz w:val="22"/>
          <w:szCs w:val="22"/>
          <w:lang w:val="es-ES_tradnl"/>
        </w:rPr>
        <w:t xml:space="preserve"> Contra la presente decisión no procede recurso algu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RCERO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:</w:t>
      </w:r>
      <w:r>
        <w:rPr>
          <w:rFonts w:cs="Arial" w:ascii="Arial" w:hAnsi="Arial"/>
          <w:sz w:val="22"/>
          <w:szCs w:val="22"/>
          <w:lang w:val="es-ES_tradnl"/>
        </w:rPr>
        <w:t xml:space="preserve"> Los sellos de seguridad que se impongan al establecimiento y/o productos, si es aplicable de acuerdo a la medida sanitaria impuesta, queda</w:t>
      </w:r>
      <w:r>
        <w:rPr>
          <w:rFonts w:cs="Arial" w:ascii="Arial" w:hAnsi="Arial"/>
          <w:iCs/>
          <w:sz w:val="22"/>
          <w:szCs w:val="22"/>
        </w:rPr>
        <w:t xml:space="preserve"> prohibido quitar, ocultar, romper, desprender o alterar la información contenida en los mismos; lo cual se constituye como agravante y será sancionado sin perjuicio de las sanciones civiles y penales a que haya lugar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UARTO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</w:rPr>
        <w:t>Se deja constancia de la imposición y notificación de la presente Medida Sanitaria de Seguridad</w:t>
      </w:r>
      <w:r>
        <w:rPr>
          <w:rFonts w:cs="Arial" w:ascii="Arial" w:hAnsi="Arial"/>
          <w:sz w:val="22"/>
          <w:szCs w:val="22"/>
          <w:lang w:val="es-ES_tradnl"/>
        </w:rPr>
        <w:t xml:space="preserve">, entregando copia íntegra de esta acta a la persona que atiende la diligencia de visita, y se firma </w:t>
      </w:r>
      <w:r>
        <w:rPr>
          <w:rFonts w:cs="Arial" w:ascii="Arial" w:hAnsi="Arial"/>
          <w:sz w:val="22"/>
          <w:szCs w:val="22"/>
        </w:rPr>
        <w:t>por los que en ella intervinie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Los intervinientes de esta actuación administrativa manifiestan que la misma se desarrolló con amabilidad y respeto entre las par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IONARIOS DE LA SECRETARÍA DE SALUD DE SANTAN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S DEL ESTABLECIMIENTO QUE ATENDIERON LA VISI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</w:r>
    </w:p>
    <w:p>
      <w:pPr>
        <w:pStyle w:val="Textoindependiente3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continuaciÓn de la Situación sanitaria y ADMINISTRATIVA encontrada:</w:t>
      </w:r>
    </w:p>
    <w:p>
      <w:pPr>
        <w:pStyle w:val="Textoindependiente3"/>
        <w:rPr>
          <w:rFonts w:cs="Arial"/>
          <w:bCs/>
          <w:caps/>
          <w:sz w:val="20"/>
        </w:rPr>
      </w:pPr>
      <w:r>
        <w:rPr>
          <w:rFonts w:cs="Arial"/>
          <w:bCs/>
          <w:sz w:val="20"/>
        </w:rPr>
        <w:t xml:space="preserve">(Anexo del Acta de Aplicación de Medida Sanitaria de Seguridad No. _______________ de fecha __________________) 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independiente3"/>
        <w:rPr/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426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_tradnl"/>
        </w:rPr>
        <w:t>Para el caso de las Medidas Sanitarias de Seguridad de Decomiso, diligenciar el Anexo 3; Congelación, diligenciar el Anexo 4 o Destrucción, diligenciar el Anexo 5. Documentos que hace parte integral de esta decis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038975" cy="13982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01"/>
                            <w:gridCol w:w="5624"/>
                            <w:gridCol w:w="1984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2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APLICACIÓN DE MEDIDAS SANITARIAS DE SEGURIDAD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MI-GS-RG-90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>02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4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25pt;height:110.1pt;mso-wrap-distance-left:0pt;mso-wrap-distance-right:0pt;mso-wrap-distance-top:0pt;mso-wrap-distance-bottom:0pt;margin-top:-21.3pt;mso-position-vertical:center;mso-position-vertical-relative:text;margin-left:-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01"/>
                      <w:gridCol w:w="5624"/>
                      <w:gridCol w:w="1984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2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APLICACIÓN DE MEDIDAS SANITARIAS DE SEGURIDAD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MI-GS-RG-90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>02/04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Lt BT;Segoe UI" w:hAnsi="Futura Lt BT;Segoe UI" w:cs="Futura Lt BT;Segoe UI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Narrow" w:hAnsi="Arial Narrow" w:cs="Arial Narro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  <w:i/>
      <w:iCs/>
      <w:shadow/>
      <w:sz w:val="1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1">
    <w:name w:val="Pie de página Car1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ouvenir Lt BT;Georgia" w:hAnsi="Souvenir Lt BT;Georgia" w:cs="Arial"/>
      <w:sz w:val="18"/>
      <w:szCs w:val="1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UERPODETEXTO">
    <w:name w:val="CUERPO DE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s-ES_tradnl" w:bidi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1:26:00Z</dcterms:created>
  <dc:creator>insumos</dc:creator>
  <dc:description/>
  <cp:keywords/>
  <dc:language>en-US</dc:language>
  <cp:lastModifiedBy>Jorge Alberto Delgado Jaimes</cp:lastModifiedBy>
  <cp:lastPrinted>2016-03-10T17:07:00Z</cp:lastPrinted>
  <dcterms:modified xsi:type="dcterms:W3CDTF">2025-04-02T14:24:00Z</dcterms:modified>
  <cp:revision>27</cp:revision>
  <dc:subject/>
  <dc:title>CONCEPTO TÉCNICO ESPECIALIZADO – (CTE)</dc:title>
</cp:coreProperties>
</file>