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CTA </w:t>
      </w:r>
      <w:r>
        <w:rPr>
          <w:rFonts w:cs="Arial" w:ascii="Arial" w:hAnsi="Arial"/>
          <w:b/>
          <w:sz w:val="22"/>
          <w:szCs w:val="22"/>
        </w:rPr>
        <w:t>LEVANTAMIENTO MEDIDA SANITARI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DE SEGURIDAD No</w:t>
      </w:r>
      <w:r>
        <w:rPr>
          <w:rFonts w:cs="Arial" w:ascii="Arial" w:hAnsi="Arial"/>
          <w:b/>
          <w:sz w:val="22"/>
          <w:szCs w:val="22"/>
          <w:lang w:val="es-CO"/>
        </w:rPr>
        <w:tab/>
        <w:tab/>
      </w:r>
      <w:bookmarkStart w:id="0" w:name="_Hlk126163532"/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0865</wp:posOffset>
                </wp:positionH>
                <wp:positionV relativeFrom="paragraph">
                  <wp:posOffset>-80645</wp:posOffset>
                </wp:positionV>
                <wp:extent cx="145796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1.55pt;mso-wrap-distance-left:9.05pt;mso-wrap-distance-right:9.05pt;mso-wrap-distance-top:0pt;mso-wrap-distance-bottom:0pt;margin-top:-6.35pt;mso-position-vertical-relative:text;margin-left:344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____________________, a los </w:t>
      </w:r>
      <w:r>
        <w:rPr>
          <w:rFonts w:cs="Arial" w:ascii="Arial" w:hAnsi="Arial"/>
          <w:i/>
          <w:iCs/>
          <w:sz w:val="22"/>
          <w:szCs w:val="22"/>
          <w:u w:val="single"/>
        </w:rPr>
        <w:t>_____</w:t>
      </w:r>
      <w:r>
        <w:rPr>
          <w:rFonts w:cs="Arial" w:ascii="Arial" w:hAnsi="Arial"/>
          <w:sz w:val="22"/>
          <w:szCs w:val="22"/>
        </w:rPr>
        <w:t xml:space="preserve"> días del mes de __________ del año _______, los funcionarios de la Secretaría de Salud de Santander,_____________________________________________________________________________________________________________________________________, identificados como se detalla abajo, en ejercicio de funciones oficiales visitaron las instalaciones del establecimiento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imiento Farmacéutico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 de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T. ____________________ Actividad Económica: _____________________________ Dirección:   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____ Correos electrónicos: ______________________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epresentante Legal: 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ra comprobar que el establecimiento anteriormente descrito realizó las acciones pertinentes para subsanar o corregir </w:t>
      </w:r>
      <w:r>
        <w:rPr>
          <w:rFonts w:cs="Arial" w:ascii="Arial" w:hAnsi="Arial"/>
          <w:sz w:val="22"/>
          <w:szCs w:val="22"/>
          <w:lang w:val="es-ES_tradnl"/>
        </w:rPr>
        <w:t xml:space="preserve">las causales que dieron origen a la imposición de la </w:t>
      </w:r>
      <w:r>
        <w:rPr>
          <w:rFonts w:cs="Arial" w:ascii="Arial" w:hAnsi="Arial"/>
          <w:sz w:val="22"/>
          <w:szCs w:val="22"/>
        </w:rPr>
        <w:t>Medida Sanitaria de Seguridad</w:t>
      </w:r>
      <w:r>
        <w:rPr>
          <w:rFonts w:cs="Arial" w:ascii="Arial" w:hAnsi="Arial"/>
          <w:sz w:val="22"/>
          <w:szCs w:val="22"/>
          <w:lang w:val="es-ES_tradnl"/>
        </w:rPr>
        <w:t>, consistente en ____________________________________________________, aplicada mediante Acta Aplicación de Medida Sanitaria de Seguridad No. _____________ de fecha 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Una vez verificada la no existencia de los motivos que dieron origen a dicha medida, se procede al </w:t>
      </w:r>
      <w:r>
        <w:rPr>
          <w:rFonts w:cs="Arial" w:ascii="Arial" w:hAnsi="Arial"/>
          <w:b/>
          <w:bCs/>
          <w:sz w:val="22"/>
          <w:szCs w:val="22"/>
        </w:rPr>
        <w:t xml:space="preserve">LEVANTAMIENTO DE LA MEDIDA SANITARIA DE SEGURIDAD </w:t>
      </w:r>
      <w:r>
        <w:rPr>
          <w:rFonts w:cs="Arial" w:ascii="Arial" w:hAnsi="Arial"/>
          <w:sz w:val="22"/>
          <w:szCs w:val="22"/>
        </w:rPr>
        <w:t>en menció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ctuación se realiza de conformidad con lo establecido en el Código Sanitario Nacional, Ley 09 de 1979; artículo 2.5.3.7.5 del Decreto 780 de 2016, Decreto Único Reglamentario del Sector Salud y Protección Social; y el artículo 110 del Decreto 677 de 1995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tervinientes de esta actuación administrativa manifiestan que la misma se desarrolló con amabilidad y respeto entre las parte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</w:rPr>
        <w:t xml:space="preserve">Como constancia de la notificación de esta diligencia, se deja copia íntegra de la misma a la persona que la atienden y se firma por los que en ella intervien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RIOS DE LA SECRETARÍA DE SALUD DE SANTANDE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S DEL ESTABLECIMIENTO QUE ATENDIERON LA VISIT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CO"/>
      </w:rPr>
    </w:pPr>
    <w:r>
      <w:rPr>
        <w:b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038975" cy="13982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01"/>
                            <w:gridCol w:w="5624"/>
                            <w:gridCol w:w="1984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2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ACTA DE LEVANTAMIENTO DE MEDIDAS SANITARIAS DE SEGURIDA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2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25pt;height:110.1pt;mso-wrap-distance-left:0pt;mso-wrap-distance-right:0pt;mso-wrap-distance-top:0pt;mso-wrap-distance-bottom:0pt;margin-top:-35.4pt;mso-position-vertical:center;mso-position-vertical-relative:text;margin-left:-57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01"/>
                      <w:gridCol w:w="5624"/>
                      <w:gridCol w:w="1984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2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ACTA DE LEVANTAMIENTO DE MEDIDAS SANITARIAS DE SEGURIDA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2/04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5:00Z</dcterms:created>
  <dc:creator>Alimentos</dc:creator>
  <dc:description/>
  <cp:keywords/>
  <dc:language>en-US</dc:language>
  <cp:lastModifiedBy>Jorge Alberto Delgado Jaimes</cp:lastModifiedBy>
  <cp:lastPrinted>2016-02-17T15:23:00Z</cp:lastPrinted>
  <dcterms:modified xsi:type="dcterms:W3CDTF">2025-04-02T14:33:00Z</dcterms:modified>
  <cp:revision>33</cp:revision>
  <dc:subject/>
  <dc:title>ACTA  DE  CLAUSURA</dc:title>
</cp:coreProperties>
</file>