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25730</wp:posOffset>
                </wp:positionV>
                <wp:extent cx="17113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1.5pt;mso-wrap-distance-left:9.05pt;mso-wrap-distance-right:9.05pt;mso-wrap-distance-top:0pt;mso-wrap-distance-bottom:0pt;margin-top:9.9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40640</wp:posOffset>
                </wp:positionV>
                <wp:extent cx="794385" cy="2279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95pt;mso-wrap-distance-left:9.05pt;mso-wrap-distance-right:9.05pt;mso-wrap-distance-top:0pt;mso-wrap-distance-bottom:0pt;margin-top:3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26035</wp:posOffset>
                </wp:positionV>
                <wp:extent cx="12947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7.95pt;mso-wrap-distance-left:9.05pt;mso-wrap-distance-right:9.05pt;mso-wrap-distance-top:0pt;mso-wrap-distance-bottom:0pt;margin-top:2.0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2700</wp:posOffset>
                </wp:positionV>
                <wp:extent cx="38989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95pt;mso-wrap-distance-left:9.05pt;mso-wrap-distance-right:9.05pt;mso-wrap-distance-top:0pt;mso-wrap-distance-bottom:0pt;margin-top:1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DÍA                MES                                              AÑO                                           ACTA No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4"/>
          <w:szCs w:val="4"/>
        </w:rPr>
        <w:t xml:space="preserve">     </w:t>
      </w:r>
    </w:p>
    <w:tbl>
      <w:tblPr>
        <w:tblW w:w="10598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0"/>
        <w:gridCol w:w="1536"/>
        <w:gridCol w:w="425"/>
        <w:gridCol w:w="425"/>
        <w:gridCol w:w="426"/>
        <w:gridCol w:w="425"/>
        <w:gridCol w:w="425"/>
        <w:gridCol w:w="425"/>
        <w:gridCol w:w="426"/>
        <w:gridCol w:w="425"/>
        <w:gridCol w:w="285"/>
        <w:gridCol w:w="14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9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right="9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. de Fórmulas (Recetario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C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ION DEL PACI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PEL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CUMENTO DE IDENTIF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N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ELEF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UNICI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ION DEL MÉD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 DEL MËDICO PRESCRIP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ELEF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IRMA DEL MÉDICO PRESCRIP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GISTRO MÉD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ION DEL MEDICA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 GENÉ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RMA FARMACÉU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NCEN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ÍA DE ADMINIS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SIS DI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RECUENCIA DE ADMINIST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IEMPO DE TRAT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NTIDAD TOTAL EN NUME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NTIDAD TOTAL EN LE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INFORMACION PRESCRIPCI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CHA DE PRESCRIP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CRIBEN SOLO MEDICAMENTOS CONTROL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SCRIBEN MCE EN RECETARIO OFI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9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IONARIO SECRETARÍA DE SALUD DE SANTANDER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 ESTABLECIMIENTO QUE ATENDIÓ LA VISITA</w:t>
            </w:r>
          </w:p>
        </w:tc>
      </w:tr>
      <w:tr>
        <w:trPr/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</w:tr>
      <w:tr>
        <w:trPr/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</w:tbl>
    <w:p>
      <w:pPr>
        <w:pStyle w:val="Normal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El formato se debe diligenciar de acuerdo con los datos registrados en la formula médica (Recetario Oficial) colocando una (X).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C:</w:t>
      </w:r>
      <w:r>
        <w:rPr>
          <w:rFonts w:cs="Tahoma" w:ascii="Tahoma" w:hAnsi="Tahoma"/>
          <w:bCs/>
          <w:sz w:val="16"/>
          <w:szCs w:val="16"/>
        </w:rPr>
        <w:t xml:space="preserve"> Cumpl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y </w:t>
      </w:r>
      <w:r>
        <w:rPr>
          <w:rFonts w:cs="Tahoma" w:ascii="Tahoma" w:hAnsi="Tahoma"/>
          <w:b/>
          <w:sz w:val="16"/>
          <w:szCs w:val="16"/>
        </w:rPr>
        <w:t>NC:</w:t>
      </w:r>
      <w:r>
        <w:rPr>
          <w:rFonts w:cs="Tahoma" w:ascii="Tahoma" w:hAnsi="Tahoma"/>
          <w:bCs/>
          <w:sz w:val="16"/>
          <w:szCs w:val="16"/>
        </w:rPr>
        <w:t xml:space="preserve"> No cumple</w:t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CO"/>
      </w:rPr>
    </w:pPr>
    <w:r>
      <w:rPr>
        <w:b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038975" cy="13982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01"/>
                            <w:gridCol w:w="5624"/>
                            <w:gridCol w:w="1984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2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FORMATO EVALUACIÓN CUMPLIMIENTO DE LAS NORMAS DE PRESCRIPCION MÉDIC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MEDICAMENTOS DE CONTROL ESPECIA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0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10.1pt;mso-wrap-distance-left:0pt;mso-wrap-distance-right:0pt;mso-wrap-distance-top:0pt;mso-wrap-distance-bottom:0pt;margin-top:-35.4pt;mso-position-vertical:center;mso-position-vertical-relative:text;margin-left:-57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01"/>
                      <w:gridCol w:w="5624"/>
                      <w:gridCol w:w="1984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2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FORMATO EVALUACIÓN CUMPLIMIENTO DE LAS NORMAS DE PRESCRIPCION MÉD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MEDICAMENTOS DE CONTROL ESPECIA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0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5:00Z</dcterms:created>
  <dc:creator>Alimentos</dc:creator>
  <dc:description/>
  <cp:keywords/>
  <dc:language>en-US</dc:language>
  <cp:lastModifiedBy>Jorge Alberto Delgado Jaimes</cp:lastModifiedBy>
  <cp:lastPrinted>2016-02-17T15:23:00Z</cp:lastPrinted>
  <dcterms:modified xsi:type="dcterms:W3CDTF">2025-04-10T15:14:00Z</dcterms:modified>
  <cp:revision>33</cp:revision>
  <dc:subject/>
  <dc:title>ACTA  DE  CLAUSURA</dc:title>
</cp:coreProperties>
</file>