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LICITUD APERTURA REGISTRO SISTEMATIZADO PARA EL MANEJO MCE ANTE FONDO ROTATORIO DE ESTUPEFACIENTES - SANTAND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licitud de Apertura del Registro de Movimientos Sistematizados de los Medicamentos de Control Especial (MCE) del Establecimiento Farmacéutico _______________________________________________________________, de propiedad de la de la sociedad _______________________________________________, identificada con el NIT __________________________, ubicado en la dirección: </w:t>
      </w:r>
      <w:r>
        <w:rPr>
          <w:rFonts w:cs="Arial" w:ascii="Arial" w:hAnsi="Arial"/>
          <w:color w:val="000000"/>
          <w:sz w:val="22"/>
          <w:szCs w:val="22"/>
          <w:lang w:val="es-MX"/>
        </w:rPr>
        <w:t>___________________________________________________</w:t>
      </w:r>
      <w:r>
        <w:rPr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la ciudad de __________________________, departamento de Santander, inscrito ante el Fondo Rotatorio de Estupefacientes (FRE) de la Secretaría de Salud de Santander, mediante Resolución No. ____________________________, de fecha 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base de datos sistematizada, identificada con el SOFTWARE ___________________, cumple con las características de veracidad, confidencialidad e integridad 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>garantizan la seguridad de la información</w:t>
      </w:r>
      <w:r>
        <w:rPr>
          <w:rFonts w:cs="Arial" w:ascii="Arial" w:hAnsi="Arial"/>
          <w:color w:val="000000"/>
          <w:sz w:val="22"/>
          <w:szCs w:val="22"/>
        </w:rPr>
        <w:t xml:space="preserve"> relacionada con el movimiento de los Medicamentos de Control Especial (MCE), detallados</w:t>
      </w:r>
      <w:r>
        <w:rPr/>
        <w:t xml:space="preserve"> a continuación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209"/>
        <w:gridCol w:w="3289"/>
      </w:tblGrid>
      <w:tr>
        <w:trPr>
          <w:trHeight w:val="55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DICAMENTOS CONTROL ESPECI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CENTRACI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A FARMACEUTICA</w:t>
            </w:r>
          </w:p>
        </w:tc>
      </w:tr>
      <w:tr>
        <w:trPr>
          <w:trHeight w:val="20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es-MX"/>
        </w:rPr>
      </w:pPr>
      <w:r>
        <w:rPr>
          <w:b/>
          <w:bCs/>
          <w:color w:val="000000"/>
          <w:sz w:val="16"/>
          <w:szCs w:val="16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os Medicamentos de Control Especial se adquirirán en Establecimientos Farmacéuticos debidamente autorizados por las autoridades sanitarias competentes, como son: Fondo Nacional de estupefacientes (FNE), el Fondo Rotatorio de Estupefacientes (FRE) de Santander</w:t>
      </w:r>
      <w:r>
        <w:rPr>
          <w:rFonts w:cs="Arial" w:ascii="Arial" w:hAnsi="Arial"/>
          <w:color w:val="000000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MX"/>
        </w:rPr>
        <w:t>y Depósitos de Drogas autorizad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or el incumplimiento de la Resolución 1478 de 2006, entre ellos, el artículo 48, </w:t>
      </w:r>
      <w:r>
        <w:rPr>
          <w:rFonts w:cs="Arial" w:ascii="Arial" w:hAnsi="Arial"/>
          <w:color w:val="000000"/>
          <w:sz w:val="22"/>
          <w:szCs w:val="22"/>
        </w:rPr>
        <w:t>la sociedad _____________________________________________________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queda sujeta a la aplicación de las Medidas Sanitarias de Seguridad a que haya lugar y a las Sanciones establecidas en la Ley 09 de 1979 - </w:t>
      </w:r>
      <w:r>
        <w:rPr>
          <w:rFonts w:cs="Arial" w:ascii="Arial" w:hAnsi="Arial"/>
          <w:i/>
          <w:iCs/>
          <w:color w:val="000000"/>
          <w:sz w:val="22"/>
          <w:szCs w:val="22"/>
          <w:lang w:val="es-MX"/>
        </w:rPr>
        <w:t>Código Nacional Sanitario</w:t>
      </w:r>
      <w:r>
        <w:rPr>
          <w:rFonts w:cs="Arial" w:ascii="Arial" w:hAnsi="Arial"/>
          <w:color w:val="000000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Quienes solicitamos la presente Apertura del Movimiento </w:t>
      </w:r>
      <w:r>
        <w:rPr>
          <w:rFonts w:cs="Arial" w:ascii="Arial" w:hAnsi="Arial"/>
          <w:color w:val="000000"/>
          <w:sz w:val="22"/>
          <w:szCs w:val="22"/>
        </w:rPr>
        <w:t>Sistematizado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de los Medicamentos de Control Especial (MCE) </w:t>
      </w:r>
      <w:r>
        <w:rPr>
          <w:rFonts w:cs="Arial" w:ascii="Arial" w:hAnsi="Arial"/>
          <w:color w:val="000000"/>
          <w:sz w:val="22"/>
          <w:szCs w:val="22"/>
        </w:rPr>
        <w:t xml:space="preserve">del Establecimiento Farmacéutico 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____________________________________________________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respondemos ante el Fondo Rotatorio de Estupefacientes (FRE) de la Secretaría de Salud de Santander por el buen manejo de los mismos, previa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revisión y autorización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del Software _________________________ por parte de la Secretaría de Salud de Santande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En la ciudad de ____________________, a los ____ días del mes __________________ del año _____________, como constancia de lo anterior,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val="es-MX"/>
        </w:rPr>
      </w:pPr>
      <w:r>
        <w:rPr>
          <w:rFonts w:cs="Arial" w:ascii="Arial" w:hAnsi="Arial"/>
          <w:color w:val="000000"/>
          <w:sz w:val="12"/>
          <w:szCs w:val="12"/>
          <w:lang w:val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992"/>
        <w:gridCol w:w="1130"/>
        <w:gridCol w:w="4101"/>
      </w:tblGrid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FIR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FIRMA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NOMBRE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C.C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TÉCNICO ESTABLE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RMACÉUTIC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588" w:gutter="0" w:header="0" w:top="1701" w:footer="72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7305</wp:posOffset>
              </wp:positionH>
              <wp:positionV relativeFrom="paragraph">
                <wp:posOffset>535305</wp:posOffset>
              </wp:positionV>
              <wp:extent cx="6117590" cy="1541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54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5240"/>
                            <w:gridCol w:w="1134"/>
                            <w:gridCol w:w="1417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554355" cy="503555"/>
                                      <wp:effectExtent l="0" t="0" r="0" b="0"/>
                                      <wp:docPr id="2" name="Imagen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7" r="-61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4355" cy="503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SOLICITUD APERTURA REGISTRO SISTEMATIZADO MANEJO DE MEDICAMENTOS DE CONTROL ESPECIAL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MI-GS-RG-916</w:t>
                                </w:r>
                              </w:p>
                            </w:tc>
                          </w:tr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09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412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4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CO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121.4pt;mso-wrap-distance-left:0pt;mso-wrap-distance-right:0pt;mso-wrap-distance-top:0pt;mso-wrap-distance-bottom:0pt;margin-top:42.15pt;mso-position-vertical-relative:text;margin-left:-2.15pt;mso-position-horizontal-relative:margin">
              <v:fill opacity="0f"/>
              <v:textbox inset="0in,0in,0in,0in">
                <w:txbxContent>
                  <w:tbl>
                    <w:tblPr>
                      <w:tblW w:w="96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5240"/>
                      <w:gridCol w:w="1134"/>
                      <w:gridCol w:w="1417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554355" cy="503555"/>
                                <wp:effectExtent l="0" t="0" r="0" b="0"/>
                                <wp:docPr id="3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7" r="-61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355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SOLICITUD APERTURA REGISTRO SISTEMATIZADO MANEJO DE MEDICAMENTOS DE CONTROL ESPECIAL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MI-GS-RG-916</w:t>
                          </w:r>
                        </w:p>
                      </w:tc>
                    </w:tr>
                    <w:tr>
                      <w:trPr>
                        <w:trHeight w:val="277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09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412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CO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9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Iaj">
    <w:name w:val="i_aj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8:00Z</dcterms:created>
  <dc:creator>EVA</dc:creator>
  <dc:description/>
  <cp:keywords/>
  <dc:language>en-US</dc:language>
  <cp:lastModifiedBy>Jorge Alberto Delgado Jaimes</cp:lastModifiedBy>
  <cp:lastPrinted>2020-02-05T10:40:00Z</cp:lastPrinted>
  <dcterms:modified xsi:type="dcterms:W3CDTF">2025-04-10T15:33:00Z</dcterms:modified>
  <cp:revision>5</cp:revision>
  <dc:subject/>
  <dc:title/>
</cp:coreProperties>
</file>