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36"/>
          <w:szCs w:val="36"/>
        </w:rPr>
        <w:t>GOBERNACIÓN DE SANTAND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FICINA MEDICAMEN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CRETARÍA SALUD DEPARTAM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96"/>
          <w:szCs w:val="96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B2B2B2"/>
          <w:sz w:val="16"/>
          <w:szCs w:val="16"/>
          <w:lang w:val="pt-PT"/>
        </w:rPr>
      </w:pPr>
      <w:r>
        <w:rPr>
          <w:rFonts w:eastAsia="Arial" w:cs="Arial" w:ascii="Arial" w:hAnsi="Arial"/>
          <w:bCs/>
          <w:color w:val="B2B2B2"/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B2B2B2"/>
          <w:sz w:val="16"/>
          <w:szCs w:val="16"/>
          <w:lang w:val="pt-PT"/>
        </w:rPr>
        <w:t>(Tipo de Medida Sanitaria de Seguridad aplicada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B2B2B2"/>
          <w:sz w:val="16"/>
          <w:szCs w:val="16"/>
          <w:lang w:val="pt-PT"/>
        </w:rPr>
      </w:pPr>
      <w:r>
        <w:rPr>
          <w:rFonts w:cs="Arial" w:ascii="Arial" w:hAnsi="Arial"/>
          <w:bCs/>
          <w:color w:val="B2B2B2"/>
          <w:sz w:val="16"/>
          <w:szCs w:val="16"/>
          <w:lang w:val="pt-PT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04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USA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UMPLIMIENTO DE LA NORMATIVIDAD SANITARIA DE MEDICAMENTO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RMATIVIDAD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lución 1403 de 2007, Decreto 780 de 2016 y Ley 09 de 1979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NCIONARIOS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R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stá prohibido quitar, ocultar, romper, desprender o alterar la información contenida en este sello; lo cual se constituye como agravante y será sancionado sin perjuicio de las sanciones civiles y penales a las que haya luga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32"/>
          <w:szCs w:val="32"/>
        </w:rPr>
        <w:t>Este sello será levantado únicamente por funcionarios de la Oficina de Medicamentos - Secretaría de Salud de Santander</w:t>
      </w:r>
    </w:p>
    <w:sectPr>
      <w:headerReference w:type="default" r:id="rId3"/>
      <w:type w:val="nextPage"/>
      <w:pgSz w:orient="landscape" w:w="2016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2865</wp:posOffset>
              </wp:positionH>
              <wp:positionV relativeFrom="paragraph">
                <wp:posOffset>-27940</wp:posOffset>
              </wp:positionV>
              <wp:extent cx="10909300" cy="1328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26"/>
                            <w:gridCol w:w="11227"/>
                            <w:gridCol w:w="1984"/>
                            <w:gridCol w:w="1843"/>
                          </w:tblGrid>
                          <w:tr>
                            <w:trPr>
                              <w:trHeight w:val="369" w:hRule="atLeast"/>
                            </w:trPr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371475" cy="38163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381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12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t xml:space="preserve">SELLADO ESTABLECIMIENTOS FARMACÉUTICOS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t>POR INCUMPLIMIENTO DE LA NORMATIVIDAD FARMACÉUTIC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MI-GS-RG-917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pt;height:104.6pt;mso-wrap-distance-left:0pt;mso-wrap-distance-right:0pt;mso-wrap-distance-top:0pt;mso-wrap-distance-bottom:0pt;margin-top:-2.2pt;mso-position-vertical-relative:text;margin-left:4.95pt;mso-position-horizontal-relative:margin">
              <v:fill opacity="0f"/>
              <v:textbox inset="0in,0in,0in,0in">
                <w:txbxContent>
                  <w:tbl>
                    <w:tblPr>
                      <w:tblW w:w="171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26"/>
                      <w:gridCol w:w="11227"/>
                      <w:gridCol w:w="1984"/>
                      <w:gridCol w:w="1843"/>
                    </w:tblGrid>
                    <w:tr>
                      <w:trPr>
                        <w:trHeight w:val="369" w:hRule="atLeast"/>
                      </w:trPr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71475" cy="38163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81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12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right="85" w:hanging="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 xml:space="preserve">SELLADO ESTABLECIMIENTOS FARMACÉUTIC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POR INCUMPLIMIENTO DE LA NORMATIVIDAD FARMACÉUTICA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MI-GS-RG-917</w:t>
                          </w:r>
                        </w:p>
                      </w:tc>
                    </w:tr>
                    <w:tr>
                      <w:trPr>
                        <w:trHeight w:val="367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85" w:hanging="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67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85" w:hanging="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367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85" w:hanging="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1:00Z</dcterms:created>
  <dc:creator>USER</dc:creator>
  <dc:description/>
  <cp:keywords/>
  <dc:language>en-US</dc:language>
  <cp:lastModifiedBy>Jorge Alberto Delgado Jaimes</cp:lastModifiedBy>
  <dcterms:modified xsi:type="dcterms:W3CDTF">2025-04-10T15:35:00Z</dcterms:modified>
  <cp:revision>4</cp:revision>
  <dc:subject/>
  <dc:title/>
</cp:coreProperties>
</file>