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szCs w:val="8"/>
          <w:lang w:val="es-CO"/>
        </w:rPr>
      </w:pPr>
      <w:r>
        <w:rPr>
          <w:rFonts w:cs="Arial" w:ascii="Arial" w:hAnsi="Arial"/>
          <w:b/>
          <w:sz w:val="8"/>
          <w:szCs w:val="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REQUISITOS PARA LA APERTURA O TRASLADO DE ESTABLECIMIENTO FARMACÉU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5620</wp:posOffset>
                </wp:positionH>
                <wp:positionV relativeFrom="paragraph">
                  <wp:posOffset>391795</wp:posOffset>
                </wp:positionV>
                <wp:extent cx="274510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76.25pt;mso-wrap-distance-left:9.05pt;mso-wrap-distance-right:9.05pt;mso-wrap-distance-top:0pt;mso-wrap-distance-bottom:0pt;margin-top:30.85pt;mso-position-vertical-relative:text;margin-left:64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6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s-CO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CO" w:eastAsia="en-US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s-CO"/>
        </w:rPr>
      </w:pPr>
      <w:r>
        <w:rPr>
          <w:rFonts w:cs="Arial" w:ascii="Arial" w:hAnsi="Arial"/>
          <w:b/>
          <w:sz w:val="4"/>
          <w:szCs w:val="4"/>
          <w:lang w:val="es-CO"/>
        </w:rPr>
      </w:r>
    </w:p>
    <w:tbl>
      <w:tblPr>
        <w:tblW w:w="105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8"/>
        <w:gridCol w:w="853"/>
        <w:gridCol w:w="1118"/>
        <w:gridCol w:w="442"/>
        <w:gridCol w:w="567"/>
        <w:gridCol w:w="850"/>
        <w:gridCol w:w="567"/>
        <w:gridCol w:w="709"/>
        <w:gridCol w:w="850"/>
        <w:gridCol w:w="645"/>
        <w:gridCol w:w="627"/>
        <w:gridCol w:w="82"/>
      </w:tblGrid>
      <w:tr>
        <w:trPr/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REQUISITOS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DROGUERÍA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FARMACIA DROGUERÍA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T.N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SERVICIO FCO. INDEPENDIENT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SERV. FCO. DEPENDIENT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C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CO"/>
              </w:rPr>
              <w:t>DEPÓSITO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FARMACIA HOMEOPÁTICA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SIN S.F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CON S.F.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B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Medi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B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Medi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Alta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NIVE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NIVE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II</w:t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roquis o Plano del Local con sus dimensiones no inferior a 20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CO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ermiso Uso de Suelos para venta de medicamentos al por mayor o al detal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ertificado de Cámara de Come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scripción Industria y Come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nual de Procesos y procedimientos (formato PDF en C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DIRECTOR TÉCNIC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Expendedor de Drogas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(Contrato de trabajo y Credencial Expended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DIRECTOR TÉCNIC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Regente de Farmacia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(Contrato de trabajo, Título y Certificación RETHUs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DIRECTOR TÉCNIC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Químico Farmacéutic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(Contrato de trabajo, Título y Certificación RETHUs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apacitación del personal en manejo de Productos Natural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04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REQUISITOS PARA AUTORIZACIÓN DEL PROCEDIMIENTO DE INYECT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(Aplica solo para Droguerías y Farmacia – Droguerías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777" w:hRule="atLeast"/>
        </w:trPr>
        <w:tc>
          <w:tcPr>
            <w:tcW w:w="104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RECURSO HUMANO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 xml:space="preserve">Copia del Certific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formación académica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 (mínimo auxiliar de Enfermería, Salud Pública o Servicio Farmacéutico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y entrenamiento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 (curso teórico - práctico en aplicación de medicamentos inyectables expedido por una institución educativa reconocida por el Estado Colombiano) que autorice a la persona encargada de administrar el medicamento inyectable.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CO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CO"/>
              </w:rPr>
            </w:r>
          </w:p>
        </w:tc>
      </w:tr>
      <w:tr>
        <w:trPr>
          <w:trHeight w:val="368" w:hRule="atLeast"/>
        </w:trPr>
        <w:tc>
          <w:tcPr>
            <w:tcW w:w="104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OTROS DOCUMENTO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Copia del contrato con empresa autorizada para la recolección de residuos generados en la atención en salud y Plan de Gestión Integral de dichos residuos – PGIRASA o PGIRHs (formato PDF en CD)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bro foliado y rayado tamaño oficio para el registro diario del consentimiento informado, el cual debe contener como mínimo lo siguiente: fecha de aplicación del medicamento; nombre, cédula de ciudadanía, edad y firma del paciente; nombre del medicamento, lugar de aplicación, registro sanitario, lote y fecha de vencimiento; fecha fórmula médica, nombre y registro profesional del médico prescriptor; nombre y firma de quien aplica el medicamento. </w:t>
            </w:r>
          </w:p>
          <w:p>
            <w:pPr>
              <w:pStyle w:val="Normal"/>
              <w:spacing w:before="40" w:after="40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l l</w:t>
            </w:r>
            <w:r>
              <w:rPr>
                <w:rFonts w:cs="Arial" w:ascii="Arial" w:hAnsi="Arial"/>
                <w:sz w:val="18"/>
                <w:szCs w:val="18"/>
              </w:rPr>
              <w:t>libro es sellado (autorizado) por la Secretaría de Salud de Santander para su utilización en el procedimiento de inyectología del establecimiento farmacéutico.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CO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CO"/>
              </w:rPr>
            </w:r>
          </w:p>
        </w:tc>
      </w:tr>
      <w:tr>
        <w:trPr>
          <w:trHeight w:val="1010" w:hRule="atLeast"/>
        </w:trPr>
        <w:tc>
          <w:tcPr>
            <w:tcW w:w="104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RAESTRUCTURA Y DOTACIÓN (Se verifican en la visita de inspección sanitari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Independiente, que ofrezca la privacidad y comodidad para el administrador y el paciente, con adecuada ventilación e ilumin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Contar con Lavamanos en el mismo sitio o en sitio cerca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Contar con camilla, escalerilla y mesa auxili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Contar con jeringas desechables, recipiente algodonero, cubetas y recipientes para el manejo residuos que gener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Contar con toallas desechables y demás materiales y dotación necesarios para el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CO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CO"/>
              </w:rPr>
            </w:r>
          </w:p>
        </w:tc>
      </w:tr>
      <w:tr>
        <w:trPr/>
        <w:tc>
          <w:tcPr>
            <w:tcW w:w="104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DOCUMENTOS DE PROCEDIMIENTO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Se verifican en la visita de inspección sanitaria)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ientos y registros de limpieza y desinfección de áreas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dimientos de bioseguridad.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ientos sobre manejo de residuos (PGIRASA o PGIRHs) y registros de entrega residuos generados al gestor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al de procedimientos técnicos de inyectologí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iento y formato del consentimiento informado para la administración de medicamentos inyectables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04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QUISITOS PARA AUTORIZACIÓN DEL PROCEDIMIENTO DE MONITOREO DE GLICEMIA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CON EQUIPO POR PUNCIÓN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(Aplica solo para Droguerías y Farmacia – Droguerías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104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 xml:space="preserve">RECURSO HUMANO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Copia de entrenamiento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 para realizar procedimiento de monitoreo de glicemia con equipo por punción y l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constancia de las instrucciones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 recibida por parte por parte del fabricante o distribuidor a la persona encargada del procedimiento y Director Técnico (El cual debe ser Químico Farmacéutico o Regente de Farmacia)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104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RAESTRUCTURA Y DOTACIÓN (Se verifican en la visita de inspección sanitar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Independiente, que ofrezca la privacidad y comodidad para el paciente y quien aplique la prueba, con adecuada ventilación e ilumina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ntar con Lavamanos en el mismo sitio o en sitio cerca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ntar con un equipo con registro sanitario del INVIMA y su respectiva certificación de calibra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ntar con microlancetas y tiras reactivas con registro sanitario del INVIMA y fechas de vencimiento vigente, conservadas en condiciones previstas por el fabrica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ntar toallas desechables, recipiente algodonero y recipientes para el manejo adecuado de residuos que gener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ntar con demás materiales y dotación necesarias para el procedimien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ntar con un libro de registro diario de pacientes, resultado del monitoreo y fecha vencimiento tiras reactivas utilizadas por pacientes.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C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CO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C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CO"/>
              </w:rPr>
            </w:r>
          </w:p>
        </w:tc>
      </w:tr>
      <w:tr>
        <w:trPr/>
        <w:tc>
          <w:tcPr>
            <w:tcW w:w="104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 xml:space="preserve">DOCUMENTOS DE PROCEDIMIENTO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e verifican en la visita de inspección sanitaria)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dimientos y registros de limpieza y desinfección de áreas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imientos de bioseguridad.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edimientos sobre manejo de residuos (PGIRASA o PGIRHs) y registros de entrega residuos generados al gestor.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 de procedimientos técnicos del monitoreo de glicemia por punción.</w:t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  <w:bookmarkStart w:id="0" w:name="_Hlk112700461"/>
      <w:bookmarkStart w:id="1" w:name="_Hlk112700461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CO"/>
        </w:rPr>
        <w:t>NOTA:</w:t>
      </w:r>
      <w:r>
        <w:rPr>
          <w:rFonts w:cs="Arial" w:ascii="Arial" w:hAnsi="Arial"/>
          <w:sz w:val="20"/>
          <w:szCs w:val="20"/>
          <w:lang w:val="es-CO"/>
        </w:rPr>
        <w:t xml:space="preserve"> la Dirección Técnica de los Establecimientos Farmacéuticos en los que pueda ser desempeñada por diferentes recursos humanos (Expendedor de Drogas o Regente de Farmacia o Químico Farmacéutico), </w:t>
      </w:r>
      <w:r>
        <w:rPr>
          <w:rFonts w:cs="Arial" w:ascii="Arial" w:hAnsi="Arial"/>
          <w:b/>
          <w:bCs/>
          <w:sz w:val="20"/>
          <w:szCs w:val="20"/>
          <w:lang w:val="es-CO"/>
        </w:rPr>
        <w:t>solo se debe aportar los documentos pertinentes a uno de ellos.</w:t>
      </w:r>
      <w:bookmarkEnd w:id="1"/>
    </w:p>
    <w:sectPr>
      <w:headerReference w:type="default" r:id="rId4"/>
      <w:footerReference w:type="default" r:id="rId5"/>
      <w:type w:val="nextPage"/>
      <w:pgSz w:w="12240" w:h="20160"/>
      <w:pgMar w:left="1701" w:right="1701" w:gutter="0" w:header="0" w:top="567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eastAsia="Arial" w:cs="Arial"/>
        <w:color w:val="000000"/>
        <w:sz w:val="16"/>
        <w:szCs w:val="16"/>
      </w:rPr>
    </w:pPr>
    <w:bookmarkStart w:id="2" w:name="gdocs_barcode"/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</w:t>
    </w:r>
    <w:bookmarkEnd w:id="2"/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769100" cy="6699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5159"/>
                            <w:gridCol w:w="1276"/>
                            <w:gridCol w:w="1134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5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15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SECRETARÍA DE SALUD DE SANTANDER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REQUISITOS PARA APERTURA O TRASLADO ESTABLECIMIENTO FARMACÉUTIC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918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29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0/04/2025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52.75pt;mso-wrap-distance-left:0pt;mso-wrap-distance-right:0pt;mso-wrap-distance-top:0pt;mso-wrap-distance-bottom:0pt;margin-top:42.15pt;mso-position-vertical-relative:text;margin-left:-45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5159"/>
                      <w:gridCol w:w="1276"/>
                      <w:gridCol w:w="1134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6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15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ÍA DE SALUD DE SANTANDER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REQUISITOS PARA APERTURA O TRASLADO ESTABLECIMIENTO FARMACÉUTIC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918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15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29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15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0/04/2025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15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independienteCar">
    <w:name w:val="Texto independiente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52:00Z</dcterms:created>
  <dc:creator>midarraga</dc:creator>
  <dc:description/>
  <cp:keywords/>
  <dc:language>en-US</dc:language>
  <cp:lastModifiedBy>Jorge Alberto Delgado Jaimes</cp:lastModifiedBy>
  <cp:lastPrinted>2024-04-17T07:18:00Z</cp:lastPrinted>
  <dcterms:modified xsi:type="dcterms:W3CDTF">2025-04-10T15:37:00Z</dcterms:modified>
  <cp:revision>4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codtpl">
    <vt:lpwstr>1453146648358</vt:lpwstr>
  </property>
</Properties>
</file>