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IUDAD__________________________________FECHA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IFICACIÓN  DEL  ESTABLECIMIENT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YORISTA____     MINORISTA____  OTROS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ZON SOCIAL_______________________________________________TEL.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CCIÓN__________________________________________BARRIO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PIETARIO__________________________________________NIT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RESENTANTE LEGAL_____________________________________C.C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CTOR TÉCNICO__________________________________________C.C.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>
          <w:bCs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ÍTULO__________________________________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bCs w:val="false"/>
          <w:sz w:val="20"/>
          <w:szCs w:val="20"/>
        </w:rPr>
        <w:t>REGISTRO NÚMERO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UNTA :</w:t>
        <w:tab/>
      </w:r>
    </w:p>
    <w:tbl>
      <w:tblPr>
        <w:tblW w:w="7088" w:type="dxa"/>
        <w:jc w:val="left"/>
        <w:tblInd w:w="2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6"/>
        <w:gridCol w:w="1014"/>
        <w:gridCol w:w="702"/>
        <w:gridCol w:w="1160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AVAL TÉCNIC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 NUEV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LADO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QUIS DEL LOC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O USO DE SUELOS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EXPEDIDO POR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FECHA DE EXPEDICIÓN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CIONES SANITARI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isos, paredes y cielo rasos en material impermeable</w:t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Iluminación natural y/o artificial suficientes</w:t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Ventilación natural y/o artificial adecuadas</w:t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osee unidad sanitaria</w:t>
        <w:tab/>
        <w:tab/>
        <w:tab/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En buenas condiciones sanitarias</w:t>
        <w:tab/>
        <w:tab/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Cuenta con equipos de medición de temperatura y humedad</w:t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Independiente de vivienda u otro local comercial</w:t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osee servicio de inyectología</w:t>
        <w:tab/>
        <w:tab/>
        <w:tab/>
        <w:tab/>
        <w:tab/>
        <w:tab/>
        <w:t>SI___  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Cuenta con área y equipos apropiados para éste servicio</w:t>
        <w:tab/>
        <w:tab/>
        <w:t>SI___    NO___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servicio de inyectología es prestado por personal capacitado</w:t>
        <w:tab/>
        <w:tab/>
        <w:t>SI___</w:t>
        <w:tab/>
        <w:t xml:space="preserve">  NO___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ta servicio de glucometría </w:t>
        <w:tab/>
        <w:tab/>
        <w:tab/>
        <w:tab/>
        <w:tab/>
        <w:tab/>
        <w:t>SI___</w:t>
        <w:tab/>
        <w:t xml:space="preserve">  NO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60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REA DEL LOCAL:   Largo__________  Ancho__________    ÁREA TOTAL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IENT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FUNCIONARIO(S) QUE REALIZA(N) LA VISITA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94"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94"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            ________________________________</w:t>
      </w:r>
    </w:p>
    <w:p>
      <w:pPr>
        <w:pStyle w:val="Heading4"/>
        <w:ind w:left="794"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FIRMA(S) DE FUNCIONARIO(S)                              FIRMA D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P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FECHA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PTO TÉCNICO SANITARIO Y ADMINISTRATIVO DEFINITI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ANITAR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IV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PTO DE FUNCIONAMIENTO DEFINITIVO FAVORABLE      SI____  NO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                            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RMA(S) DE FUNCIONARIO(S)                                             FIRMA DEL SOLICITANTE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10" w:top="246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Cs/>
        <w:sz w:val="20"/>
      </w:rPr>
      <w:t>Calle 45 No. 11-52 Teléfono 6521947 Conmutador 6336233 extensión 1284/1285 Bucarama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AVAL TÉCNICO SANITARIO A ESTABLECIMIENTOS FARMACÉUTICOS Y/O SERVICIOS FARMACÉUTICOS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2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1/08/201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AVAL TÉCNICO SANITARIO A ESTABLECIMIENTOS FARMACÉUTICOS Y/O SERVICIOS FARMACÉUTICOS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2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1/08/2015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94" w:hanging="434"/>
      </w:pPr>
      <w:rPr/>
    </w:lvl>
    <w:lvl w:ilvl="1">
      <w:start w:val="8"/>
      <w:numFmt w:val="bullet"/>
      <w:lvlText w:val=""/>
      <w:lvlJc w:val="left"/>
      <w:pPr>
        <w:tabs>
          <w:tab w:val="num" w:pos="964"/>
        </w:tabs>
        <w:ind w:left="964" w:hanging="397"/>
      </w:pPr>
      <w:rPr>
        <w:rFonts w:ascii="Wingdings 3" w:hAnsi="Wingdings 3" w:cs="Wingdings 3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" w:hAnsi="Wingdings 3" w:cs="Wingdings 3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06:00Z</dcterms:created>
  <dc:creator>SECRETARIA DE SALUD DE SANTANDER</dc:creator>
  <dc:description/>
  <cp:keywords/>
  <dc:language>en-US</dc:language>
  <cp:lastModifiedBy>ymateus</cp:lastModifiedBy>
  <cp:lastPrinted>2015-06-17T17:39:00Z</cp:lastPrinted>
  <dcterms:modified xsi:type="dcterms:W3CDTF">2015-08-21T22:06:00Z</dcterms:modified>
  <cp:revision>2</cp:revision>
  <dc:subject/>
  <dc:title/>
</cp:coreProperties>
</file>