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-120" w:hanging="0"/>
        <w:rPr/>
      </w:pPr>
      <w:r>
        <w:rPr>
          <w:rFonts w:cs="Arial" w:ascii="Arial" w:hAnsi="Arial"/>
          <w:sz w:val="18"/>
          <w:szCs w:val="18"/>
        </w:rPr>
        <w:t>En el municipio de __________________ a los _____ días  del mes de  ________________ del año ____________, los suscritos funcionarios de la SECRETARIA DE SALUD DEPARTAMENTAL_____________________________________________________________________________  ____________________________________________________, identificados como aparece abajo, en ejercicio de funciones oficiales, visitaron las instalaciones del Prestador de Servicios de Salud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ombre del Prestador _______________________________________   NIT  o CC 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igo _______________________________ Dirección 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resentante Legal  _________________________________________________________________________  Quienes procedieron a aplicar la Medida Sanitaria de Seguridad consistente en el </w:t>
      </w:r>
      <w:r>
        <w:rPr>
          <w:rFonts w:cs="Arial" w:ascii="Arial" w:hAnsi="Arial"/>
          <w:b/>
          <w:i/>
          <w:sz w:val="18"/>
          <w:szCs w:val="18"/>
        </w:rPr>
        <w:t xml:space="preserve">DECOMISO </w:t>
      </w:r>
      <w:r>
        <w:rPr>
          <w:rFonts w:cs="Arial" w:ascii="Arial" w:hAnsi="Arial"/>
          <w:sz w:val="18"/>
          <w:szCs w:val="18"/>
        </w:rPr>
        <w:t xml:space="preserve"> de los siguientes objetos y/o  produc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1035"/>
        <w:gridCol w:w="1162"/>
        <w:gridCol w:w="1037"/>
        <w:gridCol w:w="1193"/>
        <w:gridCol w:w="1251"/>
        <w:gridCol w:w="898"/>
      </w:tblGrid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 y/o  Product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Sanitario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Vencimiento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ausal de la aplicación de esta medida es  debido a que 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o cual viola lo establecido en la ley 09 de 1979 y su reglamentación, especialmente 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ERVACION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la Medida Sanitaria de Seguridad que aquí se impone, se deja constancia con la entrega de la copia a su destinatario a las __________ (horas),  e implica la iniciación de un Proceso Sancionatorio de carácter Administrativo contra la institución de la referencia, y se firma por  los que en ella interviniero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CIONARIOS DE LA SECRETARIA SALUD DEPARTAMENTA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irma     ______________________________________</w:t>
        <w:tab/>
        <w:t>Firma    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ombre </w:t>
        <w:tab/>
        <w:t>______________________________________</w:t>
        <w:tab/>
        <w:t>Nombre 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CO"/>
        </w:rPr>
        <w:t xml:space="preserve">C.C.  </w:t>
        <w:tab/>
        <w:t>______________________________________</w:t>
        <w:tab/>
        <w:t>C.C.      _</w:t>
      </w: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argo  </w:t>
        <w:tab/>
        <w:t>______________________________________</w:t>
        <w:tab/>
        <w:t>Cargo    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CIONARIOS DEL PRESTADOR DE SALUD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irma     ______________________________________</w:t>
        <w:tab/>
        <w:t>Firma    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ombre </w:t>
        <w:tab/>
        <w:t>______________________________________</w:t>
        <w:tab/>
        <w:t>Nombre 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CO"/>
        </w:rPr>
        <w:t xml:space="preserve">C.C.  </w:t>
        <w:tab/>
        <w:t>______________________________________</w:t>
        <w:tab/>
        <w:t>C.C.      _</w:t>
      </w: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rgo  </w:t>
        <w:tab/>
        <w:t>______________________________________</w:t>
        <w:tab/>
        <w:t>Cargo   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58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5958840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840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438"/>
                            <w:gridCol w:w="4111"/>
                            <w:gridCol w:w="1701"/>
                            <w:gridCol w:w="1134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43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rPr>
                                    <w:rFonts w:ascii="Arial" w:hAnsi="Arial" w:cs="Arial"/>
                                    <w:i w:val="false"/>
                                    <w:i w:val="false"/>
                                    <w:sz w:val="18"/>
                                    <w:szCs w:val="18"/>
                                    <w:u w:val="non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 w:val="false"/>
                                    <w:sz w:val="20"/>
                                    <w:u w:val="none"/>
                                  </w:rPr>
                                  <w:t>ACTA DE DECOMISO OBJETOS  Y/O PRODUCTOS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18"/>
                                    <w:u w:val="non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0"/>
                                    <w:szCs w:val="18"/>
                                    <w:u w:val="none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MI-GS-RG-73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4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24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4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24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FECHA DE MODIFICACIÓN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11/07/2016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24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24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2pt;height:110.4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3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438"/>
                      <w:gridCol w:w="4111"/>
                      <w:gridCol w:w="1701"/>
                      <w:gridCol w:w="1134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243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11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rPr>
                              <w:rFonts w:ascii="Arial" w:hAnsi="Arial" w:cs="Arial"/>
                              <w:i w:val="false"/>
                              <w:i w:val="false"/>
                              <w:sz w:val="18"/>
                              <w:szCs w:val="18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0"/>
                              <w:u w:val="none"/>
                            </w:rPr>
                            <w:t>ACTA DE DECOMISO OBJETOS  Y/O PRODUCTOS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18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18"/>
                              <w:u w:val="none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MI-GS-RG-73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4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24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4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24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FECHA DE MODIFICACIÓN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11/07/2016</w:t>
                          </w:r>
                        </w:p>
                      </w:tc>
                    </w:tr>
                    <w:tr>
                      <w:trPr>
                        <w:trHeight w:val="319" w:hRule="atLeast"/>
                      </w:trPr>
                      <w:tc>
                        <w:tcPr>
                          <w:tcW w:w="24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24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2:20:00Z</dcterms:created>
  <dc:creator>PLANEACION - SISTEMAS-VIVE</dc:creator>
  <dc:description/>
  <cp:keywords/>
  <dc:language>en-US</dc:language>
  <cp:lastModifiedBy>ymateus</cp:lastModifiedBy>
  <cp:lastPrinted>2005-05-20T09:10:00Z</cp:lastPrinted>
  <dcterms:modified xsi:type="dcterms:W3CDTF">2016-07-11T22:20:00Z</dcterms:modified>
  <cp:revision>2</cp:revision>
  <dc:subject/>
  <dc:title>ACTA  DE  CONGELAMIENTO</dc:title>
</cp:coreProperties>
</file>